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II / 109 / 03</w:t>
      </w:r>
    </w:p>
    <w:p>
      <w:pPr>
        <w:pStyle w:val="Heading2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2 grudnia  200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budżetu gminy  na 2003 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Na  podstawie art.18 ust.2 pkt 4 , art.61 ust.2 ustawy z dnia 8 marca 1990 r.                  </w:t>
      </w:r>
      <w:r>
        <w:rPr>
          <w:rFonts w:cs="Arial" w:ascii="Arial" w:hAnsi="Arial"/>
          <w:sz w:val="22"/>
        </w:rPr>
        <w:t>o samorządzie gminnym / Dz. U. z 2001 r. Nr 142 poz.1591, z 2002 r. Nr 23 poz. 220 , Nr 62 poz. 558, 113 poz.984, Nr 153 poz.1271, Nr 214 poz. 1806, z 2003 Nr 80 poz. 717/ i  art. 109, 110, 116, 117, 118, 124 ust.1 i 2, 128, 129 ust.2  ustawy z dnia 26 listopada 1998 r. o finansach publicznych / Dz. U. z 2003 r. Nr 15 poz. 148 , Nr 45 poz. 391, Nr 65 poz. 594, Nr 96 poz. 874,     Nr 166 poz. 1611, Nr 189 poz. 1851/  Rada Miejska w Ozimku u c h w a l a , co następuje :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 uchwale Nr III / 22 / 02 z dnia 30 grudnia 2002  r. w sprawie uchwalenia budżetu gminy na     2003 rok, zmienionej uchwałami  Nr IV / 42 / 03 z dnia 10 marca 2003 r., Nr VI / 57 /03 z dnia          28 kwietnia 2003 r., Nr IV / 69 / 03 z dnia 2 czerwca 2003 r., Nr VIII / 73 / 03 z dnia 30 czerwca 2003 r. Nr IX / 79 / 03 z dnia 25 sierpnia 2003 r., Nr X / 88 / 03 z dnia 29 września 2003 r.,             Nr XI/ 97/03 z dnia 27 października 2003 r. Nr XII/ 109 / 03 z dnia 24 listopada 2003 r. zmienia się plan wydatków budżetowych w sposób przedstawiony w załączniku do uchwał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jej podjęci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RA D Y   M I E J S K I E J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Czesław   K A C Z M A R E K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4"/>
        </w:rPr>
      </w:pPr>
      <w:r>
        <w:rPr>
          <w:rFonts w:cs="Univers" w:ascii="Univers" w:hAnsi="Univers"/>
          <w:i/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 Uchwały nr  XIII /109 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budżet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9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39"/>
        <w:gridCol w:w="823"/>
        <w:gridCol w:w="645"/>
        <w:gridCol w:w="1553"/>
        <w:gridCol w:w="1374"/>
        <w:gridCol w:w="157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5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stępne prace projektowe dla terenów wi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7.871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7.87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iety rad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.7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.75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i remonty obiek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koncepcja projektowa base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piel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Univers" w:hAnsi="Univers" w:cs="Univers"/>
      <w:b/>
      <w:bCs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36:00Z</dcterms:created>
  <dc:creator>PAWE£ KONOP</dc:creator>
  <dc:description/>
  <dc:language>en-US</dc:language>
  <cp:lastModifiedBy>Ewa Bronder</cp:lastModifiedBy>
  <cp:lastPrinted>2003-12-16T14:07:00Z</cp:lastPrinted>
  <dcterms:modified xsi:type="dcterms:W3CDTF">2004-08-26T07:25:00Z</dcterms:modified>
  <cp:revision>7</cp:revision>
  <dc:subject/>
  <dc:title>uchwa³a Nr I/1/94</dc:title>
</cp:coreProperties>
</file>