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III / 108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dnia  12 grudnia 2003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ysokości stawek podatku od nieruchomości na 2004 r. oraz zwolnień      od podatku od nieruch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a  podstawie art.18 ust.2 pkt 8 ustawy z dnia 8 marca 1990 r. o samorządzie gminnym / Dz. U.</w:t>
      </w:r>
      <w:r>
        <w:rPr>
          <w:rFonts w:cs="Arial" w:ascii="Arial" w:hAnsi="Arial"/>
          <w:sz w:val="22"/>
        </w:rPr>
        <w:t xml:space="preserve"> z 2001 r. Nr 142, poz.1591, z 2002 r. Nr 23, poz. 220, Nr 62, poz. 558,           Nr 113, poz.984, Nr 153, poz. 127, Nr 214 poz. 1806, z 2003 r. Nr 80 poz. 717, Nr 162          poz. 1568 </w:t>
      </w:r>
      <w:r>
        <w:rPr>
          <w:rFonts w:cs="Arial" w:ascii="Arial" w:hAnsi="Arial"/>
          <w:sz w:val="22"/>
          <w:szCs w:val="22"/>
        </w:rPr>
        <w:t>/, art. 5, art. 7 ust. 3 ustawy z dnia 12 stycznia 1991 r. o podatkach i opłatach lokalnych  / Dz. U. z 2002 r. Nr 9 poz.84, Nr 200, poz.1683, Dz. U z 2003 r. Nr 96 poz. 874,      Nr 110 poz. 1039, Nr 188 poz. 1840, Nr 203 poz. 1966 / Rada Miejska w Ozimku   u c h w a l a, co   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ysokość stawek podatku od nieruchomośc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9"/>
        <w:gridCol w:w="1408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gruntów 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/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iązanych z prowadzeniem działalności gospodarczej , bez względu na sposób zakwalifikowania w ewidencji gruntów i budynków –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terenie miasta Ozim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terenie ws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62 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5 g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/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jeziorami, zajętych na zbiorniki wodne retencyjne lub elektrowni wodnych – za 1 hektar powierzchn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zł 38 g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/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ostałych, w tym zajętych na prowadzenie odpłatnej statutowej działalności pożytku publicznego przez organizacje pożytku publicznego – za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budynków lub ich częśc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/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zkalnych  -  od 1 m 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owierzchni użytkowej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gr</w:t>
            </w:r>
          </w:p>
        </w:tc>
      </w:tr>
      <w:tr>
        <w:trPr>
          <w:trHeight w:val="1146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/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wiązanych z  prowadzeniem działalności gospodarczej oraz od budynków mieszkalnych lub ich części zajętych na </w:t>
            </w:r>
            <w:r>
              <w:rPr>
                <w:rFonts w:cs="Arial" w:ascii="Arial" w:hAnsi="Arial"/>
                <w:sz w:val="22"/>
                <w:szCs w:val="22"/>
              </w:rPr>
              <w:t xml:space="preserve">prowadzenie działalności gospodarczej - od 1 m 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użytkowe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na terenie miasta Ozim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na terenie ws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7 zł 31g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7 zł 00gr</w:t>
            </w:r>
          </w:p>
        </w:tc>
      </w:tr>
      <w:tr>
        <w:trPr>
          <w:trHeight w:val="806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/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jętych na prowadzenie działalności gospodarczej w zakresie obrotu kwalifikowanym materiałem siewnym - od 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powierzchni użytk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zajętych na prowadzenie działalności gospodarczej w zakresie udzielania świadczeń zdrowotnych -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zł 11 g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zł 46 g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/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pozostałych, w tym zajętych na prowadzenie odpłatnej statutowej działalności pożytku publicznego przez organizacje pożytku publiczn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od 1 m 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użytkowej, z wyjątkiem garaż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 zł 20 g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/ 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garaży wolnostojących i zblokowanych -  za 1 m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użytkowej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 zł 82 gr</w:t>
            </w:r>
          </w:p>
        </w:tc>
      </w:tr>
      <w:tr>
        <w:trPr>
          <w:trHeight w:val="388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budowli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% ich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artośc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nia się od podatku od nieruchom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niezabudowane pomieszczeniami mieszkalnymi bądź użytkowymi strychy budy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eszkal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części wspólne w budynkach wspólnot mieszkani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§ 4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Uchwała wchodzi w życie po upływie 14 dni od jej ogłoszenia w Dzienniku Urzędowym Województwa Opolskiego</w:t>
      </w:r>
      <w:r>
        <w:rPr>
          <w:rFonts w:cs="Arial" w:ascii="Arial" w:hAnsi="Arial"/>
          <w:sz w:val="22"/>
          <w:szCs w:val="22"/>
        </w:rPr>
        <w:t xml:space="preserve"> z mocą obowiązującą od dnia 1 stycznia 200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chwała podlega także ogłoszeniu poprzez rozplakatowanie na tablicy ogłoszeń w Urzędzie Gminy i Miasta oraz opublikowaniu w miejscowej pras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 A D Y   M I E J S K I E 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zesław  K A C Z M A R E K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4:00Z</dcterms:created>
  <dc:creator>Ewa Bronder</dc:creator>
  <dc:description/>
  <dc:language>en-US</dc:language>
  <cp:lastModifiedBy>Ewa Bronder</cp:lastModifiedBy>
  <cp:lastPrinted>2003-12-17T07:54:00Z</cp:lastPrinted>
  <dcterms:modified xsi:type="dcterms:W3CDTF">2003-12-17T06:55:00Z</dcterms:modified>
  <cp:revision>3</cp:revision>
  <dc:subject/>
  <dc:title>                                                    U C H W A Ł A   Nr XIII/ 108 /03                                          </dc:title>
</cp:coreProperties>
</file>