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eastAsia="Univers"/>
        </w:rPr>
      </w:pPr>
      <w:r>
        <w:rPr>
          <w:rFonts w:eastAsia="Unive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I / 106 / 03</w:t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 A D Y     M I E J S K I E J    W    O Z I M K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4 listopada 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3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>o samorządzie gminnym / Dz. U. z 2001 r. Nr 142 poz.1591, z 2002 r. Nr 23 poz. 220 , Nr 62 poz. 558, 113 poz. .984,      214 poz. 1806/ i  art. 109, 110, 116, 117, 118, 124 ust.1 i 2, 128, 129 ust.2  ustawy z dnia 26 listopada     1998 r. o finansach publicznych / Dz. U. z 2003 r. Nr 15 poz. 148 , Nr 45 poz. 391, Nr 65 poz. 594, Nr 96 poz. 874, Nr 166 poz. 1611, Nr 189 poz. 1851 /  Rada Miejska w Ozimku u c h w a l a , co następuje :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>W  uchwale Nr III / 22 / 02 z dnia 30 grudnia 2002  r. w sprawie uchwalenia budżetu gminy na 2003 rok, zmienionej uchwałami  Nr IV / 42 / 03 z dnia 10 marca 2003 r., Nr VI / 57 /03 z dnia 28 kwietnia 2003 r.,   Nr IV / 69 / 03 z dnia 2 czerwca 2003 r., Nr VIII / 73 / 03 z dnia 30 czerwca 2003 r., Nr IX / 79 / 03              z dnia 25 sierpnia 2003 r., Nr X / 88 / 03 z dnia 29 września 2003 r., Nr XI/ 97/03 z dnia 27 października 2003 r.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2"/>
        </w:rPr>
        <w:t>1/    zmniejsza się plan dochodów budżetowych z kwoty 26.602.035,56 zł na kwotę 26.525.889,56 zł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8"/>
        </w:rPr>
        <w:t xml:space="preserve">2/ </w:t>
      </w:r>
      <w:r>
        <w:rPr>
          <w:sz w:val="22"/>
          <w:szCs w:val="22"/>
        </w:rPr>
        <w:t xml:space="preserve"> zmniejsza się plan wydatków budżetowych z kwoty 25.231.532,06 zł na kwotę 25.155.386,06 zł             w sposób  przedstawiony  w załącznikach 1, 2, 3 i 4   do 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1" w:hanging="0"/>
        <w:rPr/>
      </w:pPr>
      <w:r>
        <w:rPr>
          <w:rFonts w:eastAsia="Univers"/>
        </w:rPr>
        <w:t xml:space="preserve">                                                                                                     </w:t>
      </w:r>
      <w:r>
        <w:rPr/>
        <w:t>Zał.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o Uchwały. Nr XII/106/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5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3.4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9.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83.3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.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.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.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9.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4.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5.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8.3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 i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.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7.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.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.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7.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.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9.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.7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.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9.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.7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,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2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onej po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budże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02.035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6.146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25.889,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28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 i przychody budż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22.06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6.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45.918,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/>
      </w:pPr>
      <w:r>
        <w:rPr>
          <w:rFonts w:eastAsia="Univers"/>
        </w:rPr>
        <w:t xml:space="preserve">                                                                                                     </w:t>
      </w:r>
      <w:r>
        <w:rPr/>
        <w:t>Zał.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o Uchwały. Nr XII/106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 dochodów dl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ań zleconych,powierzonych i realizowany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podstawie porozumi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3 r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134"/>
        <w:gridCol w:w="567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5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8.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5.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2.5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 i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.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157.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.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.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7.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.1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8.91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87.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1.243,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. XII/106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374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4.6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.21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7.87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0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5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e i pochod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0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0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5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18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18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mocja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grody dla długowiecznych mieszkańców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1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18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1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18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4.221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9.86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14.36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8.59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.47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.12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8.592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8.59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.4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.47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.12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51.12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.20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.61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.818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.20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.20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.61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.61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.81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.818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pielęgnacyjne i 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28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90.3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4.3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19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9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odowego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.7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7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.7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kultur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żyn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tacja celowa z budżetu na finansowanoe lub dofinans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ń zleconych do re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otacja do TSKN -Zarząd Gminn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 i Ośrodki Kultury ,Świet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lub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6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6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mont świetlicy w Mnichusi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3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.2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.5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.7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e kultury fizycznej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2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5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7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tacja celowa z  budżetu na finansowanie lub dofinans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ń zleconych do realiza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dotacja LZS (dla LZ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iejów     4.500,00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otacja dla HKS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2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5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7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231.532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.146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55.386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222.064,0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.146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45.918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Nr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chwały Nr XII /106 /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rekta planu wydatków dla zadań zleconych,powierzonych oraz realizow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porozumi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374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7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.20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.553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204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5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8.014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5.47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2.543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59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.47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12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59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.471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.12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pielęgnacyjne i 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lan wydatków dla zadań zleconych i powierzo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8.918,5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7.675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31.24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Univers" w:hAnsi="Univers" w:cs="Univers"/>
      <w:b/>
      <w:bCs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8:00Z</dcterms:created>
  <dc:creator>PAWE£ KONOP</dc:creator>
  <dc:description/>
  <dc:language>en-US</dc:language>
  <cp:lastModifiedBy>Ewa Bronder</cp:lastModifiedBy>
  <cp:lastPrinted>2003-11-25T13:39:00Z</cp:lastPrinted>
  <dcterms:modified xsi:type="dcterms:W3CDTF">2004-08-23T12:32:00Z</dcterms:modified>
  <cp:revision>13</cp:revision>
  <dc:subject/>
  <dc:title>uchwa³a Nr I/1/94</dc:title>
</cp:coreProperties>
</file>