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  <w:bCs/>
          <w:sz w:val="22"/>
          <w:szCs w:val="22"/>
        </w:rPr>
        <w:t xml:space="preserve">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II / 105 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 dnia  25 listopada 2003 r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 sprawie uchwalenia strategii rozwoju Gminy Ozimek na lata 2003 - 2015 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</w:t>
      </w:r>
      <w:r>
        <w:rPr>
          <w:rFonts w:eastAsia="Arial CE" w:cs="Arial CE" w:ascii="Arial CE" w:hAnsi="Arial CE"/>
        </w:rPr>
        <w:t>Na  podstawie art.18 ust.2 pkt 6  ustawy z dnia 8 marca 1990 r. o samorządzie gminnym /Dz. U. z 2001  r. Nr 142,  poz. 1591, 2002 r. Nr 23, poz. 220, Nr 62 poz. 558, Nr 113 poz. 984,   Nr 153, poz. 1271, Nr 214 poz. 1806, z 2003 r. Nr 80 poz. 717 /  Rada Miejska w  Ozimku             u c h w a l a,  co   następuje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chwala się strategię rozwoju Gminy Ozimek na lata 2003 – 2015 w brzmieniu określonym           w załączniku do uchwały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konanie uchwały powierza się Radzie Miejskiej i Burmistrzowi – każdemu w zakresie przyznanych kompetencj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P R Z E W O D N I C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Cze</w:t>
      </w:r>
      <w:r>
        <w:rPr>
          <w:rFonts w:eastAsia="Times New Roman CE" w:cs="Times New Roman CE" w:ascii="Times New Roman CE" w:hAnsi="Times New Roman CE"/>
          <w:sz w:val="22"/>
          <w:szCs w:val="22"/>
        </w:rPr>
        <w:t>sław  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 xml:space="preserve">Załączn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rFonts w:eastAsia="Times New Roman CE" w:cs="Times New Roman CE" w:ascii="Times New Roman CE" w:hAnsi="Times New Roman CE"/>
        </w:rPr>
        <w:t>Do uchwały Nr XII / 105 / 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 xml:space="preserve"> Rady  Miejskiej  w Ozimku                                                                      </w:t>
        <w:tab/>
        <w:tab/>
        <w:t xml:space="preserve"> </w:t>
        <w:tab/>
        <w:tab/>
        <w:tab/>
        <w:tab/>
        <w:tab/>
        <w:tab/>
        <w:t xml:space="preserve"> z dnia 24 listopada 2003 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 T R A T E G I 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ZWOJU  GMINY  OZIM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 LATA  2003 –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Ozimek, październik 2003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  <w:tab w:val="left" w:pos="581" w:leader="none"/>
        </w:tabs>
        <w:ind w:left="2021" w:hanging="144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stęp.</w:t>
      </w:r>
    </w:p>
    <w:p>
      <w:pPr>
        <w:pStyle w:val="Normal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Zachodzące w Polsce przemiany oraz fakt bliskiej już integracji z Unią Europejską powodują potrzebę zaproponowania strategii rozwoju Gminy Ozimek na najbliższe lata. Przemiany te spowodowały zaistnienie samorządów lokalnych, a także będą umacniały znaczenie tych społeczności. Sprawowanie władzy samorządowej jest ściśle związane ze wzrostem odpowiedzialności za tempo i kierunki rozwoju gospodarczego gminy. W ślad za tym idzie wzrost odpowiedzialności za warunki egzystencji społeczności lokalnej. W świadomości obywateli to właśnie Rada Miejska oraz Burmistrz, niezależnie od rzeczywistych kompetencji i środków, są          w coraz wyższym stopniu odpowiedzialni za skuteczne rozwiązywanie wszystkich ważnych problemów na terenie gmin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Ta wzrastająca odpowiedzialność za obecny i przyszły stan rozwoju gospodarczego Gminy Ozimek, za stwarzanie sprzyjających warunków jej rozwoju, za poziom świadczonych usług komunalnych, ochronę środowiska i za skuteczną walkę z bezrobociem, wymaga wypracowania skonkretyzowanej wizji jej rozwoj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Taki program powinien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126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pis i diagnozę stanu istnie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126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nalizę silnych i słabych stron oraz szans i zagrożeń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126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isję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126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ługofalową wizję kierunków rozwoju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podstawowe obszary specjalizacyjne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126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kaz strategicznych celów i zada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Opracowana strategia jest sumą prac prowadzonych na przestrzeni ostatnich lat i opiera się na następujących dokument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33" w:leader="none"/>
        </w:tabs>
        <w:ind w:left="1353" w:hanging="786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„ </w:t>
      </w:r>
      <w:r>
        <w:rPr>
          <w:rFonts w:eastAsia="Times New Roman CE" w:cs="Times New Roman CE" w:ascii="Times New Roman CE" w:hAnsi="Times New Roman CE"/>
          <w:sz w:val="22"/>
          <w:szCs w:val="22"/>
        </w:rPr>
        <w:t>Strategii rozwoju wspólnoty gmin: Ozimek, Chrząstowice, Kolonowskie, Zębowice ”      – 1996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33" w:leader="none"/>
        </w:tabs>
        <w:ind w:left="1353" w:hanging="786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„ </w:t>
      </w:r>
      <w:r>
        <w:rPr>
          <w:rFonts w:eastAsia="Times New Roman CE" w:cs="Times New Roman CE" w:ascii="Times New Roman CE" w:hAnsi="Times New Roman CE"/>
          <w:sz w:val="22"/>
          <w:szCs w:val="22"/>
        </w:rPr>
        <w:t>Studium uwarunkowań i kierunków zagospodarowania przestrzennego gminy Ozimek ” – 1997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33" w:leader="none"/>
        </w:tabs>
        <w:ind w:left="1353" w:hanging="7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Strategii rozwoju województwa opolskiego na lata 2000 – 2015 ” – 20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33" w:leader="none"/>
        </w:tabs>
        <w:ind w:left="1353" w:hanging="7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Strategii Rozwoju Wspólnoty Opolskiej ” – 20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33" w:leader="none"/>
        </w:tabs>
        <w:ind w:left="1353" w:hanging="786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„ </w:t>
      </w:r>
      <w:r>
        <w:rPr>
          <w:rFonts w:eastAsia="Times New Roman CE" w:cs="Times New Roman CE" w:ascii="Times New Roman CE" w:hAnsi="Times New Roman CE"/>
          <w:sz w:val="22"/>
          <w:szCs w:val="22"/>
        </w:rPr>
        <w:t>Miejscowym planie zagospodarowania przestrzennego dla miasta Ozimka - Schodni Nowej  w granicach administracyjnych, części wsi Schodnia Stara oraz części wsi Antoniów po wschodniej i zachodniej stronie ul. Powstańców Śl. do skrzyżowania             z  ul. Dylakowską ” – 200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33" w:leader="none"/>
        </w:tabs>
        <w:ind w:left="1353" w:hanging="786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„ </w:t>
      </w:r>
      <w:r>
        <w:rPr>
          <w:rFonts w:eastAsia="Times New Roman CE" w:cs="Times New Roman CE" w:ascii="Times New Roman CE" w:hAnsi="Times New Roman CE"/>
          <w:sz w:val="22"/>
          <w:szCs w:val="22"/>
        </w:rPr>
        <w:t>Rozwój gospodarczy Gminy Ozimek – analiza zamierzeń na lata 2003 – 2006 ” – 200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33" w:leader="none"/>
        </w:tabs>
        <w:ind w:left="1353" w:hanging="786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„ </w:t>
      </w:r>
      <w:r>
        <w:rPr>
          <w:rFonts w:eastAsia="Times New Roman CE" w:cs="Times New Roman CE" w:ascii="Times New Roman CE" w:hAnsi="Times New Roman CE"/>
          <w:sz w:val="22"/>
          <w:szCs w:val="22"/>
        </w:rPr>
        <w:t>Raport z badań ankietowych przeprowadzonych w ramach prac nad „ Strategią rozwoju Gminy Ozimek na lata 2003 – 2015 ” ” –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Strategia opracowywana była z szerokim udziałem społeczeństwa, a jej obecny kształt nie stanowi dokumentu zamkniętego. W trakcie realizacji będzie ona podlegała okresowej ocenie, a wnioski wynikające z tej oceny będą wprowadzane do poszczególnych program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       </w:t>
      </w:r>
      <w:r>
        <w:rPr>
          <w:sz w:val="22"/>
          <w:szCs w:val="22"/>
        </w:rPr>
        <w:t>II.    Charakterystyka Gminy Ozimek.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br/>
      </w:r>
      <w:r>
        <w:rPr>
          <w:rFonts w:eastAsia="Arial CE" w:cs="Arial CE" w:ascii="Arial CE" w:hAnsi="Arial CE"/>
          <w:b/>
          <w:bCs/>
        </w:rPr>
        <w:t>1. Położenie i powiązania z innymi ośrodkam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b/>
          <w:b/>
          <w:bCs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Gmina Ozimek położona jest w środkowo – wschodniej części województwa opolskiego wśród lasów dawnej Puszczy Śląskiej na Równinie Opolskiej w bezpośredniej bliskości aglomeracji śląskiej. Gmina zajmuje 126 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co stanowi 1,3 % powierzchni województwa i 7,9 % powierzchni powiatu opolskiego, a zamie</w:t>
      </w:r>
      <w:r>
        <w:rPr>
          <w:rFonts w:eastAsia="Times New Roman CE" w:cs="Times New Roman CE" w:ascii="Times New Roman CE" w:hAnsi="Times New Roman CE"/>
          <w:sz w:val="22"/>
          <w:szCs w:val="22"/>
        </w:rPr>
        <w:t>szkuje ją 21,536 tys. osób, czyli 2 % ludności województwa i 15,8 % ludności powiatu. Sieć osadniczą naszej gminy tworzą miasto Ozimek oraz 12 ws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Do najważniejszych warunków sprzyjających rozwojowi gminy należy zaliczyć jej korzystne położenie:</w:t>
        <w:br/>
        <w:t xml:space="preserve">         -    w strefie uprzemysłowienia i urbanizacji – rejonie przemysłowym ozimsko –  zawadzki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1260" w:right="-284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a szlaku ważnych dróg i trasy komunikacji kolejowej ( autostrada A4 w odległości 25 km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126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 bliskiej odległości od miasta wojewódzkiego – 20 k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1260" w:hanging="720"/>
        <w:jc w:val="both"/>
        <w:rPr/>
      </w:pPr>
      <w:r>
        <w:rPr>
          <w:sz w:val="22"/>
          <w:szCs w:val="22"/>
        </w:rPr>
        <w:t>w otoczeniu tere</w:t>
      </w:r>
      <w:r>
        <w:rPr>
          <w:rFonts w:eastAsia="Times New Roman CE" w:cs="Times New Roman CE" w:ascii="Times New Roman CE" w:hAnsi="Times New Roman CE"/>
          <w:sz w:val="22"/>
          <w:szCs w:val="22"/>
        </w:rPr>
        <w:t>nów leśnych o wysokich walorach przyrodniczych, krajobrazowych i dużej wart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126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 sąsiedztwie terenów wodnych wykorzystywanych dla celów rekre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126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 strefie w miarę nie skażonego środowiska możliwego do wykorzystania dla celów turystycznych i rekreacyjnych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sytuow</w:t>
      </w:r>
      <w:r>
        <w:rPr>
          <w:rFonts w:eastAsia="Times New Roman CE" w:cs="Times New Roman CE" w:ascii="Times New Roman CE" w:hAnsi="Times New Roman CE"/>
          <w:sz w:val="22"/>
          <w:szCs w:val="22"/>
        </w:rPr>
        <w:t>anie Gminy Ozimek i wynikające z tego gospodarcze, ekonomiczne i kulturowe powiązania mogą być źródłem wielu korzyści wpływających na kierunki i tempo rozwoju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2. Charakter i funkcje gminy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sza gmina podobnie, jak ca</w:t>
      </w:r>
      <w:r>
        <w:rPr>
          <w:rFonts w:eastAsia="Times New Roman CE" w:cs="Times New Roman CE" w:ascii="Times New Roman CE" w:hAnsi="Times New Roman CE"/>
          <w:sz w:val="22"/>
          <w:szCs w:val="22"/>
        </w:rPr>
        <w:t>ły Śląsk Opolski jest regionem pogranicza w sensie społeczno              – kulturowym, czyli obszarem styku różnych kultur. Wynikiem, czego jest bogactwo doświadczeń      i otwartość na świat. Charakterystyczne są kontakty z Niemcami zarówno rodzinne, jak i na szczeblu gminy ( partnerstwo ), czy też na poziomie przedsiębiorstw. Powszechne wyjazdy do pracy                  ( zmniejszające poziom bezrobocia )  postrzegane są jednak w kategoriach potencjalnych zagrożeń, przede wszystkim w kontekście zmian n</w:t>
      </w:r>
      <w:r>
        <w:rPr>
          <w:sz w:val="22"/>
          <w:szCs w:val="22"/>
        </w:rPr>
        <w:t xml:space="preserve">a </w:t>
      </w:r>
      <w:r>
        <w:rPr>
          <w:rFonts w:eastAsia="Times New Roman CE" w:cs="Times New Roman CE" w:ascii="Times New Roman CE" w:hAnsi="Times New Roman CE"/>
          <w:sz w:val="22"/>
          <w:szCs w:val="22"/>
        </w:rPr>
        <w:t>rynku pracy ( drenaż wykwalifikowanych kadr ), osłabienia więzi rodzinnych i kryzysu demograficznego ( wzrost liczby rodzin niepełnych, spadek urodzin ). Pozytywnym aspektem migracji zarobkowej jest natomiast przejmowanie europejskich wzorów pracy i możliwości własnego rozwoju. Natomiast okresowe powroty byłych mieszkańców do gminy mogą stanowić podstawę rozbudowy infrastruktury rekreacyjnej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Istniejące ukształtowanie i zagospodarowanie gminy wskazują na złożoność charakteru i funkcji gminy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a) charakter gmi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 strukturze funkcjonalno—przestrzennej gminy dominującą pozycję zajmują lasy, ponad  57,6 % i są to lasy o wysokiej wartości gospodarczej, z których pozyskuje się surowiec tartaczny, kopalniany, papierówkę, korę i opał, a także o dużych wartościach dla </w:t>
      </w:r>
      <w:r>
        <w:rPr>
          <w:sz w:val="22"/>
          <w:szCs w:val="22"/>
        </w:rPr>
        <w:t>celów rekreacyj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żytki rolne zajmują 31,7 % obszaru gminy. Jednak możliwości produkcyjne gleb są słabe, o wiele niższe od średnich wojewódzki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2"/>
          <w:szCs w:val="22"/>
        </w:rPr>
        <w:tab/>
        <w:t xml:space="preserve">   </w:t>
      </w:r>
      <w:r>
        <w:rPr>
          <w:i/>
          <w:iCs/>
          <w:sz w:val="22"/>
          <w:szCs w:val="22"/>
        </w:rPr>
        <w:t>b) funkcje gmi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W naszej gminie występuje różnorodność funkcji. W mieście dominuje funkcja produkcyjna      i usługowa, natomiast na terenach wiejskich funkcja leśna i rolnicza z mieszkaniową oraz uzupełniającą funkcją rekreacyjną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Charakterystyka gospodarcza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Większość firm istniejących na terenie naszej gminy została założona po roku 1990. Do firm            z najdłuższą tradycją należy zaliczyć Hutę Małapanew S.A. oraz Hutę Szkła „ Jedlice ” S.A.. Większość firm jest przedsiębiorstwami samodzielnymi, a ich struktura własności rozkłada się  pomiędzy: skarbem gminy, własnością osób prawnych, własnością osób fizycznych, zagranicznymi osobami prawnymi i własnością prywatną krajową pozostałą. Rodzaje działalności prowadzonej przez nasze firmy są zróżnicowane poczynając od odlewnictwa staliwa i żeliwa, produkcji: opakowań szklanych, modeli odlewniczych, armatury, konstrukcji stalowych i maszyn, energii cieplnej i jej dostawy, usług komunalnych, motoryzacyjnych, budowlanych, a kończąc na handlu i usługach drobnych. Poniżej przedstawiamy wybrane dane staty</w:t>
      </w:r>
      <w:r>
        <w:rPr>
          <w:sz w:val="22"/>
          <w:szCs w:val="22"/>
        </w:rPr>
        <w:t>styczn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dotyczące podmiotów gospodarcz</w:t>
      </w:r>
      <w:r>
        <w:rPr>
          <w:sz w:val="22"/>
          <w:szCs w:val="22"/>
        </w:rPr>
        <w:t>ych    w naszej gminie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dmioty gospodarcze według sektorów własności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13"/>
        <w:gridCol w:w="1938"/>
        <w:gridCol w:w="993"/>
        <w:gridCol w:w="1134"/>
        <w:gridCol w:w="1275"/>
        <w:gridCol w:w="993"/>
      </w:tblGrid>
      <w:tr>
        <w:trPr/>
        <w:tc>
          <w:tcPr>
            <w:tcW w:w="3543" w:type="dxa"/>
            <w:gridSpan w:val="3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 Ozimek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opolski</w:t>
            </w:r>
          </w:p>
        </w:tc>
      </w:tr>
      <w:tr>
        <w:trPr/>
        <w:tc>
          <w:tcPr>
            <w:tcW w:w="3543" w:type="dxa"/>
            <w:gridSpan w:val="3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6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4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2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k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z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rzeds. pańs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z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33</w:t>
            </w:r>
          </w:p>
        </w:tc>
      </w:tr>
      <w:tr>
        <w:trPr>
          <w:trHeight w:val="32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spółki handlow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sp. handl. z kapitałem zag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spółki cywi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spółdzieln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stowarzyszenia i organizacje spo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odm</w:t>
      </w:r>
      <w:r>
        <w:rPr>
          <w:rFonts w:eastAsia="Times New Roman CE" w:cs="Times New Roman CE" w:ascii="Times New Roman CE" w:hAnsi="Times New Roman CE"/>
          <w:sz w:val="22"/>
          <w:szCs w:val="22"/>
        </w:rPr>
        <w:t>ioty gospodarcze według sekcji PKD i liczby pracujących w 2002 rok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4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551"/>
        <w:gridCol w:w="993"/>
        <w:gridCol w:w="708"/>
        <w:gridCol w:w="499"/>
        <w:gridCol w:w="919"/>
        <w:gridCol w:w="709"/>
        <w:gridCol w:w="643"/>
      </w:tblGrid>
      <w:tr>
        <w:trPr/>
        <w:tc>
          <w:tcPr>
            <w:tcW w:w="3543" w:type="dxa"/>
            <w:gridSpan w:val="2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 Ozimek</w:t>
            </w:r>
          </w:p>
        </w:tc>
        <w:tc>
          <w:tcPr>
            <w:tcW w:w="227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opolski</w:t>
            </w:r>
          </w:p>
        </w:tc>
      </w:tr>
      <w:tr>
        <w:trPr/>
        <w:tc>
          <w:tcPr>
            <w:tcW w:w="3543" w:type="dxa"/>
            <w:gridSpan w:val="2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5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0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rzemys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i napraw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, gospodarka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magazynowa i łącznoś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ośrednictwo finansow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obsługa nieruchom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ir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ochrona zdrowia             i opieka społe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ozostała działalnoś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szczególnieni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a – do 9 pracuj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 – 10 – 49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 – powyżej 49 pracujący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soby fizyczne prowadzące działalność gospodarczą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4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551"/>
        <w:gridCol w:w="1134"/>
        <w:gridCol w:w="1066"/>
        <w:gridCol w:w="1202"/>
        <w:gridCol w:w="1069"/>
      </w:tblGrid>
      <w:tr>
        <w:trPr/>
        <w:tc>
          <w:tcPr>
            <w:tcW w:w="3543" w:type="dxa"/>
            <w:gridSpan w:val="2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 Ozimek</w:t>
            </w:r>
          </w:p>
        </w:tc>
        <w:tc>
          <w:tcPr>
            <w:tcW w:w="227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opolski</w:t>
            </w:r>
          </w:p>
        </w:tc>
      </w:tr>
      <w:tr>
        <w:trPr/>
        <w:tc>
          <w:tcPr>
            <w:tcW w:w="3543" w:type="dxa"/>
            <w:gridSpan w:val="2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1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7</w:t>
            </w:r>
          </w:p>
        </w:tc>
        <w:tc>
          <w:tcPr>
            <w:tcW w:w="1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lnic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two, łowiectwo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i leśnict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rzemys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</w:tr>
      <w:tr>
        <w:trPr>
          <w:trHeight w:val="37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i napra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</w:t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e i restaurac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transport, gospodarka magazynowa i łącz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ośrednictwo finans</w:t>
            </w:r>
            <w:r>
              <w:rPr>
                <w:sz w:val="22"/>
                <w:szCs w:val="22"/>
              </w:rPr>
              <w:t xml:space="preserve">owe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obsługa nieruchomośc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drowia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i opieka społec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ozostała działalność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usług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Rolnictw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Wieś i rolnictwo nadal będą odgrywać znaczącą rolę w gospodarce gminy mimo, że warunki jakie posiada gmina dla jego rozwoju nie są korzystne. Wśród użytków rolnych poszczególne rodzaje gleb stanowi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- gleby piaszczyste 80,1 %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- gleby organiczne 10,8 %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- gleby gliniaste 9,1 %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W naszej gminie dominują grunty orne klasy VI zajmujące ponad 43 % całkowitej powierzchni gruntów ornych oraz klasy V stanowiące 38 %. Najmniejszą powierzchnię zajmują czarne ziemie dobrej jakości ( kl.III ) przydatne do uprawy roślin o dużych wymaganiach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Korzystnym dla naszej gminy jest fakt, że znaczna część mieszkańców wsi czynna zawodowo oprócz dochodów z prowadzenia gospodarstwa rolnego uzyskuje również dochody ze źródeł pozar</w:t>
      </w:r>
      <w:r>
        <w:rPr>
          <w:sz w:val="22"/>
          <w:szCs w:val="22"/>
        </w:rPr>
        <w:t>olniczych, a nawet poza granicami kraj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Utrzymanie znacznego odsetku ludności wiejskiej ma istotne znaczenie dla przyszłej równowagi demograficznej, mimo niekorzystnej na skutek migracji struktury wieku na ws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aszą politykę rolną winno cechow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sz w:val="22"/>
          <w:szCs w:val="22"/>
        </w:rPr>
        <w:t>inwestowanie w czynnik ludzki tj. w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szeroko pojętą oświatę i wszystko co ma związek             z awansem kulturowym ws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utrzymanie miejsc pracy na obszarach wiejsk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rozwój rolnictwa ekolog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umacnianie gospodarstw dwuzawod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sz w:val="22"/>
          <w:szCs w:val="22"/>
        </w:rPr>
        <w:t>rozwój agroturystyki jako formy rekreacji i wypoczy</w:t>
      </w:r>
      <w:r>
        <w:rPr>
          <w:rFonts w:eastAsia="Times New Roman CE" w:cs="Times New Roman CE" w:ascii="Times New Roman CE" w:hAnsi="Times New Roman CE"/>
          <w:sz w:val="22"/>
          <w:szCs w:val="22"/>
        </w:rPr>
        <w:t>nku związanego z gospodarstwem rolnym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Infrastruktura techniczna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5.1. Zaopatrzenie w wodę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rzeprowadzone w latach ubiegłych inwestycje doprowadziły do tego, że poza niewielkimi enklawami cały teren gminy jest zwodociągowany. Sieć wodociągowa liczy sobie 130 km i jest wykonanych 3 045 podłączeń do budynków mieszkalnych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Źródłem zaopatrzenia w wodę Gminy Ozimek są ujęcia wód podziemnych zlokalizowane w: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zimku: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a) przy ul. Częstochowskiej o wydajności 100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/ godz,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b) przy ul. Polnej o wydajności 113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/ godz,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- Mnichusie o wydajności 45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/ godz,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- Biestrzynniku o wydajności 48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/ godz,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- Szczedrzyku o wydajności 72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/ godz.</w:t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Łączna zdolność produkcyjna czynnych ujęć wody wynosi</w:t>
      </w:r>
      <w:r>
        <w:rPr>
          <w:sz w:val="22"/>
          <w:szCs w:val="22"/>
        </w:rPr>
        <w:t xml:space="preserve"> 7 914 m</w:t>
      </w:r>
      <w:r>
        <w:rPr>
          <w:sz w:val="22"/>
          <w:szCs w:val="22"/>
          <w:vertAlign w:val="superscript"/>
        </w:rPr>
        <w:t xml:space="preserve">3 </w:t>
      </w:r>
      <w:r>
        <w:rPr>
          <w:rFonts w:eastAsia="Times New Roman CE" w:cs="Times New Roman CE" w:ascii="Times New Roman CE" w:hAnsi="Times New Roman CE"/>
          <w:sz w:val="22"/>
          <w:szCs w:val="22"/>
        </w:rPr>
        <w:t>/ dobę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Rada Miejska w Ozimku podejmując w dniu 31 marca 2003 r. uchwałę Nr V/51/03 w sprawie planu rozwoju i modernizacji urządzeń wodociągowych i kanalizacyjnych na lata 2003 – 2007 określiła zestaw zadań w tym zakresie. W najbliższym czasie przewiduje się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126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zbrojenie terenów pod budownictwo mieszkaniowe ( m.in. w Ozimku - ul. Leśna,             w Dylakach - ul. Jeziorna ),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1260" w:hanging="72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budowę kanalizacji sanitarnej wraz z przyłączami na ul. Brzeziny w Ozimku</w:t>
      </w:r>
      <w:r>
        <w:rPr>
          <w:i/>
          <w:iCs/>
          <w:sz w:val="22"/>
          <w:szCs w:val="22"/>
        </w:rPr>
        <w:t>,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126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ukcesywną wymianę starych odcinków sieci wodociągowej oraz budowę nowych odcinków sieci w zależności od potrzeb,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126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odernizację SUW w Biestrzynniku, Szczedrzyku i w Ozimku przy ul. Polnej,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126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udowę nowej studni w Ozimku przy ul. Polnej,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126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udowę studni awaryjnej  w Ozimku przy ul. Częstochowskiej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1"/>
        <w:numPr>
          <w:ilvl w:val="0"/>
          <w:numId w:val="0"/>
        </w:numPr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5.2.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Odprowadzanie ścieków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W zakresie gospodarki ściekami niezbędne jest podjęcie niezwłocznych działań, które zdecydują      o dalszych szansach i tempie rozwoju gminy. W chwili obecnej miasto Ozimek posiada kanalizację sanitarną o długości 9,9 km z odprowadzeniem do istniejącej oczyszczalni ścieków w Antoniowie przewidzianej do rozbudowy i modernizacji. Przepustowość istniejącej oczyszczalni w obecnie stosowanej technologii, w części biologicznej w procesie usuwania związków węgla wynosi 5 340 m</w:t>
      </w:r>
      <w:r>
        <w:rPr>
          <w:sz w:val="22"/>
          <w:szCs w:val="22"/>
          <w:vertAlign w:val="superscript"/>
        </w:rPr>
        <w:t xml:space="preserve">3 </w:t>
      </w:r>
      <w:r>
        <w:rPr>
          <w:rFonts w:eastAsia="Times New Roman CE" w:cs="Times New Roman CE" w:ascii="Times New Roman CE" w:hAnsi="Times New Roman CE"/>
          <w:sz w:val="22"/>
          <w:szCs w:val="22"/>
        </w:rPr>
        <w:t>/dobę. W warunkach docelowych, po rozbudowie i modernizacji w nowej technologii z usuwaniem związków węgla, azotu i fosforu przewidziano wydajność oczyszczalni przy docelowej wielkości 3 500 m</w:t>
      </w:r>
      <w:r>
        <w:rPr>
          <w:sz w:val="22"/>
          <w:szCs w:val="22"/>
          <w:vertAlign w:val="superscript"/>
        </w:rPr>
        <w:t xml:space="preserve">3 </w:t>
      </w:r>
      <w:r>
        <w:rPr>
          <w:rFonts w:eastAsia="Times New Roman CE" w:cs="Times New Roman CE" w:ascii="Times New Roman CE" w:hAnsi="Times New Roman CE"/>
          <w:sz w:val="22"/>
          <w:szCs w:val="22"/>
        </w:rPr>
        <w:t>/dobę. Ze względu na rozpoczęte już procedury pozyskania środków oraz ustalone priorytety kolejność zadań powinna być następująca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126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odernizacja oczyszczalni ścieków w Antoniowie wraz z budową przewodu tranzytowego z Dylak do Antoniowa,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budowa kanalizacji sanitarnej dla wsi Antoniów,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1260" w:hanging="720"/>
        <w:jc w:val="both"/>
        <w:rPr/>
      </w:pPr>
      <w:r>
        <w:rPr>
          <w:sz w:val="22"/>
          <w:szCs w:val="22"/>
        </w:rPr>
        <w:t>budowa kanalizacji sanitarnej dla wsi Kras</w:t>
      </w:r>
      <w:r>
        <w:rPr>
          <w:rFonts w:eastAsia="Times New Roman CE" w:cs="Times New Roman CE" w:ascii="Times New Roman CE" w:hAnsi="Times New Roman CE"/>
          <w:sz w:val="22"/>
          <w:szCs w:val="22"/>
        </w:rPr>
        <w:t>iejów lub alternatywnie dla Dylak                         i Biestrzynnika w zależności od pilności potrzeb,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budowa kanalizacji sanitarnej dla wsi: Szczedrzyk, Pustków i Schodnia,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126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udowa kanalizacji sanitarnej dla wsi: Krzyżowa Dolina i Schodnia Nowa,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budowa kanalizacji sanitarnej dla wsi: Mnichus, Chobie i Grodziec,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126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zebudowa ul. Mickiewicza w Ozimku z wymianą sieci wodociągowo – kanalizacyjnej,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wymiana sieci kanalizacji sanitarnej w ulicach 22- go Lipca i 1- go Maja w Ozimku</w:t>
      </w:r>
      <w:r>
        <w:rPr>
          <w:i/>
          <w:iCs/>
          <w:sz w:val="22"/>
          <w:szCs w:val="22"/>
        </w:rPr>
        <w:t>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5.3. Ciepłownictwo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Miasto zaopatrywane jest w ciepło z dwóch kotłowni o łącznej mocy 61,2 MW eksploatowanych przez przedsiębiorstwo „ ENMA ” Sp. z o.o., a właścicielem sieci ciepłowniczej jest PGKiM            Sp. z o.o.. Zarówno wydajność źródeł ciepła, jak i sieć stwarzają możliwości rozwojowe. Założenia do planu zaopatrzenia w ciepło, energię elektryczną i paliwa gazowe wskażą kierunki rozwoju w tej dziedzinie. Jednak już teraz wiadomo, że niezbędne będą następujące działania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126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udowa kotłowni na paliwo gazowe przy pl. Wolności w Ozimku celem stworzenia nowego  źródła podgrzewania wody ( „ ENMA ” Sp. z o.o. ),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126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odernizacja istniejącej ciepłowni ( „ ENMA ” Sp. z o.o. ),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1260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odernizacja węzłów i sieci przesyłowej ( PGKiM Sp. z o.o. )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4. Gazownictwo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rzez południową i południowo – zachodnią część gminy przebiegają gazociągi Przywory – Ozimek oraz Ozimek – Jedlice zasilające odbiorców w gaz ziemny wysokometanowy. Gazociągi te oraz istniejące rezerwy w sieciach dystrybucyjnych stanowią źródło gazu dla przyszłych odbiorców. Tymi sieciami zarządza Polskie Górnictwo Naftowe i Gazownictwo S.A.. Zainteresowanie budową sieci w terenie wiejskim ( nie tylko naszej gminy ) zgłosiła spółka G. EN. GAZ ENERGIA Sp. z o. o.             z Wrocławia i nasza gmina podpisała „ List Intencyjny ” w sprawie wspólnych działań w tym zakresie. Zgłaszane nowe potrzeby dostawy gazu wymagają każdorazowej analizy ekonomiczno         – technicznej  w zakresie warunków technicznych i opłacalności, z których wynikać będzie</w:t>
      </w:r>
      <w:r>
        <w:rPr>
          <w:sz w:val="22"/>
          <w:szCs w:val="22"/>
        </w:rPr>
        <w:t xml:space="preserve"> z</w:t>
      </w:r>
      <w:r>
        <w:rPr>
          <w:rFonts w:eastAsia="Times New Roman CE" w:cs="Times New Roman CE" w:ascii="Times New Roman CE" w:hAnsi="Times New Roman CE"/>
          <w:sz w:val="22"/>
          <w:szCs w:val="22"/>
        </w:rPr>
        <w:t>asadność realizacji inwestycji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ależy wspierać wszelkie działania mające na celu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1267" w:leader="none"/>
        </w:tabs>
        <w:ind w:left="1987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ktywizację gospodarczą tych rejonów gminy, gdzie  istnieją warunki dostawy gazu dla nowych odbiorców,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1267" w:leader="none"/>
        </w:tabs>
        <w:ind w:left="1987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prawę ochrony środowiska poprzez dostosowanie kotłów do opalania gazem ziemnym,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1267" w:leader="none"/>
        </w:tabs>
        <w:ind w:left="1987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prawę standardu życia mieszkańców poprzez gazyfikację nowych rejonów gminy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5. Gospodarka odpadami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W celu realizacji uchwały RM o utrzymaniu czystości należy niezwłocznie przystąpić m.in. do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opracowania planu gospodarki odpadami ( w tym selektywnej zbiórki odpadów )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raz  jego wdrożenia,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900" w:hanging="36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udowy II – giej kwatery składowiska odpadów komunalnych w Dylakach.</w:t>
      </w:r>
    </w:p>
    <w:p>
      <w:pPr>
        <w:pStyle w:val="1"/>
        <w:ind w:left="0" w:right="-284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iezależnie od przedstawionych powyżej działań w zakresie gospodarki odpadami czy też odprowadzania ścieków pilne i niezbędne jest uchwalenie </w:t>
      </w:r>
      <w:r>
        <w:rPr>
          <w:b/>
          <w:bCs/>
          <w:i/>
          <w:iCs/>
          <w:sz w:val="22"/>
          <w:szCs w:val="22"/>
        </w:rPr>
        <w:t>„ Gmin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nego Planu Ochrony Środowiska ”</w:t>
      </w:r>
      <w:r>
        <w:rPr>
          <w:sz w:val="22"/>
          <w:szCs w:val="22"/>
        </w:rPr>
        <w:t>.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6. Komunikacja, utrzymanie dróg.</w:t>
      </w:r>
    </w:p>
    <w:p>
      <w:pPr>
        <w:pStyle w:val="1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1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ind w:left="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Jak już wspomniano Gmina Ozimek leży na szlaku ważnych dróg oraz trasy komunikacji kolejowej, co w oczywisty sposób ułatwia dojazd, jak również wyjazd z naszej gminy w takich kierunkach jak: aglomeracja śląska, autostrada A4, Częstochowa – Warszawa czy też Poznań.</w:t>
      </w:r>
    </w:p>
    <w:p>
      <w:pPr>
        <w:pStyle w:val="1"/>
        <w:ind w:left="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1"/>
        <w:ind w:left="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 układzie kolejowym nie przewiduje się zasadniczych zmian. Natomiast w układzie drogowym koniecznym jest wykonanie szeregu prac modernizacyjnych.</w:t>
      </w:r>
    </w:p>
    <w:p>
      <w:pPr>
        <w:pStyle w:val="1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 terenie gminy wyst</w:t>
      </w:r>
      <w:r>
        <w:rPr>
          <w:rFonts w:eastAsia="Times New Roman CE" w:cs="Times New Roman CE" w:ascii="Times New Roman CE" w:hAnsi="Times New Roman CE"/>
          <w:sz w:val="22"/>
          <w:szCs w:val="22"/>
        </w:rPr>
        <w:t>ępują wszystkie kategorie dróg tj. krajowa, wojewódzka, powiatowe               i gminne. Oczywiście te ostatnie stanowią przeważającą większość i ich stan jest problemem dla mieszkańców i władz gminy. Burmistrz oraz Urząd Gminy i Miasta są w posiadaniu wniosków mieszkańców w tym zakresie, a także mają ustalone własne priorytety. Jednak celowym wydaje się wspólne, w pełni uspołecznione, wypracowanie programu modernizacji i remontów naszych dróg        i chodników. Sprawą pilną jest opracowanie pakietu projektów modernizacji i remontów szczególnie dróg wiejskich, w aspekcie starania się o uzyskanie pomocy finansowej z Unii Europejskiej                 ( np. SAPARD ), czy też dotacji z Funduszu Ochrony Gruntów Rolnych. W celu p</w:t>
      </w:r>
      <w:r>
        <w:rPr>
          <w:sz w:val="22"/>
          <w:szCs w:val="22"/>
        </w:rPr>
        <w:t>op</w:t>
      </w:r>
      <w:r>
        <w:rPr>
          <w:rFonts w:eastAsia="Times New Roman CE" w:cs="Times New Roman CE" w:ascii="Times New Roman CE" w:hAnsi="Times New Roman CE"/>
          <w:sz w:val="22"/>
          <w:szCs w:val="22"/>
        </w:rPr>
        <w:t>rawy bezpieczeństwa mieszkańców niezbędna jest budowa chodników i ścieżek rowerowych wzdłuż ciągów drogowych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54" w:firstLine="227"/>
        <w:jc w:val="both"/>
        <w:rPr/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sz w:val="22"/>
          <w:szCs w:val="22"/>
        </w:rPr>
        <w:t>III.   Analiza SWOT Gminy Ozim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elem przeprowadzonej analizy SWOT było zebranie i przedstawienie Radzie Miejskiej informacji, na podstawie których można sprecyzować warianty rozwoju naszej Gminy. Świadomość istnienia tych problemów pozwala wybrać optymalne drogi ich rozwiązani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7150</wp:posOffset>
                </wp:positionV>
                <wp:extent cx="5895340" cy="4010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6"/>
                              <w:gridCol w:w="4918"/>
                            </w:tblGrid>
                            <w:tr>
                              <w:trPr/>
                              <w:tc>
                                <w:tcPr>
                                  <w:tcW w:w="436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ocne strony Gminy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łabe strony Gm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ind w:left="1080" w:hanging="720"/>
                                    <w:rPr>
                                      <w:rFonts w:ascii="Times New Roman CE" w:hAnsi="Times New Roman CE" w:eastAsia="Times New Roman CE" w:cs="Times New Roman 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22"/>
                                      <w:szCs w:val="22"/>
                                    </w:rPr>
                                    <w:t>Dogodne położenie geograficz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ind w:left="1080" w:hanging="7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lory przyrodniczo-krajobrazow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ind w:left="1080" w:hanging="720"/>
                                    <w:rPr>
                                      <w:rFonts w:ascii="Times New Roman CE" w:hAnsi="Times New Roman CE" w:eastAsia="Times New Roman CE" w:cs="Times New Roman 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22"/>
                                      <w:szCs w:val="22"/>
                                    </w:rPr>
                                    <w:t>Baza oświatowa, poziom i dostępność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ind w:left="1080" w:hanging="720"/>
                                    <w:rPr>
                                      <w:rFonts w:ascii="Times New Roman CE" w:hAnsi="Times New Roman CE" w:eastAsia="Times New Roman CE" w:cs="Times New Roman 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22"/>
                                      <w:szCs w:val="22"/>
                                    </w:rPr>
                                    <w:t>Udział placówek oświatowych w życiu lokalny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ind w:left="1080" w:hanging="7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reny pod inwestycj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ind w:left="1080" w:hanging="720"/>
                                    <w:rPr>
                                      <w:rFonts w:ascii="Times New Roman CE" w:hAnsi="Times New Roman CE" w:eastAsia="Times New Roman CE" w:cs="Times New Roman 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22"/>
                                      <w:szCs w:val="22"/>
                                    </w:rPr>
                                    <w:t>Gościnność ludnośc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ind w:left="1080" w:hanging="720"/>
                                    <w:rPr>
                                      <w:rFonts w:ascii="Times New Roman CE" w:hAnsi="Times New Roman CE" w:eastAsia="Times New Roman CE" w:cs="Times New Roman 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22"/>
                                      <w:szCs w:val="22"/>
                                    </w:rPr>
                                    <w:t>Poczucie przynależności lokalnej.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ind w:left="1080" w:hanging="7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ala bezrobocia w Gmini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ind w:left="1080" w:hanging="720"/>
                                    <w:rPr>
                                      <w:rFonts w:ascii="Times New Roman CE" w:hAnsi="Times New Roman CE" w:eastAsia="Times New Roman CE" w:cs="Times New Roman 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22"/>
                                      <w:szCs w:val="22"/>
                                    </w:rPr>
                                    <w:t>Słaba aktywność w zakresie przedsiębiorczośc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ind w:left="1080" w:hanging="720"/>
                                    <w:rPr>
                                      <w:rFonts w:ascii="Times New Roman CE" w:hAnsi="Times New Roman CE" w:eastAsia="Times New Roman CE" w:cs="Times New Roman 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22"/>
                                      <w:szCs w:val="22"/>
                                    </w:rPr>
                                    <w:t>Sieć i stan dróg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ind w:left="1080" w:hanging="720"/>
                                    <w:rPr/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22"/>
                                      <w:szCs w:val="22"/>
                                    </w:rPr>
                                    <w:t>Słaba siła nabywcza mieszkań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ów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ind w:left="1080" w:hanging="720"/>
                                    <w:rPr>
                                      <w:rFonts w:ascii="Times New Roman CE" w:hAnsi="Times New Roman CE" w:eastAsia="Times New Roman CE" w:cs="Times New Roman 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22"/>
                                      <w:szCs w:val="22"/>
                                    </w:rPr>
                                    <w:t>Stan budżetu Gmin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ind w:left="1080" w:hanging="720"/>
                                    <w:rPr>
                                      <w:rFonts w:ascii="Times New Roman CE" w:hAnsi="Times New Roman CE" w:eastAsia="Times New Roman CE" w:cs="Times New Roman 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22"/>
                                      <w:szCs w:val="22"/>
                                    </w:rPr>
                                    <w:t>Migracja ludności wykształconej i przedsiębiorczej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ind w:left="1080" w:hanging="720"/>
                                    <w:rPr>
                                      <w:rFonts w:ascii="Times New Roman CE" w:hAnsi="Times New Roman CE" w:eastAsia="Times New Roman CE" w:cs="Times New Roman 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22"/>
                                      <w:szCs w:val="22"/>
                                    </w:rPr>
                                    <w:t>Stan budynków oświatowych i ich wyposażenie w pomoce naukow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ind w:left="1080" w:hanging="720"/>
                                    <w:rPr>
                                      <w:rFonts w:ascii="Times New Roman CE" w:hAnsi="Times New Roman CE" w:eastAsia="Times New Roman CE" w:cs="Times New Roman 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22"/>
                                      <w:szCs w:val="22"/>
                                    </w:rPr>
                                    <w:t>Brak rozwiniętej bazy turystyczne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zanse rozwoju Gminy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E" w:hAnsi="Times New Roman CE" w:eastAsia="Times New Roman CE" w:cs="Times New Roman C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agrożenia rozwoju Gm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ind w:left="1080" w:hanging="720"/>
                                    <w:rPr>
                                      <w:rFonts w:ascii="Times New Roman CE" w:hAnsi="Times New Roman CE" w:eastAsia="Times New Roman CE" w:cs="Times New Roman 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22"/>
                                      <w:szCs w:val="22"/>
                                    </w:rPr>
                                    <w:t>Położenie Gmin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ind w:left="1080" w:hanging="720"/>
                                    <w:rPr/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22"/>
                                      <w:szCs w:val="22"/>
                                    </w:rPr>
                                    <w:t>Współpraca partn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ska z gminami zagranicznym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ind w:left="1080" w:hanging="720"/>
                                    <w:rPr>
                                      <w:rFonts w:ascii="Times New Roman CE" w:hAnsi="Times New Roman CE" w:eastAsia="Times New Roman CE" w:cs="Times New Roman 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22"/>
                                      <w:szCs w:val="22"/>
                                    </w:rPr>
                                    <w:t>Dostępność do źródeł finansowania z Unii Europejskiej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ind w:left="1080" w:hanging="720"/>
                                    <w:rPr>
                                      <w:rFonts w:ascii="Times New Roman CE" w:hAnsi="Times New Roman CE" w:eastAsia="Times New Roman CE" w:cs="Times New Roman 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22"/>
                                      <w:szCs w:val="22"/>
                                    </w:rPr>
                                    <w:t>Uzbrajanie i rozwój terenów pod inwestycje przemysłow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ind w:left="1080" w:hanging="720"/>
                                    <w:rPr>
                                      <w:rFonts w:ascii="Times New Roman CE" w:hAnsi="Times New Roman CE" w:eastAsia="Times New Roman CE" w:cs="Times New Roman 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22"/>
                                      <w:szCs w:val="22"/>
                                    </w:rPr>
                                    <w:t>Możliwość dojazdu do gminy, powiązania komunikacyjne, rozwój transportu samochodoweg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ind w:left="1080" w:hanging="720"/>
                                    <w:rPr/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22"/>
                                      <w:szCs w:val="22"/>
                                    </w:rPr>
                                    <w:t>Popyt na usługi eko- i agro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rystyczne.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ind w:left="1080" w:hanging="720"/>
                                    <w:rPr>
                                      <w:rFonts w:ascii="Times New Roman CE" w:hAnsi="Times New Roman CE" w:eastAsia="Times New Roman CE" w:cs="Times New Roman 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22"/>
                                      <w:szCs w:val="22"/>
                                    </w:rPr>
                                    <w:t>Stan przemysłu hutniczeg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ind w:left="1080" w:hanging="720"/>
                                    <w:rPr>
                                      <w:rFonts w:ascii="Times New Roman CE" w:hAnsi="Times New Roman CE" w:eastAsia="Times New Roman CE" w:cs="Times New Roman 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22"/>
                                      <w:szCs w:val="22"/>
                                    </w:rPr>
                                    <w:t>Polityka finansowa państw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ind w:left="1080" w:hanging="720"/>
                                    <w:rPr>
                                      <w:rFonts w:ascii="Times New Roman CE" w:hAnsi="Times New Roman CE" w:eastAsia="Times New Roman CE" w:cs="Times New Roman 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22"/>
                                      <w:szCs w:val="22"/>
                                    </w:rPr>
                                    <w:t>Brak efektywnej współpracy samorządu i lokalnych przedsiębiorców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ind w:left="1080" w:hanging="720"/>
                                    <w:rPr>
                                      <w:rFonts w:ascii="Times New Roman CE" w:hAnsi="Times New Roman CE" w:eastAsia="Times New Roman CE" w:cs="Times New Roman 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22"/>
                                      <w:szCs w:val="22"/>
                                    </w:rPr>
                                    <w:t>Narastanie bezrobocia i zjawisk patologii społecznej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ind w:left="1080" w:hanging="720"/>
                                    <w:rPr>
                                      <w:rFonts w:ascii="Times New Roman CE" w:hAnsi="Times New Roman CE" w:eastAsia="Times New Roman CE" w:cs="Times New Roman C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22"/>
                                      <w:szCs w:val="22"/>
                                    </w:rPr>
                                    <w:t>Konkurencja sąsiednich gmi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60" w:leader="none"/>
                                    </w:tabs>
                                    <w:ind w:left="1080" w:hanging="720"/>
                                    <w:rPr/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22"/>
                                      <w:szCs w:val="22"/>
                                    </w:rPr>
                                    <w:t>Stan śro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wiska w naszym otoczeni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315.75pt;mso-wrap-distance-left:0pt;mso-wrap-distance-right:7.05pt;mso-wrap-distance-top:0pt;mso-wrap-distance-bottom:0pt;margin-top:4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6"/>
                        <w:gridCol w:w="4918"/>
                      </w:tblGrid>
                      <w:tr>
                        <w:trPr/>
                        <w:tc>
                          <w:tcPr>
                            <w:tcW w:w="436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ocne strony Gminy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22"/>
                                <w:szCs w:val="22"/>
                              </w:rPr>
                              <w:t>Słabe strony Gm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1080" w:hanging="720"/>
                              <w:rPr>
                                <w:rFonts w:ascii="Times New Roman CE" w:hAnsi="Times New Roman CE" w:eastAsia="Times New Roman CE" w:cs="Times New Roman 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>Dogodne położenie geograficz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108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lory przyrodniczo-krajobrazow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1080" w:hanging="720"/>
                              <w:rPr>
                                <w:rFonts w:ascii="Times New Roman CE" w:hAnsi="Times New Roman CE" w:eastAsia="Times New Roman CE" w:cs="Times New Roman 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>Baza oświatowa, poziom i dostępność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1080" w:hanging="720"/>
                              <w:rPr>
                                <w:rFonts w:ascii="Times New Roman CE" w:hAnsi="Times New Roman CE" w:eastAsia="Times New Roman CE" w:cs="Times New Roman 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>Udział placówek oświatowych w życiu lokalny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108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eny pod inwestycj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1080" w:hanging="720"/>
                              <w:rPr>
                                <w:rFonts w:ascii="Times New Roman CE" w:hAnsi="Times New Roman CE" w:eastAsia="Times New Roman CE" w:cs="Times New Roman 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>Gościnność ludnoś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1080" w:hanging="720"/>
                              <w:rPr>
                                <w:rFonts w:ascii="Times New Roman CE" w:hAnsi="Times New Roman CE" w:eastAsia="Times New Roman CE" w:cs="Times New Roman 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>Poczucie przynależności lokalnej.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108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ala bezrobocia w Gmin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1080" w:hanging="720"/>
                              <w:rPr>
                                <w:rFonts w:ascii="Times New Roman CE" w:hAnsi="Times New Roman CE" w:eastAsia="Times New Roman CE" w:cs="Times New Roman 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>Słaba aktywność w zakresie przedsiębiorczoś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1080" w:hanging="720"/>
                              <w:rPr>
                                <w:rFonts w:ascii="Times New Roman CE" w:hAnsi="Times New Roman CE" w:eastAsia="Times New Roman CE" w:cs="Times New Roman 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>Sieć i stan dró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>Słaba siła nabywcza mieszkań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ó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1080" w:hanging="720"/>
                              <w:rPr>
                                <w:rFonts w:ascii="Times New Roman CE" w:hAnsi="Times New Roman CE" w:eastAsia="Times New Roman CE" w:cs="Times New Roman 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>Stan budżetu Gmi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1080" w:hanging="720"/>
                              <w:rPr>
                                <w:rFonts w:ascii="Times New Roman CE" w:hAnsi="Times New Roman CE" w:eastAsia="Times New Roman CE" w:cs="Times New Roman 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>Migracja ludności wykształconej i przedsiębiorcz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1080" w:hanging="720"/>
                              <w:rPr>
                                <w:rFonts w:ascii="Times New Roman CE" w:hAnsi="Times New Roman CE" w:eastAsia="Times New Roman CE" w:cs="Times New Roman 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>Stan budynków oświatowych i ich wyposażenie w pomoce naukow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1080" w:hanging="720"/>
                              <w:rPr>
                                <w:rFonts w:ascii="Times New Roman CE" w:hAnsi="Times New Roman CE" w:eastAsia="Times New Roman CE" w:cs="Times New Roman 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>Brak rozwiniętej bazy turystyczne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360" w:hanging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zanse rozwoju Gminy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22"/>
                                <w:szCs w:val="22"/>
                              </w:rPr>
                              <w:t>Zagrożenia rozwoju Gm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1080" w:hanging="720"/>
                              <w:rPr>
                                <w:rFonts w:ascii="Times New Roman CE" w:hAnsi="Times New Roman CE" w:eastAsia="Times New Roman CE" w:cs="Times New Roman 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>Położenie Gmi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>Współpraca partn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ska z gminami zagranicznym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1080" w:hanging="720"/>
                              <w:rPr>
                                <w:rFonts w:ascii="Times New Roman CE" w:hAnsi="Times New Roman CE" w:eastAsia="Times New Roman CE" w:cs="Times New Roman 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>Dostępność do źródeł finansowania z Unii Europejski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1080" w:hanging="720"/>
                              <w:rPr>
                                <w:rFonts w:ascii="Times New Roman CE" w:hAnsi="Times New Roman CE" w:eastAsia="Times New Roman CE" w:cs="Times New Roman 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>Uzbrajanie i rozwój terenów pod inwestycje przemysłow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1080" w:hanging="720"/>
                              <w:rPr>
                                <w:rFonts w:ascii="Times New Roman CE" w:hAnsi="Times New Roman CE" w:eastAsia="Times New Roman CE" w:cs="Times New Roman 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>Możliwość dojazdu do gminy, powiązania komunikacyjne, rozwój transportu samochodowe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>Popyt na usługi eko- i agr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rystyczne.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1080" w:hanging="720"/>
                              <w:rPr>
                                <w:rFonts w:ascii="Times New Roman CE" w:hAnsi="Times New Roman CE" w:eastAsia="Times New Roman CE" w:cs="Times New Roman 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>Stan przemysłu hutnicze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1080" w:hanging="720"/>
                              <w:rPr>
                                <w:rFonts w:ascii="Times New Roman CE" w:hAnsi="Times New Roman CE" w:eastAsia="Times New Roman CE" w:cs="Times New Roman 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>Polityka finansowa państw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1080" w:hanging="720"/>
                              <w:rPr>
                                <w:rFonts w:ascii="Times New Roman CE" w:hAnsi="Times New Roman CE" w:eastAsia="Times New Roman CE" w:cs="Times New Roman 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>Brak efektywnej współpracy samorządu i lokalnych przedsiębiorcó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1080" w:hanging="720"/>
                              <w:rPr>
                                <w:rFonts w:ascii="Times New Roman CE" w:hAnsi="Times New Roman CE" w:eastAsia="Times New Roman CE" w:cs="Times New Roman 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>Narastanie bezrobocia i zjawisk patologii społeczn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1080" w:hanging="720"/>
                              <w:rPr>
                                <w:rFonts w:ascii="Times New Roman CE" w:hAnsi="Times New Roman CE" w:eastAsia="Times New Roman CE" w:cs="Times New Roman 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>Konkurencja sąsiednich gm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22"/>
                                <w:szCs w:val="22"/>
                              </w:rPr>
                              <w:t>Stan śro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wiska w naszym otoczeniu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55" w:leader="none"/>
        </w:tabs>
        <w:ind w:left="1275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ja Gminy Ozime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odstawowym zadaniem „ Strategii rozwoju Gminy Ozimek ” jest stworzenie warunków dla likwidacji istniejących zapóźnień oraz umożliwienie korzystnego rozwoju gminy i jej mieszkańców. W wyniku badań ankietowych oraz przeprowadzonych dyskusji stwierdzono, że elementami strategii rozwoju powinny być zadania zmierzające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27" w:leader="none"/>
        </w:tabs>
        <w:ind w:left="1647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tworzenia warunków przyciągających inwesto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27" w:leader="none"/>
        </w:tabs>
        <w:ind w:left="1647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sparcia dla przedsiębiorców – małych, średnich i duż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27" w:leader="none"/>
        </w:tabs>
        <w:ind w:left="1647" w:hanging="720"/>
        <w:jc w:val="both"/>
        <w:rPr>
          <w:sz w:val="22"/>
          <w:szCs w:val="22"/>
        </w:rPr>
      </w:pPr>
      <w:r>
        <w:rPr>
          <w:sz w:val="22"/>
          <w:szCs w:val="22"/>
        </w:rPr>
        <w:t>tworzenia nowych miejsc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27" w:leader="none"/>
        </w:tabs>
        <w:ind w:left="1647" w:hanging="72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powołania Parku Przemysłow</w:t>
      </w:r>
      <w:r>
        <w:rPr>
          <w:sz w:val="22"/>
          <w:szCs w:val="22"/>
        </w:rPr>
        <w:t>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27" w:leader="none"/>
        </w:tabs>
        <w:ind w:left="1647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prawy jakości dróg oraz budowy ciągów pieszo – rower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27" w:leader="none"/>
        </w:tabs>
        <w:ind w:left="1647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tosowania preferencji stymulujących rozwó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27" w:leader="none"/>
        </w:tabs>
        <w:ind w:left="1647" w:hanging="720"/>
        <w:jc w:val="both"/>
        <w:rPr>
          <w:sz w:val="22"/>
          <w:szCs w:val="22"/>
        </w:rPr>
      </w:pPr>
      <w:r>
        <w:rPr>
          <w:sz w:val="22"/>
          <w:szCs w:val="22"/>
        </w:rPr>
        <w:t>stworzenia lobbingu na rzecz rozwoju gmi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27" w:leader="none"/>
        </w:tabs>
        <w:ind w:left="1647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konania kanalizacji i gazyfikacji całej gmi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27" w:leader="none"/>
        </w:tabs>
        <w:ind w:left="1647" w:hanging="720"/>
        <w:jc w:val="both"/>
        <w:rPr>
          <w:sz w:val="22"/>
          <w:szCs w:val="22"/>
        </w:rPr>
      </w:pPr>
      <w:r>
        <w:rPr>
          <w:sz w:val="22"/>
          <w:szCs w:val="22"/>
        </w:rPr>
        <w:t>równego traktowania wszystkich podmiotów gospodarcz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27" w:leader="none"/>
        </w:tabs>
        <w:ind w:left="1647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ełnego zabezpieczenia przeciwpowodzi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27" w:leader="none"/>
        </w:tabs>
        <w:ind w:left="1647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acjonalizacji bazy oświatowej oraz kształcenia młodzieży w kierunkach niezbędnych do zatrudn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27" w:leader="none"/>
        </w:tabs>
        <w:ind w:left="1647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okończenia budowy kompleksu gimnazjum – szkoła podstawo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27" w:leader="none"/>
        </w:tabs>
        <w:ind w:left="1647" w:hanging="720"/>
        <w:jc w:val="both"/>
        <w:rPr>
          <w:sz w:val="22"/>
          <w:szCs w:val="22"/>
        </w:rPr>
      </w:pPr>
      <w:r>
        <w:rPr>
          <w:sz w:val="22"/>
          <w:szCs w:val="22"/>
        </w:rPr>
        <w:t>opracowania planów zagospodarowania przestrzennego terenów wiejski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27" w:leader="none"/>
        </w:tabs>
        <w:ind w:left="1647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ozbudowy składowiska odpadów komunalnych i prowadzenia racjonalnej gospodarki w tym zakres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27" w:leader="none"/>
        </w:tabs>
        <w:ind w:left="1647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rządzenia DINOPARK – 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27" w:leader="none"/>
        </w:tabs>
        <w:ind w:left="1647" w:hanging="7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kończenia budowy Ośrodka Leczniczo – Rehabilitacyj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27" w:leader="none"/>
        </w:tabs>
        <w:ind w:left="1287" w:hanging="36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budowy mieszkań socjalnych, komunalnych oraz rozwoju budo</w:t>
      </w:r>
      <w:r>
        <w:rPr>
          <w:sz w:val="22"/>
          <w:szCs w:val="22"/>
        </w:rPr>
        <w:t>wnictwa indywidualnego.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hcąc zrealizować te zadania oraz uczynić naszą Gminę zdolną do zaistnienia w nowej rzeczywistości gospodarczej i społecznej, a także uznając rolę, jaką w tym procesie musi odegrać człowiek, sformułowano misję Gminy Ozimek o następującej treści: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  <w:t>Gmina Ozimek obszarem zgodnego współistnienia człowieka, środowiska i techniki, zamieszkałym przez ludzi świadomych swoich tradycji – otwartym na przyszłość, w którym warto żyć.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995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orytety, cele strategiczne i programy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Pierw</w:t>
      </w:r>
      <w:r>
        <w:rPr>
          <w:rFonts w:eastAsia="Times New Roman CE" w:cs="Times New Roman CE" w:ascii="Times New Roman CE" w:hAnsi="Times New Roman CE"/>
          <w:sz w:val="22"/>
          <w:szCs w:val="22"/>
        </w:rPr>
        <w:t>szoplanową i niezwykle  istotną cechą ustalonej misji jest to, że zakłada ona zrównoważony rozwój , a także że jej podmiotem jest człowiek – mieszkaniec naszej Gminy. Jest ona także źródłem  priorytetów i celów strategicznych, które wytyczają kierunki rozwoju Gminy Ozimek w bliższym        i dalszym okresie czasu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Priorytet I. Rozwój gospodarczy, rozwój przedsiębiorczości lokalnej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el 1. Stworzenie sprzyjających warunków dla inwestorów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1/1. Stworzenie Gminnego Zasobu Terenów Inwestycyjnych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gram 1/2. Stworzenie systemu ułatwień i preferencji  dla inwestorów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1/3. Zorganizowanie systemu kompleksowej promocji gospodarczej, intensyfikacja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kontaktów zewnętrznych w celu stworzenia lob</w:t>
      </w:r>
      <w:r>
        <w:rPr>
          <w:sz w:val="22"/>
          <w:szCs w:val="22"/>
        </w:rPr>
        <w:t>bingu na rzecz kreowania Gminy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Ozimek jako terenu przyjaznego dla inwestorów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el 2. Zwiększenie aktywności gospodarczej mieszkańców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gram 2/1. Utworzenie ośrodka wspierania przedsiębiorczośc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gram 2/2. Stworzenie systemu informacji o środkach UE oraz innych zewnętrznych środkach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omocowych dla MSP i sposobach ich pozyskan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gram 2/3. Stworzenie preferencji oraz ułatwień dla podmiotów tworzących nowe miejsca pracy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gram 2/4. Edukacja młodzieży i dorosłych w zakresie prowadzenia działalności gospodarczej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gram 2/5. Reorientacja zawodowa ludności wiejskiej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gram 2/6. Aktywizacja obszarów wiejskich poprzez udział w programie „ Odnowa wsi ”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Priorytet II. Ochrona środowiska naturalnego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2"/>
          <w:szCs w:val="22"/>
        </w:rPr>
        <w:t xml:space="preserve">Cel 3. Stworzenie kompleksowego systemu </w:t>
      </w:r>
      <w:r>
        <w:rPr>
          <w:rFonts w:eastAsia="Times New Roman CE" w:cs="Times New Roman CE" w:ascii="Times New Roman CE" w:hAnsi="Times New Roman CE"/>
          <w:sz w:val="22"/>
          <w:szCs w:val="22"/>
        </w:rPr>
        <w:t>ochrony środowiska przed zagrożeniam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Program 3/1. Uporządkowanie gospodarki wodociągowo – kanalizacyjnej</w:t>
      </w:r>
      <w:r>
        <w:rPr>
          <w:i/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3/2. Gminny program zagospodarowania odpadów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gram 3/3. Ograniczenie średniej i niskiej emisji zanieczyszczeń powietrza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2"/>
          <w:szCs w:val="22"/>
        </w:rPr>
        <w:t>Program 3/4. P</w:t>
      </w:r>
      <w:r>
        <w:rPr>
          <w:rFonts w:eastAsia="Times New Roman CE" w:cs="Times New Roman CE" w:ascii="Times New Roman CE" w:hAnsi="Times New Roman CE"/>
          <w:sz w:val="22"/>
          <w:szCs w:val="22"/>
        </w:rPr>
        <w:t>romowanie wykorzystywania odnawialnych źródeł energi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Cel 4. Edukacja ekologiczna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gram 4/1. Program ekologicznego wychowania dzieci i młodzieży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gram 4/2. Kształtowanie świadomości ekologicznej wśród społeczności lokalnej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gram 4/3. Powiększanie obszarów zielonych w osiedlach mieszkaniowych, a także ich utrzymani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i pielęgnacj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Priorytet III. Poprawa jakości życ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el 5. Rozwiązanie głównych problemów komunikacyjnych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5/1. Realizacja priorytetowych inwestycji drogowych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gram 5/2. Zwiększenie ilości miejsc parkingowych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gram 5/3. Opracowanie programu budowy ciągów pieszo – rowerowych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gram 5/4. Dostosowanie organizacji ruchu drogowego do zwiększającej się liczby pojazdów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Cel 6. Zapewnienie wysokiego standardu edukacji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gram 6/1. Racjonalizacja sieci placówek oświatowych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gram 6/2. Ukończenie rozpoczętych inwestycji oświatowych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Program 6/3. Poprawa stanu technicznego obiektów oświatowych, mode</w:t>
      </w:r>
      <w:r>
        <w:rPr>
          <w:sz w:val="22"/>
          <w:szCs w:val="22"/>
        </w:rPr>
        <w:t>rnizacja szkolnej bazy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sportowej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gram 6/4. Zwiększenie oferty zajęć pozalekcyjnych w szkołach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gram 6/5. Stworzenie warunków do rozwoju niepublicznych placówek oświatowych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Cel 7. Poprawa warunków mieszkaniowych oraz stanu technicznego zasobów gminnych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2"/>
          <w:szCs w:val="22"/>
        </w:rPr>
        <w:t>P</w:t>
      </w:r>
      <w:r>
        <w:rPr>
          <w:rFonts w:eastAsia="Times New Roman CE" w:cs="Times New Roman CE" w:ascii="Times New Roman CE" w:hAnsi="Times New Roman CE"/>
          <w:sz w:val="22"/>
          <w:szCs w:val="22"/>
        </w:rPr>
        <w:t>rogram 7/1. Poprawa efektywności zarządzania oraz utrzymania lokali mieszkaniowych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i użytkowych  w zasobie komunalnym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gram 7/2. Stworzenie zasobów mieszkań socjalnych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2"/>
          <w:szCs w:val="22"/>
        </w:rPr>
        <w:t>Program 7/3. Stworzenie warunków do rozwoju budownictwa indywid</w:t>
      </w:r>
      <w:r>
        <w:rPr>
          <w:rFonts w:eastAsia="Times New Roman CE" w:cs="Times New Roman CE" w:ascii="Times New Roman CE" w:hAnsi="Times New Roman CE"/>
          <w:sz w:val="22"/>
          <w:szCs w:val="22"/>
        </w:rPr>
        <w:t>ualnego i budowy mieszkań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Komunalnych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7/4. Poprawa stanu technicznego zasobów gminnych oraz realizacja programu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termomodernizacyjnego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el 8. Wdrożenie polityki prorodzinnej oraz zdrowego stylu życ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8/1. Stworzenie systemu pomocy wielospecjalistycznej rodzinom i osobom indywidualnym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z uwzględnieniem profilaktyki zdrowotnej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gram 8/2. Ograniczenie zjawisk patologii społecznej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8/3. Uatrakcyjnienie oferty kulturalno – rozrywkowej skierowanej do rodzin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8/4. Rozbudowa i poprawa stanu bazy rekreacyjno – sportowej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gram 8/5. Poprawa stanu bezpieczeństw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el 9. Aktywizacja zawodowa i społeczna osób niepełnosprawnych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2"/>
          <w:szCs w:val="22"/>
        </w:rPr>
        <w:t>Program 9/1. Tworzenie miejsc pracy d</w:t>
      </w:r>
      <w:r>
        <w:rPr>
          <w:rFonts w:eastAsia="Times New Roman CE" w:cs="Times New Roman CE" w:ascii="Times New Roman CE" w:hAnsi="Times New Roman CE"/>
          <w:sz w:val="22"/>
          <w:szCs w:val="22"/>
        </w:rPr>
        <w:t>la osób niepełnosprawnych lub warsztatów terapii zajęciowej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gram 9/2. Udostępnienie osobom niepełnosprawnym gminnych obiektów użyteczności publicznej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oprze likwidację barier architektonicznych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iorytet IV. Rozwój turystyki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Cel 10. Zagospodarowanie turystyczne i rekreacyjne walorów przyrodniczych gminy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10/1. Utworzenie kompleksu rekreacyjnego w oparciu o stanowisko paleontologiczne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w Krasiejowie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rogram 10/2. Wytyczenie i urządzenie ścieżek </w:t>
      </w:r>
      <w:r>
        <w:rPr>
          <w:sz w:val="22"/>
          <w:szCs w:val="22"/>
        </w:rPr>
        <w:t>przyrodniczo - dydaktycznych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10/3. Zagospodarowanie turystyczne atrakcyjnych elementów przyrody– agroturystyk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rogram 10/4. Wdrożenie kompleksowego systemu promocji gminy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Priorytet V. Rozwój społeczeństwa inform</w:t>
      </w:r>
      <w:r>
        <w:rPr>
          <w:b/>
          <w:bCs/>
          <w:i/>
          <w:iCs/>
          <w:sz w:val="22"/>
          <w:szCs w:val="22"/>
        </w:rPr>
        <w:t>acyjnego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Cel 11. Działania na rzecz zapewnienia dostępności informacji obywatelom poprzez rozwijanie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dministracji na poziomie lokalnym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995" w:hanging="144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wagi końcow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dstawowym zadaniem </w:t>
      </w:r>
      <w:r>
        <w:rPr>
          <w:b/>
          <w:bCs/>
          <w:sz w:val="22"/>
          <w:szCs w:val="22"/>
        </w:rPr>
        <w:t>„ Strategii rozwoju Gminy Ozimek na lata 2003 – 2015 ”</w:t>
      </w:r>
      <w:r>
        <w:rPr>
          <w:sz w:val="22"/>
          <w:szCs w:val="22"/>
        </w:rPr>
        <w:t xml:space="preserve"> jest stworzenie warunków do rozwo</w:t>
      </w:r>
      <w:r>
        <w:rPr>
          <w:rFonts w:eastAsia="Times New Roman CE" w:cs="Times New Roman CE" w:ascii="Times New Roman CE" w:hAnsi="Times New Roman CE"/>
          <w:sz w:val="22"/>
          <w:szCs w:val="22"/>
        </w:rPr>
        <w:t>ju naszej gminy zapewniającego likwidację zapóźnień cywilizacyjnych i tworzącego korzystne warunki życia mieszkańców. Opracowana strategia stanowi bazę do opracowania planów rozwojowych gminy, w tym Wieloletniego Planu Inwestycyjnego. Przedstawione wyżej priorytety, cele strategiczne i programy mają charakter ogólnych zarysów działań, bez szczegółowych rozstrzygnięć, harmonogramów czy też budżetów. Uszczegółowienie nastąpi w fazie wdrażania poprzez przypisanie konkretnych zadań do poszczególnych programów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Niniejszy zapis strategii, jak już wspomniano na wstępie opracowania, nie stanowi dokumentu zamkniętego. Zmieniająca się sytuacja zewnętrzna i wewnętrzna wymuszać będzie stałe aktualizowanie strategii i takim dobrym momentem będzie corocznie okres poprzedzający uchwalenie budżetu na kolejny ro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Opracował zespół pod kierunkiem Andrzeja Wolnego w składzie: Anna Dzięcielska, Krzysztof Koźlik i Helena Podolsk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lineRule="atLeast" w:line="240"/>
      <w:ind w:left="354" w:firstLine="227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atLeast" w:line="240"/>
      <w:ind w:left="708" w:firstLine="227"/>
    </w:pPr>
    <w:rPr/>
  </w:style>
  <w:style w:type="paragraph" w:styleId="1">
    <w:name w:val="1"/>
    <w:basedOn w:val="Normal"/>
    <w:qFormat/>
    <w:pPr>
      <w:spacing w:lineRule="atLeast" w:line="240"/>
      <w:ind w:left="1134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0:32:00Z</dcterms:created>
  <dc:creator>PAWEŁ KONOP</dc:creator>
  <dc:description/>
  <dc:language>en-US</dc:language>
  <cp:lastModifiedBy>Ewa Bronder</cp:lastModifiedBy>
  <cp:lastPrinted>2003-11-14T13:38:00Z</cp:lastPrinted>
  <dcterms:modified xsi:type="dcterms:W3CDTF">2004-08-23T11:59:00Z</dcterms:modified>
  <cp:revision>8</cp:revision>
  <dc:subject/>
  <dc:title>uchwała Nr I/1/94</dc:title>
</cp:coreProperties>
</file>