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I / 101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dnia  27 października 2003 r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prawie przystąpienia Gminy Ozimek do Stowarzyszenia Gmin Polskich Euroregionu Pradziad i przyjęcia jego statutu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a  podstawie art.84 ust.1 i 2  ustawy z dnia 8 marca 1990 r. o samorządzie gminnym                /Dz. U. z  2001  r. Nr 142,  poz. 1591, 2002 r. Nr 23, poz. 220, Nr 62 poz. 558, Nr 113 poz. 984, Nr 153, poz. 1271, Nr 214 poz. 1806, z 2003 r. Nr 80 poz. 717 /  Rada Miejska w  Ozimku  u c h w a l a,                  co 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zystępuje się do Stowarzyszenia Gmin Polskich Euroregionu Pradziad z siedzibą w Prudniku jako członek zwyczajny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zyjmuje się statut stowarzyszenia, wymienionego w § 1, stanowiący załącznik do uchwały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Gminę Ozimek w Stowarzyszeniu reprezentuje Burmistrz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rebuchet MS CE" w:hAnsi="Trebuchet MS CE" w:eastAsia="Trebuchet MS CE" w:cs="Trebuchet MS CE"/>
          <w:sz w:val="22"/>
          <w:szCs w:val="22"/>
        </w:rPr>
      </w:pPr>
      <w:r>
        <w:rPr>
          <w:rFonts w:eastAsia="Trebuchet MS CE" w:cs="Trebuchet MS CE" w:ascii="Trebuchet MS CE" w:hAnsi="Trebuchet MS CE"/>
          <w:sz w:val="22"/>
          <w:szCs w:val="22"/>
        </w:rPr>
        <w:t xml:space="preserve">                                                                                  </w:t>
      </w:r>
      <w:r>
        <w:rPr>
          <w:rFonts w:eastAsia="Trebuchet MS CE" w:cs="Trebuchet MS CE" w:ascii="Trebuchet MS CE" w:hAnsi="Trebuchet MS CE"/>
          <w:sz w:val="22"/>
          <w:szCs w:val="22"/>
        </w:rPr>
        <w:t xml:space="preserve">Załącznik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o uchwały Nr XII / 101 / 03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Rady  Miejskiej  w Ozimku                                                                      </w:t>
        <w:tab/>
        <w:tab/>
        <w:t xml:space="preserve"> </w:t>
        <w:tab/>
        <w:tab/>
        <w:tab/>
        <w:tab/>
        <w:tab/>
        <w:t xml:space="preserve">                  z dnia 24 listopada 2003 r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TATU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warzyszenia Gmin Polski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UROREGIONU PRADZI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2"/>
          <w:szCs w:val="22"/>
        </w:rPr>
        <w:t>Stowarzyszenie Gmin Po</w:t>
      </w:r>
      <w:r>
        <w:rPr>
          <w:rFonts w:eastAsia="Times New Roman CE" w:cs="Times New Roman CE" w:ascii="Times New Roman CE" w:hAnsi="Times New Roman CE"/>
          <w:sz w:val="22"/>
          <w:szCs w:val="22"/>
        </w:rPr>
        <w:t>lskich EUROREGIONU PRADZIAD, zwane dalej „Stowarzyszeniem”, posiada osobowość praw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zwa Stowarzyszenia jest prawnie zastrzeż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erenem działania Stowarzyszenia jest terytorium Rzeczpospolitej Pol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towarzyszenie może działać także za grani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iedzibą władz Stowarzyszenia jest miasto Prudnik w Województwie Opol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towarzyszenie opiera swoja działalność na społecznej pracy członkó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o prowadzenia swych spraw Stowarzyszenie może utworzyć biuro i zatrudniać pracowników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ow</w:t>
      </w:r>
      <w:r>
        <w:rPr>
          <w:rFonts w:eastAsia="Times New Roman CE" w:cs="Times New Roman CE" w:ascii="Times New Roman CE" w:hAnsi="Times New Roman CE"/>
          <w:sz w:val="22"/>
          <w:szCs w:val="22"/>
        </w:rPr>
        <w:t>arzyszenie używa pieczęci 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warzyszenie Gmin Polskich EUROREGIONU PRADZIAD, 48-200 Prudnik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ynek-Ratusz, oraz godła ustalonego przez Parlament Euroregionu.[Załącznik nr1]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towarzyszenie może być członkiem krajowych i międzynarodowych organizacji o tym samym lub podobnym profilu działania, jeżeli nie narusza to zobowiązań wynikających z umów międzynarodowych, w których Rzeczpospolita Polska jest stro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 przystąpieniu do organizacji, o których mowa w ust. 1, bądź wystąpieniu z nich decyduje Walne Zebranie Członków większością kwalifikowaną, co najmniej 2/3 głosów członków zwyczajnych biorących udział w Walnym Zebraniu Czło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OZDZIAŁ II</w:t>
      </w:r>
    </w:p>
    <w:p>
      <w:pPr>
        <w:pStyle w:val="Normal"/>
        <w:ind w:firstLine="3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Cele i sposoby dział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Stowarzyszenia jest:</w:t>
      </w:r>
    </w:p>
    <w:p>
      <w:pPr>
        <w:pStyle w:val="BodyTextIndent2"/>
        <w:ind w:left="284" w:hanging="284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. Wszechstronna działalność na rzecz</w:t>
      </w:r>
      <w:r>
        <w:rPr>
          <w:sz w:val="22"/>
          <w:szCs w:val="22"/>
        </w:rPr>
        <w:t xml:space="preserve"> rozwoju polsko-czeskich terenów przygranicznych przede wszystkim w dziedzin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owania gospodarki przestrzen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ochrony środowiska natur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86" w:hanging="64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rozwoju gospodarczego, handlu i usłu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rystyki, sportu i rekre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transportu i łączności, w tym rozwoju przejść granicznych i modernizacji dró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oświaty, nauki, kultury, sztuki i ochrony zdrow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kontaktów międzyludzkich i wymiany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zapobiegania przestępcz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7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wzajemnej pomocy na wypadek katastrof i klęsk żywioł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nowy wsi i rolnic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ch dziedzin wspólnego zainteresowa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  Wspieranie działań zmierzających do integracji europejskiej.</w:t>
      </w:r>
    </w:p>
    <w:p>
      <w:pPr>
        <w:pStyle w:val="BodyTextIndent3"/>
        <w:ind w:left="284" w:hanging="284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.  Inicjowanie powstawania i wspieranie działalności organizacji pozarządowych, zwłaszcza tych o celach zbieżnych z celami Stowarzyszenia i podnoszenie ich zdolności do absorbcji środków pomoc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mocja Euroregionu Pradziad (w tym m.in. samorządów lokalnych, organizacji i firm z jego terenu).</w:t>
      </w:r>
    </w:p>
    <w:p>
      <w:pPr>
        <w:pStyle w:val="BodyTextIndent2"/>
        <w:ind w:left="284" w:hanging="284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5. Udział w strukturach opiniujących projekty i zarządzających programami w ramach pomocy finans</w:t>
      </w:r>
      <w:r>
        <w:rPr>
          <w:sz w:val="22"/>
          <w:szCs w:val="22"/>
        </w:rPr>
        <w:t>owej Unii Europ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warzyszenie realizuje swoje cele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spieranie działań gmin i powiatów oraz osób prawnych i fizycznych, które odpowiadają celom Stowarzy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rganizowanie i udział w organizacji imprez gospodarczych, kulturalnych, turystycznych  i sportowych oraz sympozjów, seminariów, konferencji itp. służących realizacji celów Stowarzy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spółdziałanie z władzami i instytucjami odpowiedzialnymi za wdrażanie funduszy pomocowych oraz innymi organizacjami zainteresowanymi działalnością Stowarzysz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spółpracę z pokrewnymi stowarzyszeniami krajowymi i zagranicz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dawanie i rozprowadzanie materiałów promo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towarzyszenie może prowadzić działalność gospodarczą na ogólnych zasadach określonych w odrębnych przepisach. Dochód z działalności gospodarczej Stowarzyszenia służy realizacji celów statutowych i nie może być przeznaczony do podziału między jego członkó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Członkowie, ich prawa i obowiąz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kami Stowarzyszenia mogą być osoby prawne i fizyczn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kowie Stowarzyszenia dzielą się n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ków zwyczaj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ków wspierając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ków honor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kami zwyczajnymi mogą być gminy położone w Województwie Opolskim na terenie powiatów przygranicznych i powiatów bezpośrednio z nimi sąsiadujących oraz miasto Opole, tj. gminy położone na terenie pogranicza polsko-cze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kami wspierającymi mogą być powiaty oraz inne osoby prawne lub fizyczne zainteresowane działalnością Stowarzyszenia, które zadeklarowały na jego rzecz systematyczną pomoc finansową lub rzeczową akceptowaną przez Zarząd Stowarzy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kami honorowymi mogą być osoby fizyczne, które wniosły wybitny wkład w rozwój idei  Stowarzyszenia,  lub  w  inny szczególny  sposób  zasłużyły  się dla Stowarzy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ków zwyczajnych przyjmuje w drodze uchwały Walne Zebranie Członków bezwzględną większością głosów, na pisemny wniosek zarządu gminy sporządzony na podstawie uchwały rady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ków wspierających przyjmuje w drodze uchwały Zarząd, na podstawie pisemnej deklar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danie godności członka honorowego następuje w drodze uchwały Walnego Zebrania Członków,        na wniosek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soba prawna działa w Stowarzyszeniu przez swojego przedstawic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Członek z</w:t>
      </w:r>
      <w:r>
        <w:rPr>
          <w:sz w:val="22"/>
          <w:szCs w:val="22"/>
        </w:rPr>
        <w:t>wyczajny ma prawo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ynnego i biernego prawa wyborczego do władz Stowarzyszenia oraz organów                 Euroregionu Pradziad,</w:t>
      </w:r>
    </w:p>
    <w:p>
      <w:pPr>
        <w:pStyle w:val="Normal"/>
        <w:ind w:left="709" w:hanging="709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2) uczestniczenia  w  zebraniach, odczytach,  konferencjach,  sympozjach i innych imprezach organizowanych przez wła</w:t>
      </w:r>
      <w:r>
        <w:rPr>
          <w:sz w:val="22"/>
          <w:szCs w:val="22"/>
        </w:rPr>
        <w:t>dze Stowarzys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głaszania opinii, wniosków i postulatów pod adresem władz Stowarzyszenia,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)   korzystania z urządzeń, świadczeń i pomocy Stowarzys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dwoływanie się do Walnego Zebrania Członków od uchwały naruszającej jego prawa lub interesy, w terminie siedmiu dni od daty otrzymania uchwały.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ek zwyczajny jest obowiązany do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ktywnego uczestniczenia w pracach i realizacji celów Stowarzys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zestrzegania statutu, regulaminów i uchwał władz Stowarzys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egularnego opłacania składek członkowskich w ustalonej wysokości oraz innych świadczeń obowiązujących w Stowarzys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ek wspierający i honorowy, z wyjątkiem czynnego prawa wyborczego, posiada prawa określone w § 12 ust.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ek wspierający i honorowy ma prawo brać udział, z głosem doradczym, w obradach statutowych władz Stowarzys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ek wspierający jest obowiązany do regularnego wywiązywania się z deklarowanych świadczeń oraz przestrzegania statutu, regulaminów i uchwał władz Stowarzys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kowie honorowi zwolnieni są z opłacania składek członkowski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. Członkostwo w Stowarzyszeniu ustaje na skutek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obrowolnej rezygnacji z przynależności do Stowarzyszenia zgłoszonej na piśmie Zarządowi,         po uprzednim uregulowaniu składek członkowskich i innych zobowiązań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śmierci członka będącego osobą fizyczną lub utraty osobowości prawnej przez członka wspierającego,                                                                                                   </w:t>
      </w:r>
    </w:p>
    <w:p>
      <w:pPr>
        <w:pStyle w:val="TextBody"/>
        <w:ind w:left="709" w:hanging="709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) skreślenia z listy członków z powodu nieusprawiedliwionego zalegania z opłatą                    </w:t>
        <w:br/>
        <w:t xml:space="preserve"> składek członkowskich lub innych zobowiązań przez okres przekraczający dwanaście  miesięcy, pomimo pisemnych upomnień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luczenia ze Stowarzyszenia członka wspierającego będącego osobą fizyczną w przypadku  stwierdzenia  rażącego  naruszenia  zasad  statutowych,  nieprzestrzegania postanowień, uchwał          i regulaminów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zbawienia członkostwa honorowego, w wyniku uchwały Walnego Zebrania Członków na wniosek Zarządu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2.  W przypadkac</w:t>
      </w:r>
      <w:r>
        <w:rPr>
          <w:rFonts w:eastAsia="Times New Roman CE" w:cs="Times New Roman CE" w:ascii="Times New Roman CE" w:hAnsi="Times New Roman CE"/>
          <w:sz w:val="22"/>
          <w:szCs w:val="22"/>
        </w:rPr>
        <w:t>h określonych w ust. 1 a dotyczących członków zwyczajnych i honorowych orzeka Walne Zebranie Członków a w przypadkach dotyczących członków wspierających orzeka Zarząd.</w:t>
      </w:r>
    </w:p>
    <w:p>
      <w:pPr>
        <w:pStyle w:val="TextBody"/>
        <w:ind w:left="36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 skreśleniu lub wykluczeniu członka winien on być powiadomiony pisemnie z podaniem przyczyny skreślenia lub wykluczenia, ze wskazaniem prawa do wniesienia odwołania do Walnego Zebrania Członków w terminie siedmiu dni od daty doręczenia stosownej uchwał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Do osób, którym odmówiono prawa członkostwa stosuje się odpowiednio zasady określone  w</w:t>
      </w:r>
      <w:r>
        <w:rPr>
          <w:sz w:val="22"/>
          <w:szCs w:val="22"/>
        </w:rPr>
        <w:t xml:space="preserve"> ust. 2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 zmianach członkostwa zwyczajnego łącznie ze zmianami terytorium Stowarzyszenia należy informować Euroregion Pradziad – część polską i czesk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OZDZIAŁ IV</w:t>
      </w:r>
    </w:p>
    <w:p>
      <w:pPr>
        <w:pStyle w:val="TextBody"/>
        <w:ind w:left="36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truktura organizacyjna</w:t>
      </w:r>
    </w:p>
    <w:p>
      <w:pPr>
        <w:pStyle w:val="Normal"/>
        <w:ind w:left="28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ładzami Stowarzyszenia s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alne Zebranie Członk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2"/>
          <w:szCs w:val="22"/>
        </w:rPr>
        <w:t>Zar</w:t>
      </w:r>
      <w:r>
        <w:rPr>
          <w:rFonts w:eastAsia="Times New Roman CE" w:cs="Times New Roman CE" w:ascii="Times New Roman CE" w:hAnsi="Times New Roman CE"/>
          <w:sz w:val="22"/>
          <w:szCs w:val="22"/>
        </w:rPr>
        <w:t>zą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misja Rewiz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adencja wszystkich władz Stowarzyszenia trwa 4 lata, a ich wybór odbywa się w głosowaniu tajnym bezwzględną większością głosów spośród nieograniczonej liczby kandydatów zgłoszonych przez gminy będące członkami zwyczajnymi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0" w:leader="none"/>
        </w:tabs>
        <w:ind w:left="720" w:hanging="720"/>
        <w:jc w:val="both"/>
        <w:rPr/>
      </w:pPr>
      <w:r>
        <w:rPr>
          <w:sz w:val="22"/>
          <w:szCs w:val="22"/>
        </w:rPr>
        <w:t>Wyb</w:t>
      </w:r>
      <w:r>
        <w:rPr>
          <w:rFonts w:eastAsia="Times New Roman CE" w:cs="Times New Roman CE" w:ascii="Times New Roman CE" w:hAnsi="Times New Roman CE"/>
          <w:sz w:val="22"/>
          <w:szCs w:val="22"/>
        </w:rPr>
        <w:t>ory władz Stowarzyszenia powinny się odbywać w przeciągu pół roku po wyborach samorządowych do rad gmin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y władz Stowarzyszenia, jeżeli statut nie stanowi inaczej, podejmowane                                       są  w głosowaniu jawnym, zwykłą większością głosów, przy obecności co najmniej połowy ogólnej liczby uprawnionych członków. Zgromadzeni mogą uchwalić głosowanie tajn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bory uzupełniające do władz Stowarzyszenia odbywają się w głosowaniu tajnym spośród nieograniczonej liczby kandydatów zgłoszonych przez gminy będące członkami zwyczajnym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alne Zebranie Członków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alne Zebranie Członków jest najwyższą władzą Stowarzyszenia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Walnym Zebraniu Członków biorą udział: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głosem stanowiącym – członkowie zwyczajni,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głosem doradczym – członkowie wspierający, honorowi i zaproszeni goście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 miejscu, terminie i porządku obrad Zarząd powiadamia członków, co najmniej na czternaście dni przed terminem Walnego Zebrania Członków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y Walnego Zebrania Członków zapadają przy obecności liczby członków zwyczajnych określonej w § 16 ust. 3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Footer"/>
        <w:tabs>
          <w:tab w:val="clear" w:pos="4536"/>
          <w:tab w:val="clear" w:pos="9072"/>
        </w:tabs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alne Zebranie Członków może być zwyczajne lub nadzwyczaj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Sprawozdawcze Walne Zebranie Członków zwołuje się raz w roku, sprawozdawczo – wyborcze             w terminie określonym w § 16 ust. 1</w:t>
      </w:r>
      <w:r>
        <w:rPr>
          <w:sz w:val="22"/>
          <w:szCs w:val="22"/>
        </w:rPr>
        <w:t xml:space="preserve"> i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alne Zebranie Członków obraduje wg uchwalonego przez siebie regulaminu obr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bradami Walnego Zebrania Członków kieruje Prezydium w składzie: przewodniczący, sekretarz            i członek Prezydiu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dzwyczajne Walne Zebranie Członków może się odbywać w każdym czasie w szczególnie uzasadnionych przypadk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dzwyczajne Walne Zebranie Członków zwołuje Zarząd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własnej inicjaty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 żądanie Komisji Rewizyj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 umotywowane żądanie co najmniej siedmiu członków zwyczaj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przypadkach określonych w ust. 6 pkt 2 i 3 Nadzwyczajne Walne Zebranie Członków winno być zwołane nie później niż w ciągu trzydziestu dni od daty złożenia wniosku Zarządow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dzwyczajne Walne Zebranie Członków obraduje wyłącznie nad sprawami, dla których zostało zwołane.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o kompetencji Walnego Zebrania Członków w szczególności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kreślanie głównych kierunków działania Stowarzys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chwalanie statutu i jego zmian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lanie regulaminów władz Stowarzys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lanie budże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wybór i odwoływanie członków wład</w:t>
      </w:r>
      <w:r>
        <w:rPr>
          <w:sz w:val="22"/>
          <w:szCs w:val="22"/>
        </w:rPr>
        <w:t>z Stowarzys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woływanie reprezentantów Stowarzyszenia do organów Euroregionu PRADZIA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patrywanie i zatwierdzanie sprawozdań władz Stowarzyszenia oraz udzielanie absolutorium Zarządow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talanie zasad i wysokości składek członkowskich i innych świadczeń oraz ulg od tych składek lub świadcz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patrywanie wniosków i postulatów zgłoszonych przez członków Stowarzyszenia lub jego władz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dejmowanie uchwał o przyjmowaniu i skreślaniu z listy członków zwycza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patrywanie odwołań w sprawach członkowski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dejmowanie uchwał o przynależności do innych organiz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dawanie i pozbawianie godności członka honor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dejmowanie uchwały o rozwiązaniu Stowarzyszenia i przeznaczeniu jego mająt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odejmowanie uchwał w innych sprawach wniesionych </w:t>
      </w:r>
      <w:r>
        <w:rPr>
          <w:sz w:val="22"/>
          <w:szCs w:val="22"/>
        </w:rPr>
        <w:t>pod obrad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dejmowanie uchwał przekraczających zwykły zarzą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rząd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rząd kieruje całokształtem działalności Stowarzyszenia zgodnie z uchwałami Walnego Zebrania Członków, reprezentuje je na zewnątrz i ponosi odpowiedzialność przed Walnym Zebraniem Człon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rząd składa się z pięciu członków, w tym: prezesa, dwóch wiceprezesów, sekretarza i skarbnik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y Zarządu podejmowane są w głosowaniu jawnym, zwykłą większością głosów, w obecności        co najmniej połowy członków. W przypadku równej ilości głosów decyduje głos prezes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gromadzeni na posiedzeniu Zarządu członkowie mogą uchwalić głosowanie taj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siedzenia Zarządu odbywają się w miarę potrzeb, nie rzadziej jednak niż cztery razy w roku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 terminie posiedzenia Zarządu zawiadamia prezes lub, w razie jego nieobecności, wiceprezes,              co najmniej na siedem dni przed jego terminem podając: datę, godzinę i miejsce posiedzenia oraz porządek obra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posiedzenia Zarządu sporządza się protokół, który podpisuje sekretarz i prezes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Do zakresu działania Zarządu należ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ealizacja celów Stowarzyszenia oraz uchwał Walnego Zebrania Człon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kreślanie szczegółowych kierunków dział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pracowywanie projektów budżetu i preliminarzy oraz wysokości składki członkowskiej                        i przedkładanie ich do uchwalenia przez Walne Zebranie Człon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prawowanie zarządu nad majątkiem Stowarzysz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dejmowanie decyzji w sprawach majątk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woływanie komisji, zespołów oraz określanie ich zadań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woływanie Walnego Zebrania Człon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rganizowanie i prowadzenie działalności gospodarcz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dejmowanie uchwał dotyczących przyjmowania, skreślania i wykluczania członków wspierając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wadzenia dokumentacji członkowski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0" w:leader="none"/>
        </w:tabs>
        <w:ind w:left="480" w:hanging="360"/>
        <w:jc w:val="both"/>
        <w:rPr/>
      </w:pPr>
      <w:r>
        <w:rPr>
          <w:sz w:val="22"/>
          <w:szCs w:val="22"/>
        </w:rPr>
        <w:t>wnioskowanie  o  nadanie  lub  pozbawienie g</w:t>
      </w:r>
      <w:r>
        <w:rPr>
          <w:rFonts w:eastAsia="Times New Roman CE" w:cs="Times New Roman CE" w:ascii="Times New Roman CE" w:hAnsi="Times New Roman CE"/>
          <w:sz w:val="22"/>
          <w:szCs w:val="22"/>
        </w:rPr>
        <w:t>odności  członka  honorowego  Stowarzyszenia,</w:t>
      </w:r>
    </w:p>
    <w:p>
      <w:pPr>
        <w:pStyle w:val="Normal"/>
        <w:ind w:left="12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2) składanie sprawozdań ze swej działalności na Walnym Zebraniu Członków,</w:t>
      </w:r>
    </w:p>
    <w:p>
      <w:pPr>
        <w:pStyle w:val="Normal"/>
        <w:ind w:left="12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3) reprezentowanie Stowarzyszenia wobec władz, sądów i instytucji,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4) ustalanie  regulaminu  organizacyjnego  biura  Stowarzyszenia  oraz  zatrudnianie  jego pracowników.</w:t>
      </w:r>
    </w:p>
    <w:p>
      <w:pPr>
        <w:pStyle w:val="Heading4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Komisja Rewiz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ind w:left="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24"/>
        </w:numPr>
        <w:tabs>
          <w:tab w:val="clear" w:pos="708"/>
          <w:tab w:val="left" w:pos="0" w:leader="none"/>
          <w:tab w:val="left" w:pos="120" w:leader="none"/>
        </w:tabs>
        <w:ind w:left="84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omisja Rewizyjna jest władzą Stowarzyszenia powołaną do sprawowania kontroli nad jego działalności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omisja  Rewizyjna  składa  się  z  3-ch  członków,  w tym: przewodniczącego, zastępcy przewodniczącego i sekretarza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o zakresu działania Komisji Rewizyjnej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ontrolowanie działalności Stowarzysz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stępowanie do Zarządu z wnioskami wynikającymi z przeprowadzonych kontro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awo żądania zwołania Nadzwyczajnego Zebrania Członków w razie stwierdzenia nie wywiązywania się przez Zarząd z jego statutowych obowiązków, a także prawo żądania zwołania posiedzenia Zarząd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wołanie Walnego Zebrania Członków w razie nie zwołania go przez Zarząd w terminie ustalonym statute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kładanie na Walnym Zebraniu Członków wniosków o udzielenie (lub odmowę udzielenia) absolutorium władzom Stowarzysz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kładanie sprawozdań ze swej działalności na Walnym Zebraniu Członków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kowie Komisji Rewizyjnej mają prawo brać udział, z głosem doradczym, w posiedzeniach Zarząd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złonkowie Komisji Rewizyjnej nie mogą pełnić innych funkcji we władzach Stowarzy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przypadkach określonych w § 24 ust. 3 i 4 Walne Zebranie Członków winno być zwołane  w terminie nie dłuższym niż 30 dni od daty zgłoszenia żądania, a posiedzenie Zarządu nie później niż w terminie 14 dni     od daty zgłoszenia żądania.</w:t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OZDZIAŁ V</w:t>
      </w:r>
    </w:p>
    <w:p>
      <w:pPr>
        <w:pStyle w:val="Normal"/>
        <w:ind w:left="12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ind w:left="12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Majątek i fundusze</w:t>
      </w:r>
    </w:p>
    <w:p>
      <w:pPr>
        <w:pStyle w:val="Normal"/>
        <w:ind w:left="12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7</w:t>
      </w:r>
    </w:p>
    <w:p>
      <w:pPr>
        <w:pStyle w:val="Normal"/>
        <w:ind w:left="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ajątek Stowarzyszenia stanowią nieruchomości, ruchomości i fundusze.</w:t>
      </w:r>
    </w:p>
    <w:p>
      <w:pPr>
        <w:pStyle w:val="Normal"/>
        <w:ind w:left="12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Źródłami powstania majątku Stowarzyszenia s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80" w:leader="none"/>
        </w:tabs>
        <w:ind w:left="120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kładki członkowsk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80" w:leader="none"/>
        </w:tabs>
        <w:ind w:left="120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ochody z nieruchomości i ruchomości stanowiących własność lub będących w użytkowaniu Stowarzysz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80" w:leader="none"/>
        </w:tabs>
        <w:ind w:left="1200" w:hanging="720"/>
        <w:jc w:val="both"/>
        <w:rPr>
          <w:sz w:val="22"/>
          <w:szCs w:val="22"/>
        </w:rPr>
      </w:pPr>
      <w:r>
        <w:rPr>
          <w:sz w:val="22"/>
          <w:szCs w:val="22"/>
        </w:rPr>
        <w:t>dotacj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80" w:leader="none"/>
        </w:tabs>
        <w:ind w:left="1200" w:hanging="720"/>
        <w:jc w:val="both"/>
        <w:rPr>
          <w:sz w:val="22"/>
          <w:szCs w:val="22"/>
        </w:rPr>
      </w:pPr>
      <w:r>
        <w:rPr>
          <w:sz w:val="22"/>
          <w:szCs w:val="22"/>
        </w:rPr>
        <w:t>darowizny, zapisy, spadk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80" w:leader="none"/>
        </w:tabs>
        <w:ind w:left="120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pływy z działalności statu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Środki pieniężne, niezależnie od źródeł ich pochodzenia, mogą być przechowywane wyłącznie na koncie Stowarzys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kładki członkowskie powinny być opłacane kwartalnie do ostatniego dnia miesiąca kończącego każdy kwartał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20" w:leader="none"/>
        </w:tabs>
        <w:ind w:left="84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towarzyszenie prowadzi gospodarkę finansowa oraz rachunkowość zgodnie z obowiązującymi przepisami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9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. Dla ważności oświadczeń woli, pism i dokumentów w przedmiocie praw i obowiązków majątkowych Stowarzyszenia wymagane są podpisy dwóch spośród n/w osób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zes i wiceprezes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rezes lub jeden z wiceprezesów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oraz sekretarz lub skarbnik z tym, że sekretarz może upoważnić pisemnie kierownika biura Euroregionu do składania podpisów w jego imieniu, skarbnik może upoważnić pisemnie głównego księgowego Stowarzyszenia do składania podpisów w jego imieniu.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Dla ważności innych pism i dokumentów wymagany jest podpis prezesa lub wiceprezesa a w sprawach bieżących dotyczących działalności Biura Euroregionu jego kierownik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OZDZIAŁ V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Zmiana statutu i rozwiązanie Stowarzyszen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2"/>
          <w:szCs w:val="22"/>
        </w:rPr>
        <w:t xml:space="preserve">Uchwalenie statutu lub jego 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zmiana oraz podjęcie uchwały o rozwiązaniu Stowarzyszenia przez Walne Zebranie Członków wymaga kwalifikowanej większości 2/3 głosów przy obecności, co najmniej ¾ ogólnej ilości członków zwyczaj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lenie statutu lub jego zmiana oraz rozwiązanie Stowarzyszenia mogą być przedmiotem Walnego Zebrania Członków. Do zawiadomienia określonego w § 18 ust. 3 należy załączyć projekty stosownych uchwa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dejmując uchwałę o rozwiązaniu Stowarzyszenia Walne Zebranie Członków określa sposób przeprowadzenia likwidacji oraz przeznaczenie majątku  Stowarzysz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prawach dotyczących rozwiązania i likwidacji Stowarzyszenia, nie uregulowanych w statucie, mają odpowiednie zastosowanie przepisy ustawy z dnia 7 kwietnia 1989r. Prawo o stowarzyszeniach         (Dz. U. Nr20, poz.104 z późniejszymi zmian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OZDZIAŁ VI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tatut oraz jego zmiany wchodzą w życie po uprawomocnieniu się stosownych postanowień sądu rejestrowego.</w:t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,Niniejszy Statut został uchwalony na Zebraniu Założycielskim w dniu 7 stycznia 2000 r.  w Prudniku oraz zmieniony uchwałami: nr 5/2001 Walnego Zebrania Członków Stowarzyszenia   w dniu 27 sierpnia 2001r., nr 8/2001 Nadzwyczajnego Walnego Zebrania Członków w dniu 21 grudnia 2001r. i nr 7/2003 Walnego Zebrania Czł</w:t>
      </w:r>
      <w:r>
        <w:rPr>
          <w:sz w:val="22"/>
          <w:szCs w:val="22"/>
        </w:rPr>
        <w:t>onków w dniu 26 marca 2003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ąd Okręgowy w Opolu Wydział I Cywilny Sekcja Rejestrowa postanowił wpisać Stowarzyszenie Gmin Polskich Euroregionu Pradziad z/s w Prudniku do Rejestru Stowarzyszeń w dz. A - pod nr. Rej. St. 528/15/2000 dnia 20 marca 2000r. uzasadniając postanowienie tym, że statut stowarzyszenia jest zgodny       z przepisami prawa, a założyciele spełniają wymagania określone przepisami prawa o stowarzyszeniach.</w:t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łożycielami Stowarzyszenia są gminy: Biała, Głogówek, Głuchołazy, Korfantów, Krapkowice, Lubrza, Łambinowice, Nysa, Opole, Paczków, Prószków, Prudnik, Strzeleczki, Walce.</w:t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rebuchet MS CE">
    <w:charset w:val="ee"/>
    <w:family w:val="swiss"/>
    <w:pitch w:val="variable"/>
  </w:font>
  <w:font w:name="Times New Roman Baltic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rebuchet MS" w:hAnsi="Trebuchet MS" w:eastAsia="Trebuchet MS" w:cs="Trebuchet MS"/>
      <w:b/>
      <w:bCs/>
      <w:color w:val="000000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rebuchet MS" w:hAnsi="Trebuchet MS" w:eastAsia="Trebuchet MS" w:cs="Trebuchet MS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Trebuchet MS" w:cs="Trebuchet MS"/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2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04:00Z</dcterms:created>
  <dc:creator>PAWEŁ KONOP</dc:creator>
  <dc:description/>
  <dc:language>en-US</dc:language>
  <cp:lastModifiedBy>Ewa Bronder</cp:lastModifiedBy>
  <cp:lastPrinted>2003-11-25T13:12:00Z</cp:lastPrinted>
  <dcterms:modified xsi:type="dcterms:W3CDTF">2004-08-23T12:29:00Z</dcterms:modified>
  <cp:revision>11</cp:revision>
  <dc:subject/>
  <dc:title>uchwała Nr I/1/94</dc:title>
</cp:coreProperties>
</file>