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I / 100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4 listopada 2003 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 sprawie zatwierdzenia taryf  za zbiorowe zaopatrzenie w wodę i zbiorowe odprowadzane ścieki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Na  podstawie art.</w:t>
      </w:r>
      <w:r>
        <w:rPr>
          <w:rFonts w:eastAsia="Arial CE" w:cs="Arial CE" w:ascii="Arial CE" w:hAnsi="Arial CE"/>
          <w:sz w:val="22"/>
          <w:szCs w:val="22"/>
        </w:rPr>
        <w:t>18 ust.2 pkt 15  ustawy z dnia 8 marca 1990 r. o samorządzie gminnym /Dz. U. z 2001  r. Nr 142,  poz. 1591, 2002 r. Nr 23, poz. 220, Nr 62 poz. 558, Nr 113 poz. 984, Nr 153, poz. 1271, Nr 214 poz. 1806, z 2003 r. Nr 80 poz. 717 / oraz art. 24 ust.1 ustawy z dnia 7 czerwca 2001 r. o  zbiorowym  zaopatrzeniu w wodę i zbiorowym odprowadzaniu ścieków / Dz. U. Nr 72 poz. 747, z 2002 r. Nr 113 poz. 584 /  Rada Miejska w  Ozimku  u c h w a l a,         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twierdza się na 2004 r. taryfy za zbiorowe zaopatrzenie w wodę i za zbiorowe  odprowadzane ścieki dla Przedsiębiorstwa Gospodarki Komunalnej i Mieszkaniowej – Spółka z o.o. w Antoniowie  w brzmieniu określonym w załączniku do uchwał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 z mocą obowiązującą od dnia 1 stycznia 2004r.</w:t>
      </w:r>
    </w:p>
    <w:p>
      <w:pPr>
        <w:pStyle w:val="TextBody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Załącznik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>Do uchwały Nr XII / 100 / 0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Rady  Miejskiej  w Ozimku                                                                      </w:t>
        <w:tab/>
        <w:tab/>
        <w:t xml:space="preserve"> </w:t>
        <w:tab/>
        <w:tab/>
        <w:tab/>
        <w:tab/>
        <w:tab/>
        <w:tab/>
        <w:t>z dnia 24 listopada 2003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RYFY DLA ZBIOROWEGO ZAOPATRZENIA W WODĘ  I ZBIOROWEGO  ODPROWADZANIA ŚCIEKÓW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nformacje ogólne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niejsze taryfy stanowią zestawienie cen i stawek  opłat  za zbiorowe  zaopatrzenie w wodę   i zbiorowe  odprowadzanie  ścieków  obowiązujące  na terenie Gminy i Miasta  Ozimek  na okres  12  miesięcy  tj. od dnia 1 stycznia 2004 r. do dnia 31 grudnia 2004 roku.               Taryfy określają także warunki ich stosowani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racowane zostały na podstawie zasad określonych w art. 20-23 ustawy z dnia  07 czerwca  2001 r. o zbiorowym  zaopatrzeniu w wodę  i zbiorowym  odprowadzaniu  ścieków             (Dz. U. Nr 72, poz. 747), zwanej dalej ustawą oraz przepisami  rozporządzenia  Ministra  Infrastruktury z dnia 12 marca 2002 r. w sprawie  określania taryf, wzoru wniosku                  o zatwierdzenie taryf oraz warunków rozliczeń za zbiorowe  zaopatrzenie  w wodę                  i zbiorowe  odprowadzanie  ścieków (Dz.U.Nr 26, poz. 257), zwanego dalej  rozporządzeniem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numPr>
          <w:ilvl w:val="0"/>
          <w:numId w:val="0"/>
        </w:numPr>
        <w:ind w:hanging="0"/>
        <w:rPr/>
      </w:pPr>
      <w:r>
        <w:rPr/>
        <w:t>Taryfowe ce</w:t>
      </w:r>
      <w:r>
        <w:rPr>
          <w:rFonts w:eastAsia="Times New Roman CE" w:cs="Times New Roman CE" w:ascii="Times New Roman CE" w:hAnsi="Times New Roman CE"/>
        </w:rPr>
        <w:t>ny i stawki opłat dotyczą wszystkich odbiorców usług                        wodociągowo-kanalizacyjnych świadczonych  przez  Przedsiębiorstwo  Gospodarki  Komunalnej  i Mieszkaniowej  Sp. z o.o. w Antoniowie (PGKiM Sp. z o.o.) na terenie   Gminy i Miasta O</w:t>
      </w:r>
      <w:r>
        <w:rPr/>
        <w:t>zimek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WW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 z art. 22 ustawy, taryfa obejmuje również cenę  za wodę zużytą do zasilania publicznych  fontann i na cele  przeciwpożarowe oraz do zraszania publicznych ulic i terenów zielonych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odzaj prowadzonej działalności.</w:t>
      </w:r>
    </w:p>
    <w:p>
      <w:pPr>
        <w:pStyle w:val="Normal"/>
        <w:rPr/>
      </w:pPr>
      <w:r>
        <w:rPr/>
      </w:r>
    </w:p>
    <w:p>
      <w:pPr>
        <w:pStyle w:val="WWBodyText2"/>
        <w:rPr/>
      </w:pPr>
      <w:r>
        <w:rPr/>
        <w:t>PGKiM Sp. z o.o.  w Anto</w:t>
      </w:r>
      <w:r>
        <w:rPr>
          <w:rFonts w:eastAsia="Times New Roman CE" w:cs="Times New Roman CE" w:ascii="Times New Roman CE" w:hAnsi="Times New Roman CE"/>
        </w:rPr>
        <w:t>niowie prowadzi działalność w zakresie zbiorowego  zaopatrzenia w wodę  i zbiorowego  odprowadzania  ścieków  na podstawie zezwolenia wydanego decyzją  OZ/50a/02 Zarządu  Miejskiego w Ozimku  z dnia 28 czerwca 2002 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rPr/>
      </w:pPr>
      <w:r>
        <w:rPr/>
        <w:t>Zgodnie z zezwoleniem  przedmiotem  d</w:t>
      </w:r>
      <w:r>
        <w:rPr>
          <w:rFonts w:eastAsia="Times New Roman CE" w:cs="Times New Roman CE" w:ascii="Times New Roman CE" w:hAnsi="Times New Roman CE"/>
        </w:rPr>
        <w:t>ziałania Spółki  jest  ujmowanie,  uzdatnianie              i dostarczanie wody oraz odprowadzanie i oczyszczanie  ścieków za pomocą urządzeń  wodociągowych i urządzeń  kanalizacyjnych oraz oczyszczalni, będących  w posiadaniu  Spółk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3. Taryfowe    </w:t>
      </w:r>
      <w:r>
        <w:rPr>
          <w:rFonts w:eastAsia="Times New Roman CE" w:cs="Times New Roman CE" w:ascii="Times New Roman CE" w:hAnsi="Times New Roman CE"/>
          <w:b/>
          <w:bCs/>
        </w:rPr>
        <w:t>grupy odbiorców  usług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względniając sposób korzystania z urządzeń wodociągowo –kanalizacyjnych oraz zróżnicowanie kosztów zaopatrzenia w wodę i odprowadzania  ścieków tj. kosztów eksploatacyjnych oraz kosztów budowy i rozbudowy urządzeń wodociągowo-kanalizacyjnych, dokonano podziału odbiorców usług na taryfowe grup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zakresie zbiorowego zaopatrzenia w wodę  wyłoniono zasadniczo  jedną  podstawową grupę odbiorców usług. Obejmuje ona zarówno odbiorców, jakimi są  gospodarstwa domowe, jak też odbiorców  prowadzących  działalność  gospodarczą ( produkcyjną lub usługową) oraz pozostałych.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BodyTex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akresie  odprowadzania  ścieków  występują  następujące  taryfowe grupy odbiorców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gospodarstwa domowe  i inni odbiorcy usłu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odmioty prowadzące  działalność  gospodarczą  (produkcyjną lub usługow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4. Rodzaje i wysokość  cen  i stawek opłat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W rozliczeniach   z poszczególnymi  taryfowymi  grupami odbiorców  usług, o których mowa  w pkt 3 taryfy, obowiązują zróżnicowane  ceny i stawki opłat oraz zasady ich stosow</w:t>
      </w:r>
      <w:r>
        <w:rPr/>
        <w:t>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 rozliczeniach  za  dostarczoną wodę  dla  odbiorców usług obowiązuje taryfa dwuczłonowa składająca się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z ceny wyrażonej  w złotych za m3 dostarczonej wod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stawki opłaty  abonamentowej, niezależnej  od ilości  dostarczonej wody płaconej za  każdy      </w:t>
      </w:r>
    </w:p>
    <w:p>
      <w:pPr>
        <w:pStyle w:val="Normal"/>
        <w:ind w:left="180" w:hanging="1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miesiąc  bez względu  na rozmiary dokonanego poboru wody lub też jego  całkowitego    braku. Stawka opłaty  abonamentowej wyrażana jest w złotych za wodomierz główny na   miesią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zakresie  zbiorowego odprowadzania  ścieków  ma  zastosowanie dla grup taryfowych  odbiorców usług taryfa jednoczłonow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stępuje natomiast  zróżnicowanie  cen dla poszczególnych grup taryfowyc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Wysokość cen i stawek  opłat za dostarczoną  wodę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980"/>
        <w:gridCol w:w="2520"/>
        <w:gridCol w:w="1620"/>
        <w:gridCol w:w="19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yfa  grup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ospodarstwa domowe, odbiorcy  prowadzący działalność gospodarczą i pozos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na za dostarczoną wod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wka opłaty abonament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ł/m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ł/wodomierz/m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Wysokość cen i stawek opłat za odprowadzane  ściek</w:t>
      </w:r>
      <w:r>
        <w:rPr>
          <w:b/>
          <w:bCs/>
          <w:i/>
          <w:iCs/>
        </w:rPr>
        <w:t>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700"/>
        <w:gridCol w:w="1237"/>
        <w:gridCol w:w="168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yfa  grup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ospodarstwa domowe i inni  odbiorcy usłu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na za odprowadzane  ściek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ł/m3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mioty prowadzące  działalność gospodarcz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na za odprowadzane  ściek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rFonts w:eastAsia="Times New Roman CE" w:cs="Times New Roman CE" w:ascii="Times New Roman CE" w:hAnsi="Times New Roman CE"/>
              </w:rPr>
              <w:t>ł/m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cen  i stawek opłat określonych  w kolumnach 4 tabel 1,2 dolicza się podatek od towarów i usług, zgodnie z § 2, pkt 9 do 12 rozporządze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5.  Warunki rozliczeń z uwzględnieniem wyposażenia  nieruchomości w przyrządy i    </w:t>
      </w:r>
    </w:p>
    <w:p>
      <w:pPr>
        <w:pStyle w:val="Normal"/>
        <w:ind w:left="360"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</w:rPr>
        <w:t>urządzenia pom</w:t>
      </w:r>
      <w:r>
        <w:rPr>
          <w:b/>
          <w:bCs/>
        </w:rPr>
        <w:t>iar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liczenia za zbiorowe zaopatrzenie w wodę i zbiorowe odprowadzanie  ścieków prowadzone są zgodnie z przepisami  ustawy  i rozporządzenia, wymienionych w pkt 1 taryf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na pełne wyposażenie  budynków  (obiektów) zlokalizowanych  na terenie działania Spółki w wodomierze główne, ilość wody dostarczanej do nieruchomości ustala się  na podstawie  ich wskazań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lość  ścieków  w budynkach  (obiektach)  wyposażonych  w urządzenie  pomiarowe ustala się w oparciu o ich wskaza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W przypadkach br</w:t>
      </w:r>
      <w:r>
        <w:rPr>
          <w:rFonts w:eastAsia="Times New Roman CE" w:cs="Times New Roman CE" w:ascii="Times New Roman CE" w:hAnsi="Times New Roman CE"/>
        </w:rPr>
        <w:t>aku  wyposażenia  budynków (obiektów)  w urządzenia pomiarowe – ilość  dostarczonych  ścieków z godnie z art. 27, ust. 5 ustawy, ustala się  jako równą ilości pobranej wo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rozliczeniach ilości  odprowadzanych  ścieków ilość bezpowrotnie zużytej wody  uwzględnia się wyłącznie w przypadkach, gdy wielkość ich zużycia na ten cel ustalona  jest na podstawie dodatkowego  wodomierza  zainstalowanego na koszt odbiorcy usłu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ypadku  niesprawności  wodomierza głównego, jeżeli umowa nie stanowi inaczej, ilość  pobranej wody ustala się na podstawie  średniego  zużycia  wody  w okresie 6 miesięcy przed  stwierdzeniem niesprawności   wodomierza, a gdy nie jest  to możliwe  na podstawie średniego  zużycia  wody w analogicznym okresie roku ubiegłego lub iloczynu  średniomiesięcznego  zużycia  wody w roku ubiegłym i liczby miesięcy  niesprawności  wodomierz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Spółka na wniosek odbiorcy usług dokonuje  sprawdzenia prawidłowości działania  wodomierza, jednak w przypadku stwierdzenia  prawidłowości jego działania, o</w:t>
      </w:r>
      <w:r>
        <w:rPr/>
        <w:t>dbiorca  pokrywa koszty spraw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 ile umowa nie stanowi inaczej, opłaty za zbiorowe zaopatrzenie w wodę i zbiorowe  odprowadzanie  ścieków pobierane są  za każdy  miesiąc, w którym świadczone były usługi, opłata abonamentowa ustalana jest za każdy miesiąc także w przypadkach braku poboru  wody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biorca usług dokonuje zapłaty  za dostarczoną  wodę i odprowadzone  ścieki na warunkach  i w terminach określonych w umowi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6.  Warunki  stosowania cen i stawek opłat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6.1. Zakres  świadczonych  usług dla poszczególnych  taryfowych grup odbiorców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biorowe zaopatrzenie w wodę  dokonywane jest dla wszystkich odbiorców usług w oparciu o takie same  zasady  technologiczne i techniczn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akresie  dostawy wody Spółka   ponosi jednakowe  koszty  stałe obsługi swoich klientów, co uzasadnia jednakową  stawką opłaty abonamentowej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różnicowany zakres usług dla poszczególnych taryfowych grup odbiorców występuje           w przypadku zbiorowego odprowadzania  ścieków. Jakość  dostarczanych  ścieków jest  zróżnicowana w zależności od ich pochodzenia powodując z kolei  zróżnicowanie kosztów ich odbioru i oczyszcza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6.2. Standardy jakościowe obsługi odbiorców usług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kreślone w taryfie ceny i stawki opłat  stosuje się przy  zachowaniu standardów jakościowych  obsługi klientów, które wynikają z obowiązujących  przepisów  prawnych         i które  zostały określone  w zezwoleniu na działalność w  zakresie zbiorowego zaopatrzenia w wodę i zbiorowego odprowadzania  ścieków oraz w Regulaminie uchwalonym przez        Radę Miejską  w Ozimku uchwałą Nr XLVII/311/02 z dnia 29 lipca 2002 r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49:00Z</dcterms:created>
  <dc:creator>PAWEŁ KONOP</dc:creator>
  <dc:description/>
  <dc:language>en-US</dc:language>
  <cp:lastModifiedBy>Ewa Bronder</cp:lastModifiedBy>
  <cp:lastPrinted>2003-11-27T11:39:00Z</cp:lastPrinted>
  <dcterms:modified xsi:type="dcterms:W3CDTF">2004-08-23T12:01:00Z</dcterms:modified>
  <cp:revision>12</cp:revision>
  <dc:subject/>
  <dc:title>uchwała Nr I/1/94</dc:title>
</cp:coreProperties>
</file>