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 / 99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7 październik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prawie zamiaru finansowania zadań 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Na podstawie art.18 ust.1 ustawy z dnia 8 marca 1990 r. o samorządzie gmi</w:t>
      </w:r>
      <w:r>
        <w:rPr/>
        <w:t>nnym                       /Dz. U. z  2001 r. Nr 142,  poz. 1591, 2002 r. Nr 23, poz. 220, Nr 62 poz. 558, Nr 113 poz. 984, Nr 153,   poz. 1271, Nr 214 poz. 1806, z 2003 r. Nr 80 poz. 717 /  Rada Miejska w  Ozimku  u c h w a l a,                  co   nast</w:t>
      </w:r>
      <w:r>
        <w:rPr>
          <w:rFonts w:eastAsia="Times New Roman CE" w:cs="Times New Roman CE" w:ascii="Times New Roman CE" w:hAnsi="Times New Roman CE"/>
        </w:rPr>
        <w:t>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wolę finansowania w 2004 r. zadań objętych wnioskiem Gminy Ozimek o dotację na remont         i wyposażenie Szkoły Podstawowej w Krasiejowie i znajdującej się w niej świetlicy w ramach Programu Aktywizacji Obszarów Wiejskich a w szczególności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zeprowadzenie remontu i adaptacji pomieszczeń zmierzających do utworzenia 2 oddziałów przedszkolnych, w tym 1oddziału dla dzieci 6 – letnich / zerówka / oraz remontu kuchni i stołówki szkolnej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 przeprowadzenie remontu i wyposażenie ś</w:t>
      </w:r>
      <w:r>
        <w:rPr>
          <w:sz w:val="22"/>
          <w:szCs w:val="22"/>
        </w:rPr>
        <w:t xml:space="preserve">wietlicy szkolnej,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e środków własnych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31:00Z</dcterms:created>
  <dc:creator>PAWEŁ KONOP</dc:creator>
  <dc:description/>
  <dc:language>en-US</dc:language>
  <cp:lastModifiedBy>Ewa Bronder</cp:lastModifiedBy>
  <cp:lastPrinted>2003-10-30T10:42:00Z</cp:lastPrinted>
  <dcterms:modified xsi:type="dcterms:W3CDTF">2003-10-30T09:48:00Z</dcterms:modified>
  <cp:revision>8</cp:revision>
  <dc:subject/>
  <dc:title>uchwała Nr I/1/94</dc:title>
</cp:coreProperties>
</file>