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8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</w:t>
      </w:r>
      <w:r>
        <w:rPr>
          <w:sz w:val="22"/>
          <w:szCs w:val="22"/>
        </w:rPr>
        <w:t>dziernik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wyboru ławników ludowych do Sądu Rejonowego i Sądu Okręgowego w Opolu na kadencję     lat 2004 – 2007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.15 ustawy z dnia 8 marca 1990 r. o samorządzie gminnym                 / Dz. U. z 2001 r. Nr 142, poz.1591, 2002 r. Nr 23, poz. 220, Nr 113, poz. 984, Nr 153, poz. 1271, Nr 214 poz. 1806 / i art.160 § 1 ustawy z dnia 20 czerwca 1985 r. - Prawo o ustroju sądów powszechnych                  / Dz. U. z 2001 r. Nr 98 poz. 1070 , Nr 154 poz. 1787, z 2002 Nr 153 poz. 1271, Nr 213 poz. 1802 i Nr 240 poz. 2052 / Rada Miejska w Ozimku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twierdza się, że ławnikami zostali wybr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. do Sądu Pracy i Ubezpieczeń Społecznych Sądu Okręgowego w Opol</w:t>
      </w:r>
      <w:r>
        <w:rPr>
          <w:sz w:val="22"/>
          <w:szCs w:val="22"/>
        </w:rPr>
        <w:t>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YNDAK JOLAN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ERNY J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do Sądu Rejonowego w Opol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ICHOS   IWO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ELING  RYSZ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DAMEK  HUBE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DZICKA  STEF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do Sądu Pracy Sądu Rejonowego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UCHNE  NORBERT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MUSIAŁ</w:t>
      </w:r>
      <w:r>
        <w:rPr>
          <w:sz w:val="22"/>
          <w:szCs w:val="22"/>
        </w:rPr>
        <w:t xml:space="preserve">   KRZYSZT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TAWIEC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OGUMIŁ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LUS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RAŻY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2:00Z</dcterms:created>
  <dc:creator>PAWEŁ KONOP</dc:creator>
  <dc:description/>
  <dc:language>en-US</dc:language>
  <cp:lastModifiedBy>Ewa Bronder</cp:lastModifiedBy>
  <cp:lastPrinted>2003-10-17T08:30:00Z</cp:lastPrinted>
  <dcterms:modified xsi:type="dcterms:W3CDTF">2003-10-29T07:07:00Z</dcterms:modified>
  <cp:revision>14</cp:revision>
  <dc:subject/>
  <dc:title>uchwała Nr I/1/94</dc:title>
</cp:coreProperties>
</file>