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I / 97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a 27 października  2003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 na 2003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4 , art.61 ust.2 ustawy z dnia 8 marca 1990 r. </w:t>
      </w:r>
      <w:r>
        <w:rPr>
          <w:sz w:val="22"/>
        </w:rPr>
        <w:t>o samorządzie gminnym  / Dz. U. z 2001 r. Nr 142 poz.1591, z 2002 r. Nr 23 poz. 220 , Nr 62 poz. 558, 113 poz. 984,     214 poz. 1806 / i  art. 109, 110, 116, 117, 118, 124 ust.1 i 2, 128, 129 ust.2  ustawy z dnia 26 listopada    1998 r. o finansach publicznych / Dz. U. z 2003 r. Nr 15 poz. 148 , Nr 45 poz. 391, Nr 65 poz. 594, Nr 96 poz. 874 /  Rada Miejska w Ozimku  u c h w a l a , co następuj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 uchwale Nr III / 22 / 02 z dnia 30 grudnia 2002  r. w sprawie uchwalenia budżetu gminy na 2003 rok, zmienionej uchwałami  Nr IV / 42 / 03 z dnia 10 marca 2003 r., Nr VI / 57 /03 z dnia 28 kwietnia 2003 r.,         Nr IV / 69 / 03 z dnia 2 czerwca 2003 r., Nr VIII / 73 / 03 z dnia 30 czerwca 2003 r., Nr IX / 79 / 03 z dnia      25 sierpnia 2003 r., Nr X / 88 / 03 z dnia 29 września 2003 r. dokonuje się zmiany</w:t>
      </w:r>
      <w:r>
        <w:rPr>
          <w:sz w:val="22"/>
          <w:szCs w:val="28"/>
        </w:rPr>
        <w:t xml:space="preserve"> w</w:t>
      </w:r>
      <w:r>
        <w:rPr>
          <w:sz w:val="22"/>
          <w:szCs w:val="22"/>
        </w:rPr>
        <w:t xml:space="preserve"> planie wydatków budżetowych w sposób  przedstawiony  w załączniku   do  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Burmistrzow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 D Y   M I E J S K I E J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Czesław   K A C Z M A R E 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  <w:gridCol w:w="4398"/>
      </w:tblGrid>
      <w:tr>
        <w:trPr>
          <w:trHeight w:val="276" w:hRule="atLeast"/>
        </w:trPr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  do Uchwały nr XI / 97/ 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ekta planu wydatków budżet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9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039"/>
        <w:gridCol w:w="823"/>
        <w:gridCol w:w="645"/>
        <w:gridCol w:w="1553"/>
        <w:gridCol w:w="1374"/>
        <w:gridCol w:w="1571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t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rekcie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l.Dłuskiego -dywanik asfal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toki parkingowe ul.Dluski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Ozimku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4.657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4.657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ubezpieczenie mienia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kładka członk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Stowarzyszenia "DINOPAR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łych 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wiązane z ochroną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a społe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35.221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34.221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kup usług pozostałych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00,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 budżet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231.532,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231.532,06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32,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wydatki i rozchody budżetow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222.064,0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222.06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eastAsia="Univers;Arial"/>
        </w:rPr>
      </w:pPr>
      <w:r>
        <w:rPr>
          <w:rFonts w:eastAsia="Univers;Arial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rFonts w:ascii="Univers;Arial" w:hAnsi="Univers;Arial" w:cs="Univers;Arial"/>
      <w:b/>
      <w:bCs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22:00Z</dcterms:created>
  <dc:creator>PAWE£ KONOP</dc:creator>
  <dc:description/>
  <dc:language>en-US</dc:language>
  <cp:lastModifiedBy>Ewa Bronder</cp:lastModifiedBy>
  <cp:lastPrinted>2003-09-25T08:43:00Z</cp:lastPrinted>
  <dcterms:modified xsi:type="dcterms:W3CDTF">2003-11-06T14:18:00Z</dcterms:modified>
  <cp:revision>9</cp:revision>
  <dc:subject/>
  <dc:title>uchwa³a Nr I/1/94</dc:title>
</cp:coreProperties>
</file>