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</w:t>
      </w:r>
      <w:r>
        <w:rPr>
          <w:b/>
          <w:bCs/>
          <w:sz w:val="22"/>
          <w:szCs w:val="22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U C H W A Ł A</w:t>
      </w:r>
      <w:r>
        <w:rPr>
          <w:sz w:val="22"/>
          <w:szCs w:val="22"/>
        </w:rPr>
        <w:t xml:space="preserve">   Nr XI / 96  / 0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z  dnia  27 października 2003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sprawie uchwalenia zmiany do statutu Gminy Ozime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Na  podstawie art.18 ust.2 pkt 1, art. 22 ust.1 i 2   ustawy z dnia 8 marca 1990 r. o samorządzie gminnym / Dz. U. z 2001 r. Nr 142,  poz. 1591, 2002 r. Nr 23, poz. 220, Nr 62 poz. 558, Nr 113 poz. 984,  Nr 153, poz. 1271, Nr 214 poz. 1806, z 2003 r. Nr 80 poz. 717 / Rada Miejska w  Ozimku  u c h w a l a,      co   następuje 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W statucie Gminy Ozimek, którego tekst jednolity przyjęto uchwałą Nr XL / 265 / 01 z dnia 3 grudnia 2001 r. / Dz. Urz. Woj. Opolskiego z 2002 r. Nr 1 poz. 4 /, zmienionym uchwałą Nr V/ 50 /03 z dnia 31 marca 2003 r. załącznik Nr 5 otrzymuje następujące brzmienie: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„ </w:t>
      </w:r>
      <w:r>
        <w:rPr>
          <w:sz w:val="22"/>
          <w:szCs w:val="22"/>
        </w:rPr>
        <w:t>Wykaz jednostek organizacyjnych i pomocniczych:</w:t>
      </w:r>
    </w:p>
    <w:p>
      <w:pPr>
        <w:pStyle w:val="Heading2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Jednostki organizacyj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Gimnazjum Nr 1 w Ozimku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2. Szkoła Podstawowa w Antoniowie</w:t>
      </w:r>
    </w:p>
    <w:p>
      <w:pPr>
        <w:pStyle w:val="Normal"/>
        <w:rPr/>
      </w:pPr>
      <w:r>
        <w:rPr>
          <w:sz w:val="22"/>
          <w:szCs w:val="22"/>
        </w:rPr>
        <w:t xml:space="preserve">3. </w:t>
      </w:r>
      <w:r>
        <w:rPr>
          <w:rFonts w:eastAsia="Times New Roman CE" w:cs="Times New Roman CE" w:ascii="Times New Roman CE" w:hAnsi="Times New Roman CE"/>
          <w:sz w:val="22"/>
          <w:szCs w:val="22"/>
        </w:rPr>
        <w:t>Publiczna Szkoła Podstawowa w Dylakach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4. Publiczna Szkoła Podstawowa w Grodźcu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5. Szkoła Podstawowa w Krasiejowie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6. Publiczna Szkoła Podstawowa w Szczedrzyku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7. Publiczna Szkoła Podstawowa Nr 1 w Ozimku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8. Szkoła Podstawowa Nr 2 w Ozimku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9. Szkoła Podsta</w:t>
      </w:r>
      <w:r>
        <w:rPr>
          <w:sz w:val="22"/>
          <w:szCs w:val="22"/>
        </w:rPr>
        <w:t>wowa Nr 3 w Ozim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Przedszkole Publiczne Nr 3  w Dylak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Przedszkole Publiczne Nr 5 w Krasiejo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Przedszkole Publiczne Nr 6 w Szczedrzy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Przedszkole Publiczne Nr 1 w Ozimku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14. Przedszkole Publiczne Nr 2 z Oddziałami Integracyjnymi w Ozi</w:t>
      </w:r>
      <w:r>
        <w:rPr>
          <w:sz w:val="22"/>
          <w:szCs w:val="22"/>
        </w:rPr>
        <w:t>m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Przedszkole Publiczne Nr 4 w Ozimku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16. Gminny Zakład Oświaty w Ozim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Dom Kultury w Ozimku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18. Ośrodek Opieki Społecznej w Ozimku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19. Gminny Ośrodek Integracji Społecznej w Ozimku.    </w:t>
      </w:r>
    </w:p>
    <w:p>
      <w:pPr>
        <w:pStyle w:val="Heading2"/>
        <w:rPr>
          <w:rFonts w:ascii="Times New Roman CE" w:hAnsi="Times New Roman CE" w:eastAsia="Times New Roman CE" w:cs="Times New Roman CE"/>
          <w:b w:val="false"/>
          <w:b w:val="false"/>
          <w:bCs w:val="false"/>
          <w:sz w:val="22"/>
          <w:szCs w:val="22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2"/>
          <w:szCs w:val="22"/>
        </w:rPr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dnostki pomocnicze</w:t>
      </w:r>
    </w:p>
    <w:p>
      <w:pPr>
        <w:pStyle w:val="Heading2"/>
        <w:rPr>
          <w:rFonts w:ascii="Times New Roman CE" w:hAnsi="Times New Roman CE" w:eastAsia="Times New Roman CE" w:cs="Times New Roman CE"/>
          <w:b w:val="false"/>
          <w:b w:val="false"/>
          <w:bCs w:val="false"/>
          <w:sz w:val="22"/>
          <w:szCs w:val="22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2"/>
          <w:szCs w:val="22"/>
        </w:rPr>
        <w:t>1. Sołectwo w Antoniowie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2. Sołectw</w:t>
      </w:r>
      <w:r>
        <w:rPr>
          <w:sz w:val="22"/>
          <w:szCs w:val="22"/>
        </w:rPr>
        <w:t>o w Biestrzynniku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3. Sołectwo w Chobiu</w:t>
      </w:r>
    </w:p>
    <w:p>
      <w:pPr>
        <w:pStyle w:val="Heading2"/>
        <w:rPr>
          <w:rFonts w:ascii="Times New Roman CE" w:hAnsi="Times New Roman CE" w:eastAsia="Times New Roman CE" w:cs="Times New Roman CE"/>
          <w:b w:val="false"/>
          <w:b w:val="false"/>
          <w:bCs w:val="false"/>
          <w:sz w:val="22"/>
          <w:szCs w:val="22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2"/>
          <w:szCs w:val="22"/>
        </w:rPr>
        <w:t>4. Sołectwo w Dylakach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5. Sołectwo w Grodżcu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6. Sołectwo w Krasiejowie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7. Sołectwo w Krzyżowej Dolinie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8. Sołectwo w Pustkowiu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9. Sołectwo w Mnichusie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10. Sołectwo w Schodni Starej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11. Sołectwo w Szczedrzy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Osiedle Nr 1 w Ozim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Osiedle Nr 2 w Ozim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Osiedle Nr 3 w Ozimku 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Uchwała wchodzi w życie po upływie 14 dni od jej ogłoszenia w Dzienniku Urzędowym Województwa Opolsk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Czesław   K A C Z M A R E K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1:42:00Z</dcterms:created>
  <dc:creator>PAWEŁ KONOP</dc:creator>
  <dc:description/>
  <dc:language>en-US</dc:language>
  <cp:lastModifiedBy>Ewa Bronder</cp:lastModifiedBy>
  <cp:lastPrinted>2003-10-30T09:59:00Z</cp:lastPrinted>
  <dcterms:modified xsi:type="dcterms:W3CDTF">2003-10-30T09:09:00Z</dcterms:modified>
  <cp:revision>13</cp:revision>
  <dc:subject/>
  <dc:title>uchwała Nr I/1/94</dc:title>
</cp:coreProperties>
</file>