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I / 95 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 dnia  27 październik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 podstawie art.18 ust.2 pkt 9 lit. a  u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tawy z dnia 8 marca 1990 r. o samorządzie gminnym    /Dz. U. z 2001 r. Nr 142, poz. 1591, 2002 r. Nr 23, poz. 220, Nr 62 poz. 558, Nr 113 poz. 984, Nr 153, </w:t>
      </w:r>
      <w:r>
        <w:rPr>
          <w:sz w:val="22"/>
          <w:szCs w:val="22"/>
        </w:rPr>
        <w:t xml:space="preserve">   poz. 1271, Nr 214 poz. 1806, z 2003 r. Nr 80 poz.717 /  Rada Miejska   w  Ozimku  u c h w a l a,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o   następuj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raża się zgodę na sprzedaż w drodze przetargu położonej we wsi Krasiejów działki Nr 98 km 4                </w:t>
      </w:r>
      <w:r>
        <w:rPr>
          <w:sz w:val="22"/>
          <w:szCs w:val="22"/>
        </w:rPr>
        <w:t xml:space="preserve"> o </w:t>
      </w:r>
      <w:r>
        <w:rPr>
          <w:rFonts w:eastAsia="Times New Roman CE" w:cs="Times New Roman CE" w:ascii="Times New Roman CE" w:hAnsi="Times New Roman CE"/>
          <w:sz w:val="22"/>
          <w:szCs w:val="22"/>
        </w:rPr>
        <w:t>powierzchni 0,1760 ha, na której posadowiona jest w części stodoła, stanowiąca własność Rzymskokatolickiej Parafii p.w. św. Małgorzaty w Krasiej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obowiązuje się Burmistrza do przeprowadzenia przetargu na sprzedaż działki wymienionej w § 1      </w:t>
      </w:r>
      <w:r>
        <w:rPr>
          <w:sz w:val="22"/>
          <w:szCs w:val="22"/>
        </w:rPr>
        <w:t xml:space="preserve">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w trybie określonym ustawą z dnia 21 sierpnia 1997 r. o gospodarce nieruchomościami </w:t>
      </w:r>
      <w:r>
        <w:rPr>
          <w:sz w:val="22"/>
          <w:szCs w:val="22"/>
        </w:rPr>
        <w:t xml:space="preserve"> / Dz. U z 2000 r.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r 46 poz. 543 / oraz rozporządzeniem Rady Ministró</w:t>
      </w:r>
      <w:r>
        <w:rPr>
          <w:sz w:val="22"/>
          <w:szCs w:val="22"/>
        </w:rPr>
        <w:t xml:space="preserve">w z dnia 13 stycznia 1998 r.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 sprawie określenia szczegółowych zasad i trybu przeprowadzania przetargów na zbycie nieruchomości stanowiących własność Skarbu Państwa lub własność gminy  /Dz. U. Nr </w:t>
      </w:r>
      <w:r>
        <w:rPr>
          <w:sz w:val="22"/>
          <w:szCs w:val="22"/>
        </w:rPr>
        <w:t>9 poz. 30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  K A C Z M A R E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06:00Z</dcterms:created>
  <dc:creator>PAWEŁ KONOP</dc:creator>
  <dc:description/>
  <dc:language>en-US</dc:language>
  <cp:lastModifiedBy>Ewa Bronder</cp:lastModifiedBy>
  <cp:lastPrinted>2003-10-17T08:17:00Z</cp:lastPrinted>
  <dcterms:modified xsi:type="dcterms:W3CDTF">2003-10-28T14:22:00Z</dcterms:modified>
  <cp:revision>6</cp:revision>
  <dc:subject/>
  <dc:title>uchwała Nr I/1/94</dc:title>
</cp:coreProperties>
</file>