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 / 94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7 października 2003 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 9 lit. a ustawy z dnia 8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arca 1990 r. o samorządzie gminnym            / Dz. U. z </w:t>
      </w:r>
      <w:r>
        <w:rPr>
          <w:sz w:val="24"/>
          <w:szCs w:val="24"/>
        </w:rPr>
        <w:t xml:space="preserve">2001  r. Nr 142,  poz. 1591, 2002 r. Nr 23, poz. 220, Nr 62 poz. 558,   Nr 113 poz. 984,   Nr 153, poz. 1271, Nr 214 poz. 1806, z 2003 r. Nr 80 poz. 717 </w:t>
      </w:r>
      <w:r>
        <w:rPr>
          <w:sz w:val="22"/>
          <w:szCs w:val="22"/>
        </w:rPr>
        <w:t xml:space="preserve">/ Rada Miejska w  Ozimku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u c h w a l a,  co   następu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nieodpłatne nabycie od Skarbu Państwa  w trybie a</w:t>
      </w:r>
      <w:r>
        <w:rPr>
          <w:sz w:val="22"/>
          <w:szCs w:val="22"/>
        </w:rPr>
        <w:t xml:space="preserve">rt.13 ust.2 ustawy z dnia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1 sierpnia 1997 r. o gospodarce nieruchomościami / Dz. U. z 2000 r. Nr 45 poz. 543 z póź. zm./ prawa własności </w:t>
      </w:r>
      <w:r>
        <w:rPr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do będących w wieczystym  użytkowaniu gminy Ozimek  położonych we wsi Schodnia Stara działek </w:t>
      </w:r>
      <w:r>
        <w:rPr>
          <w:sz w:val="22"/>
          <w:szCs w:val="22"/>
        </w:rPr>
        <w:t xml:space="preserve">        Nr: 2067/500, 2102/500, 2101/500, 2116/ 500, 2104/500, 2106/500, 2097/500, 2110/500, 2111/500, 2117/509, 2118/509, 1728/521, 1959/525, 2092/538, 1019/540, 1890/544 km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 łącznej powierzchni </w:t>
      </w:r>
      <w:r>
        <w:rPr>
          <w:sz w:val="22"/>
          <w:szCs w:val="22"/>
        </w:rPr>
        <w:t xml:space="preserve">      5,446 h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54:00Z</dcterms:created>
  <dc:creator>PAWEŁ KONOP</dc:creator>
  <dc:description/>
  <dc:language>en-US</dc:language>
  <cp:lastModifiedBy>Ewa Bronder</cp:lastModifiedBy>
  <cp:lastPrinted>2003-09-25T12:29:00Z</cp:lastPrinted>
  <dcterms:modified xsi:type="dcterms:W3CDTF">2003-10-28T13:53:00Z</dcterms:modified>
  <cp:revision>5</cp:revision>
  <dc:subject/>
  <dc:title>uchwała Nr I/1/94</dc:title>
</cp:coreProperties>
</file>