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 / 93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dnia  27 października 2003 r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9 lit. a   ustawy z dnia </w:t>
      </w:r>
      <w:r>
        <w:rPr>
          <w:rFonts w:eastAsia="Times New Roman CE" w:cs="Times New Roman CE" w:ascii="Times New Roman CE" w:hAnsi="Times New Roman CE"/>
          <w:sz w:val="22"/>
          <w:szCs w:val="22"/>
        </w:rPr>
        <w:t>8 marca 1990 r. o samorządzie gminnym   /Dz. U. z  2001  r. Nr 142,  poz. 1591, 2002 r. Nr 23, poz. 220, Nr 62 poz. 558, Nr 113 poz. 984, Nr 153, poz. 1271, Nr 214 poz. 1806, z 2003 r. Nr 80 poz. 717 / Rada Miejska w  Ozimku  u c h w a l a,                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raża się zgodę na nabycie od Syndyka Masy Upadłości Huty Małapanew S.A. w Ozimku  - za zaległości podatkowe w trybie art. 66 § 2 ustawy z dnia 29 sierpnia 1997 r. – Ordynacja podatkowa / Dz. U. Nr 137 poz. 926 z póź. zm./. prawa wieczystego użytkowania do położonych w Schodni Starej działek : 1/ 2130/500  km 2 o powierzchni  5.6020 ha oraz prawa własności po posadowionej na niej budynku byłej Lokomotywown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2030/396, 1933/396, 2036/401, 1934/396, 2031/521, 1616/521, 1493/521, 1727/521, 1498/52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03/521, 1515/ 568, 1518/420, 1871/373, 1874/372, 1877/372, 1880/ 360, 1882/371, 1881/37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m 2 o powierzchni 1.4528 h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 warunkach określonych w </w:t>
      </w:r>
      <w:r>
        <w:rPr>
          <w:sz w:val="22"/>
          <w:szCs w:val="22"/>
        </w:rPr>
        <w:t>uchwale Nr VII/65/03 z dnia 2 czerw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19:00Z</dcterms:created>
  <dc:creator>PAWEŁ KONOP</dc:creator>
  <dc:description/>
  <dc:language>en-US</dc:language>
  <cp:lastModifiedBy>Ewa Bronder</cp:lastModifiedBy>
  <cp:lastPrinted>2003-10-17T08:16:00Z</cp:lastPrinted>
  <dcterms:modified xsi:type="dcterms:W3CDTF">2003-10-28T13:41:00Z</dcterms:modified>
  <cp:revision>7</cp:revision>
  <dc:subject/>
  <dc:title>uchwała Nr I/1/94</dc:title>
</cp:coreProperties>
</file>