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U C H W A Ł A</w:t>
      </w:r>
      <w:r>
        <w:rPr>
          <w:sz w:val="22"/>
        </w:rPr>
        <w:t xml:space="preserve">     Nr  XI / 92 / 0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M I E J S K I E J   W 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27 października 2003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 w:val="false"/>
          <w:bCs w:val="false"/>
          <w:sz w:val="22"/>
        </w:rPr>
        <w:t>w sprawie zmiany Studium uwarunkowań i kierunków zagospodarowania przestrzennego gminy Ozime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ind w:firstLine="708"/>
        <w:rPr/>
      </w:pPr>
      <w:r>
        <w:rPr>
          <w:sz w:val="22"/>
        </w:rPr>
        <w:t>Na podstawie art. 6 ust. 6 ustawy z dnia 7 lipca 1994r. o zagospodarowaniu przestrzennym                        (Dz. U. z 1999r. nr 15, z późn. zm.) - w związku z art. 85 ust. 1 ustawy z dnia 27 marca 2003r. o planowaniu i zagospodarowaniu przestrzennym (Dz.U. nr 80, poz. 717), Rada Miejska w Ozimku u c h w a l a                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>
          <w:sz w:val="22"/>
        </w:rPr>
        <w:t>Uchwala się zmianę „Studium uwarunkowań i kierunków zagospodarowania przestrzennego gminy         Ozimek”, uchwalonego uchwałą nr XXXIV/231/97 Rady Miejskiej w Ozimku z dnia 27.01.1997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>
          <w:sz w:val="22"/>
        </w:rPr>
        <w:t>Przedmiotem zmiany studium jest zmiana kierunków zagospodarowania i polityki przestrzennej dla obszaru wschodniej części wsi Krasiejów, w granicach obejmujących dotychczasowy teren górniczy „Krasiejów” oraz tereny w dolinie rzeki Małej Panwi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>
          <w:sz w:val="22"/>
        </w:rPr>
        <w:t>Celem zmiany studium jest dostosowanie kierunków zagospodarowania do zmiany uwarunkowań            przestrzennych, jakie nastąpiły w wyniku ustanowienia stanowiska dokumentacyjnego przyrody               nieożywionej TRIAS i zaniechania działalności zakładu górniczego na terenie górniczym „Krasiejów”          - umożliwiających przekształcenie obszarów zdegradowanych oraz wykreowanie nowych funkcji:            naukowo-badawczych, muzealno-wystawienniczych i turystyczno-wypoczynkowych w obszarach, o których mowa w §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Zmiana studium obejmuje wprowadzenie nowych zapisów w tekście oraz nowych oznaczeń graficznych na rysunku stanowiącym załącznik nr 1 do niniejszej uchwały - dla obszaru, o którym mowa w §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W tekście studium w części I </w:t>
      </w:r>
      <w:r>
        <w:rPr>
          <w:i/>
          <w:sz w:val="22"/>
        </w:rPr>
        <w:t xml:space="preserve">Uwarunkowania rozwoju polityki przestrzennej </w:t>
      </w:r>
      <w:r>
        <w:rPr>
          <w:sz w:val="22"/>
        </w:rPr>
        <w:t>wprowadza się następujące zmiany i uzupełnienia zapisów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w rozdziale 1. </w:t>
      </w:r>
      <w:r>
        <w:rPr>
          <w:i/>
          <w:sz w:val="22"/>
        </w:rPr>
        <w:t>Uwarunkowania wynikające z dotychczasowego przeznaczenia, zagospodarowania i uzbrojenia terenu</w:t>
      </w:r>
      <w:r>
        <w:rPr>
          <w:sz w:val="22"/>
        </w:rPr>
        <w:t xml:space="preserve"> w pkt. 1.2.b/, w zdaniu: „</w:t>
      </w:r>
      <w:r>
        <w:rPr>
          <w:i/>
          <w:sz w:val="22"/>
        </w:rPr>
        <w:t xml:space="preserve">Oprócz Huty na terenie gminy istnieją zakłady, które odgrywają ważną rolę w gospodarce gminy. Należą do nich: ....” – </w:t>
      </w:r>
      <w:r>
        <w:rPr>
          <w:sz w:val="22"/>
        </w:rPr>
        <w:t xml:space="preserve">skreśla się wers: </w:t>
      </w:r>
      <w:r>
        <w:rPr>
          <w:i/>
          <w:sz w:val="22"/>
        </w:rPr>
        <w:t>„ - Kopalnia Iłów w Krasiejowie”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w rozdziale 2. </w:t>
      </w:r>
      <w:r>
        <w:rPr>
          <w:i/>
          <w:sz w:val="22"/>
        </w:rPr>
        <w:t xml:space="preserve">Uwarunkowania wynikające z występowania obiektów i terenów chronionych na podstawie przepisów szczególnych, </w:t>
      </w:r>
      <w:r>
        <w:rPr>
          <w:sz w:val="22"/>
        </w:rPr>
        <w:t xml:space="preserve">w pkt. dotyczącym uwarunkowań wynikających z ustawy z dnia               19 października 1991r. o ochronie przyrody, po zdaniu: </w:t>
      </w:r>
      <w:r>
        <w:rPr>
          <w:i/>
          <w:sz w:val="22"/>
        </w:rPr>
        <w:t>„Miejsca występowania drzew pomnikowych określono na planszy uwarunkowań”</w:t>
      </w:r>
      <w:r>
        <w:rPr>
          <w:sz w:val="22"/>
        </w:rPr>
        <w:t xml:space="preserve">, dopisuje się zdania: </w:t>
      </w:r>
      <w:r>
        <w:rPr>
          <w:i/>
          <w:sz w:val="22"/>
        </w:rPr>
        <w:t>„Rozporządzeniem NR P/17/2000 Wojewody Opolskiego z dnia 2 listopada 2000r. (Dz. Urz. Woj. Op. nr 66/00, poz. 355 z dnia 6 listopada 2000r., zm. Rozporządzenie NR P/1/2001 Wojewody Opolskiego z dnia 12 stycznia 200 r. (Dz. Urz. Woj. Op.    nr 4/01, poz. 12  z dnia 25 stycznia 2001r., Rozporządzenie NR 0151/5/1/2003 Wojewody Opolskiego      z 20 stycznia 200 r. – Dz. Urz. Woj. Op. nr 3/03, poz. 94  z dnia 24 stycznia 2003r. ) objęto ochroną prawną stanowisko dokumentacyjne w Krasiejowie oraz określono jego granice.</w:t>
      </w:r>
    </w:p>
    <w:p>
      <w:pPr>
        <w:pStyle w:val="TextBodyIndent"/>
        <w:rPr/>
      </w:pPr>
      <w:r>
        <w:rPr>
          <w:sz w:val="22"/>
        </w:rPr>
        <w:t xml:space="preserve">Za stanowisko dokumentacyjne pod nazwą „TRIAS” uznano wybierzysko paleontologiczne z okresu triasowego, zlokalizowane </w:t>
      </w:r>
      <w:r>
        <w:rPr>
          <w:color w:val="000000"/>
          <w:sz w:val="22"/>
        </w:rPr>
        <w:t xml:space="preserve">na terenie </w:t>
      </w:r>
      <w:r>
        <w:rPr>
          <w:sz w:val="22"/>
        </w:rPr>
        <w:t>poeksploatacyjnym byłej kopalni iłów w Krasiejowie.</w:t>
      </w:r>
    </w:p>
    <w:p>
      <w:pPr>
        <w:pStyle w:val="TextBodyIndent"/>
        <w:rPr>
          <w:sz w:val="22"/>
        </w:rPr>
      </w:pPr>
      <w:r>
        <w:rPr>
          <w:sz w:val="22"/>
        </w:rPr>
        <w:t>Stanowisko objęte ochroną prawną zlokalizowane jest na działce nr 930/251, 855/258 oraz na części działek nr 254, 247, 854/258 i 932/253.</w:t>
      </w:r>
    </w:p>
    <w:p>
      <w:pPr>
        <w:pStyle w:val="TextBody"/>
        <w:ind w:left="360" w:firstLine="348"/>
        <w:jc w:val="both"/>
        <w:rPr/>
      </w:pPr>
      <w:r>
        <w:rPr>
          <w:b w:val="false"/>
          <w:i/>
          <w:sz w:val="22"/>
        </w:rPr>
        <w:t xml:space="preserve">Głównym walorem krasiejowskiego stanowiska paleontologicznego jest to, że pozostaje ono jedynym w Polsce cmentarzyskiem zwierząt lądowych, w tym dinozaurów z epoki górnego triasu. Jest także najbogatszym w szkielety obszarem wykopaliskowym tego typu, dostępnym do badań w Europie. </w:t>
      </w:r>
    </w:p>
    <w:p>
      <w:pPr>
        <w:pStyle w:val="Normal"/>
        <w:ind w:left="360" w:firstLine="348"/>
        <w:jc w:val="both"/>
        <w:rPr/>
      </w:pPr>
      <w:r>
        <w:rPr>
          <w:i/>
          <w:sz w:val="22"/>
        </w:rPr>
        <w:t xml:space="preserve">Z tego powodu istotniejsze nawet od dotychczasowych osiągnięć są możliwości przyszłych wykopalisk, otwierające się przed polskimi paleontologami. Ze względu na spektakularność odkryć i ich umiejscowienie w słabo wciąż poznanym okresie formowania się faun dinozaurowych, jest to również duża atrakcja turystyczna, mogąca być dźwignią rozwoju dla gminy Ozimek.” 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w rozdziale 3. </w:t>
      </w:r>
      <w:r>
        <w:rPr>
          <w:i/>
          <w:sz w:val="22"/>
        </w:rPr>
        <w:t xml:space="preserve">Uwarunkowania wynikające ze stanu funkcjonowania środowiska przyrodniczego i kulturowego, w tym stanu rolniczej i leśnej przestrzeni produkcyjnej, </w:t>
      </w:r>
      <w:r>
        <w:rPr>
          <w:sz w:val="22"/>
        </w:rPr>
        <w:t xml:space="preserve">w pkt. 3.1.1. ppkt. 2. </w:t>
      </w:r>
      <w:r>
        <w:rPr>
          <w:i/>
          <w:sz w:val="22"/>
        </w:rPr>
        <w:t>Budowa geologiczna</w:t>
      </w:r>
      <w:r>
        <w:rPr>
          <w:sz w:val="22"/>
        </w:rPr>
        <w:t xml:space="preserve"> – </w:t>
      </w:r>
      <w:r>
        <w:rPr>
          <w:i/>
          <w:sz w:val="22"/>
        </w:rPr>
        <w:t>złoże iłów kajprowych Krasiejów,</w:t>
      </w:r>
      <w:r>
        <w:rPr>
          <w:sz w:val="22"/>
        </w:rPr>
        <w:t xml:space="preserve"> zdanie </w:t>
      </w:r>
      <w:r>
        <w:rPr>
          <w:i/>
          <w:sz w:val="22"/>
        </w:rPr>
        <w:t>„Rekultywacja – rolny (kierunek ustalony decyzją PPRN w Opolu Nr TR-1A/7/73 z 6.06.1973r.)”</w:t>
      </w:r>
      <w:r>
        <w:rPr>
          <w:sz w:val="22"/>
        </w:rPr>
        <w:t xml:space="preserve"> – skreśla się i zastępuje zdaniem: </w:t>
      </w:r>
      <w:r>
        <w:rPr>
          <w:i/>
          <w:sz w:val="22"/>
        </w:rPr>
        <w:t>„Rekultywacja –</w:t>
      </w:r>
      <w:r>
        <w:rPr>
          <w:i/>
          <w:color w:val="FF0000"/>
          <w:sz w:val="22"/>
        </w:rPr>
        <w:t xml:space="preserve"> </w:t>
      </w:r>
      <w:r>
        <w:rPr>
          <w:i/>
          <w:sz w:val="22"/>
        </w:rPr>
        <w:t>przygotowanie terenów poeksploatacyjnych pod tereny rekreacyjne”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w rozdziale 7. </w:t>
      </w:r>
      <w:r>
        <w:rPr>
          <w:i/>
          <w:sz w:val="22"/>
        </w:rPr>
        <w:t>Podsumowanie,</w:t>
      </w:r>
      <w:r>
        <w:rPr>
          <w:sz w:val="22"/>
        </w:rPr>
        <w:t xml:space="preserve"> w pkt. 7.2 ppt. 2. </w:t>
      </w:r>
      <w:r>
        <w:rPr>
          <w:i/>
          <w:sz w:val="22"/>
        </w:rPr>
        <w:t>Szanse rozwoju gminy –</w:t>
      </w:r>
      <w:r>
        <w:rPr>
          <w:sz w:val="22"/>
        </w:rPr>
        <w:t xml:space="preserve"> po pkt. 13. dodaje się pkt. 14. w brzmieniu: </w:t>
      </w:r>
      <w:r>
        <w:rPr>
          <w:i/>
          <w:sz w:val="22"/>
        </w:rPr>
        <w:t>„Wykorzystanie unikatowego stanowiska dokumentacyjnego przyrody nieożywionej TRIAS w Krasiejowie i rekultywowanych terenów</w:t>
      </w:r>
      <w:r>
        <w:rPr>
          <w:color w:val="FF0000"/>
          <w:sz w:val="22"/>
        </w:rPr>
        <w:t xml:space="preserve"> </w:t>
      </w:r>
      <w:r>
        <w:rPr>
          <w:sz w:val="22"/>
        </w:rPr>
        <w:t>poeksploatacyjnych byłej</w:t>
      </w:r>
      <w:r>
        <w:rPr>
          <w:i/>
          <w:sz w:val="22"/>
        </w:rPr>
        <w:t xml:space="preserve"> kopalni iłów do rozwoju funkcji naukowo-badawczych i turystyczno-wypoczynkowych (zagospodarowanie parku rekreacyjno-wypoczynkowego).”</w:t>
      </w:r>
      <w:r>
        <w:rPr>
          <w:sz w:val="22"/>
        </w:rPr>
        <w:t xml:space="preserve"> </w:t>
      </w:r>
      <w:r>
        <w:rPr>
          <w:i/>
          <w:sz w:val="22"/>
        </w:rPr>
        <w:t xml:space="preserve"> 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§ 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W tekście studium w części II </w:t>
      </w:r>
      <w:r>
        <w:rPr>
          <w:i/>
          <w:sz w:val="22"/>
        </w:rPr>
        <w:t xml:space="preserve">Kierunki zagospodarowania przestrzennego gminy </w:t>
      </w:r>
      <w:r>
        <w:rPr>
          <w:sz w:val="22"/>
        </w:rPr>
        <w:t>wprowadza się następujące zmiany i uzupełnienia zapisów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w rozdziale 2.2. </w:t>
      </w:r>
      <w:r>
        <w:rPr>
          <w:i/>
          <w:sz w:val="22"/>
        </w:rPr>
        <w:t xml:space="preserve">Kierunki działań ochronnych w gminie, </w:t>
      </w:r>
      <w:r>
        <w:rPr>
          <w:sz w:val="22"/>
        </w:rPr>
        <w:t xml:space="preserve">po pkt. 7. dodać pkt. 7a w brzmieniu:          „Realizować kierunki ochrony stanowiska dokumentacyjnego TRIAS zgodnie z warunkami Rozporządzenia Wojewody NR </w:t>
      </w:r>
      <w:r>
        <w:rPr>
          <w:i/>
          <w:sz w:val="22"/>
        </w:rPr>
        <w:t>0151/5/1/2003 z dnia 20 stycznia 2003r. – Dz. Urz. Woj. Op. nr 3/03, poz. 94         z dnia 24 stycznia 2003r. )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rozdziale 5. </w:t>
      </w:r>
      <w:r>
        <w:rPr>
          <w:i/>
          <w:sz w:val="22"/>
        </w:rPr>
        <w:t xml:space="preserve">Lokalne wartości zasobów środowiska przyrodniczego i zagrożenia środowiskowe,         </w:t>
      </w:r>
      <w:r>
        <w:rPr>
          <w:sz w:val="22"/>
        </w:rPr>
        <w:t xml:space="preserve">po punkcie </w:t>
      </w:r>
      <w:r>
        <w:rPr>
          <w:i/>
          <w:sz w:val="22"/>
        </w:rPr>
        <w:t xml:space="preserve">Fauna – </w:t>
      </w:r>
      <w:r>
        <w:rPr>
          <w:sz w:val="22"/>
        </w:rPr>
        <w:t xml:space="preserve">dodaje się punkt w brzmieniu: </w:t>
      </w:r>
      <w:r>
        <w:rPr>
          <w:i/>
          <w:sz w:val="22"/>
        </w:rPr>
        <w:t>„</w:t>
      </w:r>
      <w:r>
        <w:rPr>
          <w:i/>
          <w:sz w:val="22"/>
          <w:u w:val="single"/>
        </w:rPr>
        <w:t xml:space="preserve">Przyroda nieożywio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i/>
          <w:sz w:val="22"/>
          <w:u w:val="single"/>
        </w:rPr>
        <w:t>Stanowisko przyrody nieożywionej TRIAS</w:t>
      </w:r>
    </w:p>
    <w:p>
      <w:pPr>
        <w:pStyle w:val="Tekstpodstawowywcity2"/>
        <w:numPr>
          <w:ilvl w:val="1"/>
          <w:numId w:val="4"/>
        </w:numPr>
        <w:jc w:val="both"/>
        <w:rPr/>
      </w:pPr>
      <w:r>
        <w:rPr>
          <w:sz w:val="22"/>
        </w:rPr>
        <w:t>wybierzysko paleontologiczne z okresu triasowego zlokalizowane na terenie poeksploatacyjnym byłej kopalni iłów w Krasiejowie.</w:t>
      </w:r>
    </w:p>
    <w:p>
      <w:pPr>
        <w:pStyle w:val="Tekstpodstawowywcity3"/>
        <w:rPr/>
      </w:pPr>
      <w:r>
        <w:rPr>
          <w:sz w:val="22"/>
        </w:rPr>
        <w:t>Celem ochrony jest zabezpieczenie i zachowanie dla potrzeb naukowych i dydaktycznych skamieniałości, tj. szczątków prehistorycznych zwierząt o wybitnej wartości przyrodniczej, w tym dinozaurów, tekodontów i metapozaurów.”</w:t>
      </w:r>
    </w:p>
    <w:p>
      <w:pPr>
        <w:pStyle w:val="Tekstpodstawowywcity3"/>
        <w:rPr>
          <w:sz w:val="22"/>
        </w:rPr>
      </w:pPr>
      <w:r>
        <w:rPr>
          <w:sz w:val="22"/>
        </w:rPr>
      </w:r>
    </w:p>
    <w:p>
      <w:pPr>
        <w:pStyle w:val="Tekstpodstawowywcity3"/>
        <w:rPr>
          <w:sz w:val="22"/>
        </w:rPr>
      </w:pPr>
      <w:r>
        <w:rPr>
          <w:sz w:val="22"/>
        </w:rPr>
      </w:r>
    </w:p>
    <w:p>
      <w:pPr>
        <w:pStyle w:val="Tekstpodstawowywcity3"/>
        <w:rPr>
          <w:sz w:val="22"/>
        </w:rPr>
      </w:pPr>
      <w:r>
        <w:rPr>
          <w:sz w:val="22"/>
        </w:rPr>
      </w:r>
    </w:p>
    <w:p>
      <w:pPr>
        <w:pStyle w:val="Tekstpodstawowywcity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rozdziale 6. </w:t>
      </w:r>
      <w:r>
        <w:rPr>
          <w:i/>
          <w:sz w:val="22"/>
        </w:rPr>
        <w:t xml:space="preserve">Waloryzacja obszaru gminy dla funkcji użytkowych związanych z przestrzennym rozwojem gminy </w:t>
      </w:r>
      <w:r>
        <w:rPr>
          <w:sz w:val="22"/>
        </w:rPr>
        <w:t>dodaje się zapis dla dwóch stref funkcjonalnych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  <w:sz w:val="22"/>
        </w:rPr>
        <w:t xml:space="preserve">„ – </w:t>
      </w:r>
      <w:r>
        <w:rPr>
          <w:i/>
          <w:sz w:val="22"/>
          <w:u w:val="single"/>
        </w:rPr>
        <w:t>strefa przekształceń obszarów zdegradowanych</w:t>
      </w:r>
      <w:r>
        <w:rPr>
          <w:i/>
          <w:sz w:val="22"/>
        </w:rPr>
        <w:t>:</w:t>
      </w:r>
    </w:p>
    <w:p>
      <w:pPr>
        <w:pStyle w:val="TextBodyIndent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obejmuje tereny poeksploatacyjne, zwałowiska nadkładu oraz tereny byłego Zakładu Przeróbki Iłów w Krasiejowie.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Podstawowe działania w tym obszarze obejmować będą: rekultywację terenów po działalności górniczej, rozwój funkcji naukowo-badawczych w oparciu o stanowisko dokumentacyjne przyrody nieożywionej TRIAS, rozwój funkcji turystyczno-wypoczynkowych. Dla obszarów zdegradowanych należy sporządzić zmianę miejscowego planu zagospodarowania przestrzennego terenu górniczego „Krasiejów”.”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</w:rPr>
        <w:tab/>
        <w:t xml:space="preserve"> „- </w:t>
      </w:r>
      <w:r>
        <w:rPr>
          <w:i/>
          <w:sz w:val="22"/>
          <w:u w:val="single"/>
        </w:rPr>
        <w:t>strefa rozwoju funkcji turystyczno-rekreacyjnych</w:t>
      </w:r>
      <w:r>
        <w:rPr>
          <w:i/>
          <w:sz w:val="22"/>
        </w:rPr>
        <w:t>:</w:t>
      </w:r>
    </w:p>
    <w:p>
      <w:pPr>
        <w:pStyle w:val="TextBodyIndent"/>
        <w:rPr/>
      </w:pPr>
      <w:r>
        <w:rPr>
          <w:sz w:val="22"/>
        </w:rPr>
        <w:t>obejmuje tereny położone w dolinie rzeki Małej Panwi, w jej górnym biegu, na wschód od zabudowań miejscowości Krasiejów, w kierunku Myśliny Krasiejowskiej.</w:t>
      </w:r>
    </w:p>
    <w:p>
      <w:pPr>
        <w:pStyle w:val="Tekstpodstawowywcity2"/>
        <w:tabs>
          <w:tab w:val="clear" w:pos="360"/>
        </w:tabs>
        <w:jc w:val="both"/>
        <w:rPr/>
      </w:pPr>
      <w:r>
        <w:rPr>
          <w:sz w:val="22"/>
        </w:rPr>
        <w:t>Polityka przestrzenna w tej strefie wina uwzględniać działania na rzecz rozwoju rekreacji wodnej,    agroturystyki, usług turystycznych i zabudowy letniskowej. W granicach strefy przewiduje się możliwość     realizacji zbiornika małej retencji. Zagospodarowanie turystyczne strefy należy dostosować do chłonności przyrodniczej terenu. Dla terenów objętych strefą należy sporządzić miejscowy plan zagospodarowania przestrzennego.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rozdziale 11. </w:t>
      </w:r>
      <w:r>
        <w:rPr>
          <w:i/>
          <w:sz w:val="22"/>
        </w:rPr>
        <w:t xml:space="preserve">Kierunki rozwoju komunikacji, </w:t>
      </w:r>
      <w:r>
        <w:rPr>
          <w:sz w:val="22"/>
        </w:rPr>
        <w:t xml:space="preserve">w pkt. b/ </w:t>
      </w:r>
      <w:r>
        <w:rPr>
          <w:i/>
          <w:sz w:val="22"/>
        </w:rPr>
        <w:t>układ drogowy,</w:t>
      </w:r>
      <w:r>
        <w:rPr>
          <w:sz w:val="22"/>
        </w:rPr>
        <w:t xml:space="preserve"> w ostatnim zdaniu zastępuje się kropkę przecinkiem i, po nim, dodaje się zdanie w brzmieniu:</w:t>
      </w:r>
    </w:p>
    <w:p>
      <w:pPr>
        <w:pStyle w:val="Tekstpodstawowywcity2"/>
        <w:jc w:val="both"/>
        <w:rPr/>
      </w:pPr>
      <w:r>
        <w:rPr>
          <w:sz w:val="22"/>
        </w:rPr>
        <w:t xml:space="preserve">„ – </w:t>
      </w:r>
      <w:r>
        <w:rPr>
          <w:sz w:val="22"/>
        </w:rPr>
        <w:t xml:space="preserve">budowę nowej drogi gminnej, stanowiącej główną drogę dojazdową do terenów projektowanego kompleksu muzealno – wystawienniczego na terenie przyszłego parku dydaktyczno-rozrywkowego -        o parametrach klasy drogi ruchu lokalnego; do czasu realizacji nowego odcinka drogi, bezpośrednio    łączącego teren przyszłego parku dydaktyczno-rozrywkowego z drogą wojewódzką nr 463, należy zmodernizować ulice: Pustki i Kolejową, w celu ich dostosowania do pełnienia funkcji tymczasowego dojazdu.”   </w:t>
      </w:r>
    </w:p>
    <w:p>
      <w:pPr>
        <w:pStyle w:val="Tekstpodstawowywcity2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1"/>
          <w:numId w:val="3"/>
        </w:numPr>
        <w:ind w:left="360" w:hanging="360"/>
        <w:jc w:val="both"/>
        <w:rPr/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w rozdziale 13. </w:t>
      </w:r>
      <w:r>
        <w:rPr>
          <w:sz w:val="22"/>
        </w:rPr>
        <w:t xml:space="preserve">Kierunki rozwoju funkcji turystyczno – rekreacyjnej, </w:t>
      </w:r>
      <w:r>
        <w:rPr>
          <w:i w:val="false"/>
          <w:sz w:val="22"/>
        </w:rPr>
        <w:t xml:space="preserve">po ostatnim zdaniu dodaje się akapit: </w:t>
      </w:r>
    </w:p>
    <w:p>
      <w:pPr>
        <w:pStyle w:val="Tekstpodstawowywcity2"/>
        <w:jc w:val="both"/>
        <w:rPr/>
      </w:pPr>
      <w:r>
        <w:rPr>
          <w:sz w:val="22"/>
        </w:rPr>
        <w:t>„</w:t>
      </w:r>
      <w:r>
        <w:rPr>
          <w:sz w:val="22"/>
        </w:rPr>
        <w:t>Niewątpliwą atrakcją gminy Ozimek jest stanowisko dokumentacyjne przyrody nieożywionej TRIAS na terenie poeksploatacyjnym kopalni iłów w Krasiejowie, z jednymi z najstarszych na świecie szczątków dinozaurów. Zagospodarowanie terenów wykopalisk paleontologicznych oraz terenów poeksploatacyjnych byłej kopalni iłów w formie przyszłego parku dydaktyczno-rozrywkowego wraz z muzeum, zapleczem badawczym, konferencyjnym, hotelowym, gastronomicznym i rozrywkowym, oraz ich promocja    turystyczna w kraju i Europie, wpłynie na wzrost znaczenia funkcji usług w gospodarce gminy.</w:t>
      </w:r>
    </w:p>
    <w:p>
      <w:pPr>
        <w:pStyle w:val="Tekstpodstawowywcity2"/>
        <w:jc w:val="both"/>
        <w:rPr/>
      </w:pPr>
      <w:r>
        <w:rPr>
          <w:sz w:val="22"/>
        </w:rPr>
        <w:t xml:space="preserve">Funkcję rekreacyjno-wypoczynkową, w tym: turystykę wodną, agroturystykę, budownictwo letniskowe należy rozwijać także w górnym odcinku doliny rzeki Małej Panwi, na wschód od miejscowości Krasiejów – w dostosowaniu do chłonności przyrodniczej doliny.”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rozdziale 15. </w:t>
      </w:r>
      <w:r>
        <w:rPr>
          <w:i/>
          <w:sz w:val="22"/>
        </w:rPr>
        <w:t xml:space="preserve">Obszary, dla których sporządzenie miejscowych planów zagospodarowania przestrzennego jest obowiązkowe na podstawie przepisów szczególnych lub ze względu na istniejące uwarunkowania, </w:t>
      </w:r>
      <w:r>
        <w:rPr>
          <w:sz w:val="22"/>
        </w:rPr>
        <w:t>w zdaniu: „</w:t>
      </w:r>
      <w:r>
        <w:rPr>
          <w:i/>
          <w:sz w:val="22"/>
        </w:rPr>
        <w:t>W odniesieniu do gminy Ozimek obowiązkowo należy sporządzić miejscowe plany zagospodarowania przestrzennego dla następujących terenów i obszarów...”</w:t>
      </w:r>
      <w:r>
        <w:rPr>
          <w:sz w:val="22"/>
        </w:rPr>
        <w:t xml:space="preserve"> w pkt.: </w:t>
      </w:r>
      <w:r>
        <w:rPr>
          <w:i/>
          <w:sz w:val="22"/>
        </w:rPr>
        <w:t>„- opracowania planów zagospodarowania przestrzennego wymagają tereny kopalnianej eksploatacji złóż mineralnych w      Krasiejowie i Grodźcu (art. 53 ustawy prawo geologiczne)”</w:t>
      </w:r>
      <w:r>
        <w:rPr>
          <w:sz w:val="22"/>
        </w:rPr>
        <w:t xml:space="preserve"> – skreśla się wyrazy: </w:t>
      </w:r>
      <w:r>
        <w:rPr>
          <w:i/>
          <w:sz w:val="22"/>
        </w:rPr>
        <w:t>„Krasiejowie i”,</w:t>
      </w:r>
      <w:r>
        <w:rPr>
          <w:sz w:val="22"/>
        </w:rPr>
        <w:t xml:space="preserve">               i po kropce dodaje się dwa zdania, rozpoczynające się od myślników:</w:t>
      </w:r>
    </w:p>
    <w:p>
      <w:pPr>
        <w:pStyle w:val="Normal"/>
        <w:tabs>
          <w:tab w:val="clear" w:pos="708"/>
          <w:tab w:val="left" w:pos="360" w:leader="none"/>
        </w:tabs>
        <w:ind w:left="900" w:hanging="540"/>
        <w:jc w:val="both"/>
        <w:rPr/>
      </w:pPr>
      <w:r>
        <w:rPr>
          <w:sz w:val="22"/>
        </w:rPr>
        <w:t xml:space="preserve"> </w:t>
      </w:r>
      <w:r>
        <w:rPr>
          <w:i/>
          <w:sz w:val="22"/>
        </w:rPr>
        <w:t xml:space="preserve">„ – </w:t>
      </w:r>
      <w:r>
        <w:rPr>
          <w:i/>
          <w:sz w:val="22"/>
        </w:rPr>
        <w:t xml:space="preserve">dla terenu </w:t>
      </w:r>
      <w:r>
        <w:rPr>
          <w:sz w:val="22"/>
        </w:rPr>
        <w:t>przyszłego parku dydaktyczno-rozrywkowego</w:t>
      </w:r>
      <w:r>
        <w:rPr>
          <w:i/>
          <w:sz w:val="22"/>
        </w:rPr>
        <w:t xml:space="preserve"> w Krasiejowie (zmiana miejscowego planu zagospodarowania przestrzennego terenu górniczego KRASIEJÓW)”, oraz</w:t>
      </w:r>
    </w:p>
    <w:p>
      <w:pPr>
        <w:pStyle w:val="Normal"/>
        <w:tabs>
          <w:tab w:val="clear" w:pos="708"/>
          <w:tab w:val="left" w:pos="360" w:leader="none"/>
        </w:tabs>
        <w:ind w:left="780" w:hanging="420"/>
        <w:jc w:val="both"/>
        <w:rPr>
          <w:i/>
          <w:i/>
          <w:sz w:val="22"/>
        </w:rPr>
      </w:pPr>
      <w:r>
        <w:rPr>
          <w:i/>
          <w:sz w:val="22"/>
        </w:rPr>
        <w:t xml:space="preserve">„ – </w:t>
      </w:r>
      <w:r>
        <w:rPr>
          <w:i/>
          <w:sz w:val="22"/>
        </w:rPr>
        <w:t xml:space="preserve">dla terenów rekreacyjno-wypoczynkowych w dolinie rzeki Małej Panwi, na odcinku między Myśliną Krasiejowską a Krasiejowem”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egralną część niniejszej zmiany studium stanowi załącznik nr 1, obejmujący rysunek zmiany studium w skali 1:100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 xml:space="preserve"> 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chwała wchodzi w życie z dniem podję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</w:t>
      </w:r>
      <w:r>
        <w:rPr>
          <w:iCs/>
          <w:sz w:val="22"/>
        </w:rPr>
        <w:t>P R Z E W O D N I C Z Ą C Y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                                                                                   </w:t>
      </w:r>
      <w:r>
        <w:rPr>
          <w:iCs/>
          <w:sz w:val="22"/>
        </w:rPr>
        <w:t>R A D Y  M I E J S K I E J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                                                                                 </w:t>
      </w:r>
      <w:r>
        <w:rPr>
          <w:iCs/>
          <w:sz w:val="22"/>
        </w:rPr>
        <w:t>Czesław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</w:pPr>
    <w:rPr>
      <w:i/>
      <w:iCs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9:02:00Z</dcterms:created>
  <dc:creator>TABOR</dc:creator>
  <dc:description/>
  <dc:language>en-US</dc:language>
  <cp:lastModifiedBy>Ewa Bronder</cp:lastModifiedBy>
  <cp:lastPrinted>2003-10-28T14:26:00Z</cp:lastPrinted>
  <dcterms:modified xsi:type="dcterms:W3CDTF">2003-10-28T13:27:00Z</dcterms:modified>
  <cp:revision>5</cp:revision>
  <dc:subject/>
  <dc:title>Projekt do opiniowania</dc:title>
</cp:coreProperties>
</file>