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/>
        <w:t xml:space="preserve">                               </w:t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U C H W A Ł A</w:t>
      </w:r>
      <w:r>
        <w:rPr>
          <w:sz w:val="22"/>
          <w:szCs w:val="22"/>
        </w:rPr>
        <w:t xml:space="preserve">   Nr X / 89  / 0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z dnia  29 września 2003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sprawie nabycia mienia gminnego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Na  podstawie art.18 ust.2 pkt 9 lit.a  ustawy z dnia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8 marca 1990 r. o samorządzie gminnym /Dz.U.z 2001  r. Nr 142,  poz. 1591, 2002 r. Nr 23, poz. 220, Nr 62 poz. 558, Nr 113 poz. 984, Nr 153,     poz. 1271, Nr 214 poz. 1806, z 2003 r. Nr 80 poz. 717 /  Rada Miejska w  Ozimku  u c h w a l a,                  co   następuje :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Wyraża się zgodę na nabycie zajętych pod drogi gminne oraz na urządzenie dróg gminnych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1/ położonych we wsi Antoniów  działek Nr 1270/27, 1655/8 i 1662/8 km 1S o  powierzchni  0,0341 ha , </w:t>
      </w:r>
    </w:p>
    <w:p>
      <w:pPr>
        <w:pStyle w:val="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/ położonych we wsi Dylaki działek 563/10, 630/10, 565/10 km 4B oraz części działek Nr 706/7 km 3B       i Nr 610/10  km 4B o  powierzchni około 0,2200 ha ,</w:t>
      </w:r>
    </w:p>
    <w:p>
      <w:pPr>
        <w:pStyle w:val="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3/  położonej we wsi Krasiejów działki 118/2 km 7 oraz części działki Nr 895/250 km 2  o powierzchni około 0,1023 ha,  </w:t>
      </w:r>
    </w:p>
    <w:p>
      <w:pPr>
        <w:pStyle w:val="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/  położonych we wsi Schodnia Stara działki 441/112 km 4 oraz części działek Nr 1264/217 i Nr 1268/217  km 2 o  powierzchni około 0,2406 ha.</w:t>
      </w:r>
    </w:p>
    <w:p>
      <w:pPr>
        <w:pStyle w:val="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5/ położonych we wsi Szczedrzyk  działek Nr 3/2, 18/7, 1812/12, 663/2, 158/2 km 1 o  powierzchni                0,1785 ha ,  </w:t>
      </w:r>
    </w:p>
    <w:p>
      <w:pPr>
        <w:pStyle w:val="BodyText2"/>
        <w:rPr/>
      </w:pPr>
      <w:r>
        <w:rPr/>
        <w:t>6/ po</w:t>
      </w:r>
      <w:r>
        <w:rPr>
          <w:rFonts w:eastAsia="Times New Roman CE" w:cs="Times New Roman CE" w:ascii="Times New Roman CE" w:hAnsi="Times New Roman CE"/>
        </w:rPr>
        <w:t>łożonych we wsi Biestrzynnik  działek Nr 725/108, 549/110, 291/22, 362/22 km 4 i 5 o powierzchni  0,3568 ha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7/ położonej we wsi Chobie  działki Nr 513/379 km 1o  powierzchni 0,0730 ha ,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8/ położonej we wsi Krzyżowa Dolina działki Nr 867/36 km 1 o  powier</w:t>
      </w:r>
      <w:r>
        <w:rPr>
          <w:sz w:val="22"/>
          <w:szCs w:val="22"/>
        </w:rPr>
        <w:t>zchni 0,060 ha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9/ położonych w Ozimku  działek Nr 191/3, 188/3 km 4 i Nr 619/1  km 8 o  powierzchni 0,5904 h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Wykonanie uchwały powierza się Burmistrzowi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Uchwała wchodzi w życie z dniem jej podjęcia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P R Z E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R A D Y  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Czesław   K A C Z M A R E K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4" w:hanging="284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9:59:00Z</dcterms:created>
  <dc:creator>PAWEŁ KONOP</dc:creator>
  <dc:description/>
  <dc:language>en-US</dc:language>
  <cp:lastModifiedBy>Ewa Bronder</cp:lastModifiedBy>
  <cp:lastPrinted>2001-12-13T11:36:00Z</cp:lastPrinted>
  <dcterms:modified xsi:type="dcterms:W3CDTF">2003-10-01T09:13:00Z</dcterms:modified>
  <cp:revision>6</cp:revision>
  <dc:subject/>
  <dc:title>uchwała Nr I/1/94</dc:title>
</cp:coreProperties>
</file>