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U C H W A Ł A</w:t>
      </w:r>
      <w:r>
        <w:rPr>
          <w:sz w:val="22"/>
          <w:szCs w:val="22"/>
        </w:rPr>
        <w:t xml:space="preserve">   Nr X / 88 / 0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 A D Y     M I E J S K I E J    W    O Z I M K 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29 września  2003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prawie zmiany budżetu gminy  na 2003 r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Na  podstawie art.18 ust.2 pkt 4 , art.61 ust.2 ustawy z dnia 8 marca 1990 r. </w:t>
      </w:r>
      <w:r>
        <w:rPr>
          <w:sz w:val="22"/>
        </w:rPr>
        <w:t>o samorządzie gminnym / Dz.U.z 2001 r. Nr 142 poz.1591, z 2002 r. Nr 23 poz. 220 , Nr 62 poz. 558, 113 poz.984, 214 poz. 1806/ i  art. 109, 110, 116, 117, 118, 124 ust.1 i 2, 128, 129 ust.2  ustawy z dnia 26 listopada 1998 r.     o finansach publicznych / Dz. U. z 2003 r. Nr 15 poz. 148 , Nr 45 poz. 391, Nr 65 poz. 594,  Nr 96 poz. 874 /  Rada Miejska w Ozimku  u c h w a l a , co następuje :</w:t>
      </w:r>
    </w:p>
    <w:p>
      <w:pPr>
        <w:pStyle w:val="Tekstpodstawowy2"/>
        <w:jc w:val="center"/>
        <w:rPr>
          <w:sz w:val="22"/>
        </w:rPr>
      </w:pPr>
      <w:r>
        <w:rPr>
          <w:sz w:val="22"/>
        </w:rPr>
      </w:r>
    </w:p>
    <w:p>
      <w:pPr>
        <w:pStyle w:val="Tekstpodstawowy2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2"/>
        </w:rPr>
        <w:t>W  uchwale Nr III / 22 / 02 z dnia 30 grudnia 2002  r. w sprawie uchwalenia budżetu gminy na 2003 rok, zmienionej uchwałami  Nr IV / 42 / 03 z dnia 10 marca 2003 r., Nr VI / 57 /03 z dnia 28 kwietnia 2003 r.,  Nr IV / 69 / 03 z dnia 2 czerwca 2003 r., Nr VIII / 73 / 03 z dnia 30 czerwca 2003 r., Nr IX / 79 / 03              z dnia 25 sierpnia 2003 r.:</w:t>
      </w:r>
    </w:p>
    <w:p>
      <w:pPr>
        <w:pStyle w:val="Normal"/>
        <w:jc w:val="both"/>
        <w:rPr/>
      </w:pPr>
      <w:r>
        <w:rPr>
          <w:sz w:val="22"/>
          <w:szCs w:val="28"/>
        </w:rPr>
        <w:t xml:space="preserve">   </w:t>
      </w:r>
      <w:r>
        <w:rPr>
          <w:sz w:val="22"/>
          <w:szCs w:val="28"/>
        </w:rPr>
        <w:t xml:space="preserve">1.  </w:t>
      </w:r>
      <w:r>
        <w:rPr>
          <w:sz w:val="22"/>
          <w:szCs w:val="22"/>
        </w:rPr>
        <w:t>zwiększa się plan dochodów budżetowych z kwoty 26.491.839,56 zł na kwotę 26.583.333,56 zł,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2. zwiększa się plan wydatków budżetowych z kwoty  25.121.336,06 zł </w:t>
      </w:r>
      <w:r>
        <w:rPr>
          <w:sz w:val="22"/>
          <w:szCs w:val="28"/>
        </w:rPr>
        <w:t>na kwotę 25.212.830,06 zł</w:t>
      </w:r>
      <w:r>
        <w:rPr>
          <w:sz w:val="22"/>
          <w:szCs w:val="22"/>
        </w:rPr>
        <w:t xml:space="preserve">             w sposób  przedstawiony  w załącznikach  nr 1, 2, 3 i 4 do  niniejszej  uchwały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426" w:leader="none"/>
        </w:tabs>
        <w:ind w:left="426" w:hanging="284"/>
        <w:rPr/>
      </w:pPr>
      <w:r>
        <w:rPr/>
        <w:t>zmienia się plan wydatków na 2004 r. związany z realizacją wieloletnich programów inwestycyjnych dla zadań określonych w załączniku 5 i 6 do uchwał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wymienione w § 9 dotacje dla :</w:t>
      </w:r>
    </w:p>
    <w:p>
      <w:pPr>
        <w:pStyle w:val="Normal"/>
        <w:ind w:left="502" w:hanging="0"/>
        <w:jc w:val="both"/>
        <w:rPr/>
      </w:pPr>
      <w:r>
        <w:rPr>
          <w:sz w:val="22"/>
          <w:szCs w:val="22"/>
        </w:rPr>
        <w:t>a/  stowarzyszeń p.n. Ludowe Zespoły Sportowe i Hutniczy Klub Sportowy,</w:t>
      </w:r>
    </w:p>
    <w:p>
      <w:pPr>
        <w:pStyle w:val="Normal"/>
        <w:ind w:left="502" w:hanging="0"/>
        <w:jc w:val="both"/>
        <w:rPr>
          <w:sz w:val="22"/>
          <w:szCs w:val="22"/>
        </w:rPr>
      </w:pPr>
      <w:r>
        <w:rPr>
          <w:sz w:val="22"/>
          <w:szCs w:val="22"/>
        </w:rPr>
        <w:t>b/  Stowarzyszenia Rodziców i Przyjaciół Dzieci Niepełnosprawnych ,,Integracja”,</w:t>
      </w:r>
    </w:p>
    <w:p>
      <w:pPr>
        <w:pStyle w:val="Tekstpodstawowywcity2"/>
        <w:rPr/>
      </w:pPr>
      <w:r>
        <w:rPr/>
        <w:t>c/ Towarzystwa Społeczno – Kulturalne Niemców na Śląsku Opolskim – Zarząd Miasta i Gminy Ozimek,</w:t>
      </w:r>
    </w:p>
    <w:p>
      <w:pPr>
        <w:pStyle w:val="Normal"/>
        <w:ind w:left="709" w:hanging="207"/>
        <w:jc w:val="both"/>
        <w:rPr>
          <w:sz w:val="22"/>
          <w:szCs w:val="22"/>
        </w:rPr>
      </w:pPr>
      <w:r>
        <w:rPr>
          <w:sz w:val="22"/>
          <w:szCs w:val="22"/>
        </w:rPr>
        <w:t>d/  Towarzystwa Muzycznego im. J.Elsnera w Ozimku</w:t>
      </w:r>
    </w:p>
    <w:p>
      <w:pPr>
        <w:pStyle w:val="Tekstpodstawowywcity3"/>
        <w:ind w:left="426" w:hanging="0"/>
        <w:rPr/>
      </w:pPr>
      <w:r>
        <w:rPr/>
        <w:t>określone dotąd w załączniku do uchwały jako § 2580 określa się jako § 2820, natomiast dotację dla Specjalistycznego Zakładu Opieki Zdrowotnej ,,Elixir” określoną dotąd w załączniku do uchwały jako § 2580 określa się jako § 283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4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konanie uchwały powierza się Burmistrzow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hwała wchodzi w życie z dniem jej podjęcia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chwała podlega  ogłoszeniu w Dzienniku Urzędowym  Województwa Opolskiego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P R Z E W O D N I C Z Ą C Y</w:t>
      </w:r>
    </w:p>
    <w:p>
      <w:pPr>
        <w:pStyle w:val="TextBody"/>
        <w:ind w:left="14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RA D Y   M I E J S K I E J</w:t>
      </w:r>
    </w:p>
    <w:p>
      <w:pPr>
        <w:pStyle w:val="TextBody"/>
        <w:ind w:left="14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4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Czesław   K A C Z M A R E K</w:t>
      </w:r>
    </w:p>
    <w:p>
      <w:pPr>
        <w:pStyle w:val="Heading1"/>
        <w:jc w:val="left"/>
        <w:rPr/>
      </w:pPr>
      <w:r>
        <w:rPr/>
        <w:t xml:space="preserve">                                                                                                      </w:t>
      </w:r>
      <w:r>
        <w:rPr/>
        <w:t>Zał.Nr 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  <w:r>
        <w:rPr>
          <w:sz w:val="24"/>
        </w:rPr>
        <w:t>do Uchwały Nr X/88/0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rPr/>
      </w:pPr>
      <w:r>
        <w:rPr/>
        <w:t>Korekta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lanu dochodów budżetowych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a 2003r.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w  zł.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70"/>
        <w:gridCol w:w="1134"/>
        <w:gridCol w:w="709"/>
        <w:gridCol w:w="1559"/>
        <w:gridCol w:w="1418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  r  e  ś  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rek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 zmia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ministracja publicz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1.76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41.4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3.25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Urzędy wojewódzk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3.54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4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4.03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na zadania bieżące realizowane przez gminę na podstawie porozumień z organami administracji rządow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2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4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75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.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41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2.7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od samorządu województwa na zadania bieżące realizowane na podstawie porozumień (umów) między jednostkami samorządowy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41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.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chrona zdrow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24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5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0.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ciwdziałanie alkoholizmow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5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0.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pływy z opłat za zezwolenia na sprzedaż alkoho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5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0.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 dochody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zycho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.491.839,56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620.028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91.494,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.583.333,56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20.028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 dochody i przychody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udżet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.111.868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91.4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.203.362,0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Heading1"/>
        <w:jc w:val="left"/>
        <w:rPr/>
      </w:pPr>
      <w:r>
        <w:rPr/>
        <w:t xml:space="preserve">                                                                                                      </w:t>
      </w:r>
      <w:r>
        <w:rPr/>
        <w:t>Zał.Nr 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  <w:r>
        <w:rPr>
          <w:sz w:val="24"/>
        </w:rPr>
        <w:t>do Uchwały Nr X/88/0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rPr/>
      </w:pPr>
      <w:r>
        <w:rPr/>
        <w:t>Korekta planu dochodów dla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zadań zleconych, powierzonych i realizowanych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a podstawie porozumień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a 2003r.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w  zł.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70"/>
        <w:gridCol w:w="1134"/>
        <w:gridCol w:w="709"/>
        <w:gridCol w:w="1417"/>
        <w:gridCol w:w="1418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  r  e  ś  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rek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 zmia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ministracja publicz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8.26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41.49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9.75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rzędy wojewódzk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3.54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49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4.03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na zadania bieżące realizowane przez gminę na podstawie porozumień z organami administracji rządow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2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49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75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41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.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od samorządu województwa na zadania bieżące realizowane na podstawie porozumień (umów) między jednostkami samorządowy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41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.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 plan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774.424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41.49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815.918,5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5"/>
        <w:gridCol w:w="4398"/>
      </w:tblGrid>
      <w:tr>
        <w:trPr/>
        <w:tc>
          <w:tcPr>
            <w:tcW w:w="67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ł.Nr 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Uchwały Nr. X /88 /0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Korekta planu wydatków budżetow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na rok 200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>w z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09" w:type="dxa"/>
        <w:jc w:val="left"/>
        <w:tblInd w:w="-3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4039"/>
        <w:gridCol w:w="823"/>
        <w:gridCol w:w="645"/>
        <w:gridCol w:w="1553"/>
        <w:gridCol w:w="1374"/>
        <w:gridCol w:w="1571"/>
      </w:tblGrid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ział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eść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ozdz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§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lan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orekta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lan p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orekcie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ansport i Łączność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1.000,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1.000,00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rogi publiczne gmin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16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.000,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.000,00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bieżące w tym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ul.Czestochowska -remony chodnik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ul.Dworcowa - dywanik asfaltow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ul.Dłuskiego - remont chodnik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ul.Dłuskiego -dywanik asfaltow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majątkowe w tym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wydatki inwest.jednostek budże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projekty na budowę dróg gminn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5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.00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8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5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6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6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6.000,0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5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0,00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spodarka mieszkaniow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8.761,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10.000,0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8.761,00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spodarka gruntami i nieruchomościami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.761,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0.000,0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.761,00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bieżące w tym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cunki gruntów i nieruchomośc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64.761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000,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0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0.000,0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.761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000,00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ałalność usługow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7.500,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76.000,0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1.500,00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y zagospodarowania przestrzenneg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.000,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6.000,0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.000,00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bieżące w tym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wstepne prace projektowe dla terenó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iejskich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00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6.00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6.000,0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ministracja publiczn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45.163,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59.494,0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204.657,00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zędy wojewódzk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1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.544,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94,0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.038,00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bieżące w tym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zadania paszportowe 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.544,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94,0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.038,00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a działalnoś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9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.000,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9.000,0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.000,00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bieżace w tym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utworzenie GminnegoCentru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formacj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majatkowe w tym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wydatki na zakupy inwestycyj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jednostek budżetow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Zakup sprzętu do GminnegoCentru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formacji ( GCI 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9.7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9.7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9.3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9.3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9.300,0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.7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7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3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3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300,00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zpieczeństwo publiczne i ochron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ciwpożarow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6.199,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30.000,0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6.199,00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hotnicze Straże Pożar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1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.699,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0.000,0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.699,00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bieżące  w tym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bieżące utrzymanie OS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699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699,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0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0.000,0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.699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35.699,00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chrona zdrowi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5.000,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50.000,0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5.000,00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ciwdziałanie alkoholizmow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5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.000,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0.000,0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.000,00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bieżące w tym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ilaktyka i przeciwdzialan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lkoholizmow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.000,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0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+50.000,0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.000,00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ltura i ochrona dziedzictw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rodowego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8.700,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6.000,0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4.700,00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y i ośrodki kultury, swietlice i klub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09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.600,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.000,0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.600,00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bieżące w tym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energia cieplne-swietlica wiejska 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ylakach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.600,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.000,0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.600,00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ltura fizyczna i sport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5.257,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12.000,0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7.257,00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ytucje kultury fizycznej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0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.257,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2.000,0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.257,00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bieżące w tym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a celowa z budżet.na finansowan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ub dofinansowanie zadań zleconych do realizacji stowarzyszeniom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LZ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HK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.257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000,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2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2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9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.000,0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257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000,00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 wydatki budżetow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chody budżetow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121.336,06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990.532,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91.494,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212.830,06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990.532,00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 wydatki i rozchody budżetow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.111.868,06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91.494,0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.203.362,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5"/>
        <w:gridCol w:w="4398"/>
      </w:tblGrid>
      <w:tr>
        <w:trPr/>
        <w:tc>
          <w:tcPr>
            <w:tcW w:w="67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ł.Nr  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Uchwały..X / 88 / 0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Korekta planu wydatków  dla zadań zleconych, powierzon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oraz realizowanych na podstawie porozumień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na rok 200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>w z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1" w:type="dxa"/>
        <w:jc w:val="left"/>
        <w:tblInd w:w="-3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"/>
        <w:gridCol w:w="4098"/>
        <w:gridCol w:w="823"/>
        <w:gridCol w:w="645"/>
        <w:gridCol w:w="1553"/>
        <w:gridCol w:w="1315"/>
        <w:gridCol w:w="1453"/>
      </w:tblGrid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ział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eść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ozdz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§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Plan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orekta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lan p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orekcie</w:t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dministracja publiczna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8.263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41.494,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9.757,00</w:t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zędy Wojewódzk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1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.544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94,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.038,00</w:t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wynagrodzenia osobowe pracownikó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składki na ubezp. społecz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składki na Fundusz Prac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.52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85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74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1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.93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92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88,00</w:t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a działalnoś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9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1.000,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000,00</w:t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worzenie Gminnego Centru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cji ( GCI 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zakup usług pozostał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wydatki na zakupy inwestycyj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jednostek budżetow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1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9.7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1.3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7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3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 plan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774.424,56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41.494,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815.918,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Załącznik Nr 5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</w:t>
      </w:r>
      <w:r>
        <w:rPr>
          <w:sz w:val="24"/>
        </w:rPr>
        <w:t>do Uchwały Nr X/88/0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lan wydatków na 2004 r                                                                           związany z realizacją wieloletnich programów inwestycyjnych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827"/>
        <w:gridCol w:w="2552"/>
        <w:gridCol w:w="1701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t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eść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Źródło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ansowani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dowa V poziomu obwałowania składowiska stałych odpadów komunalnych w Dylakach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l programu 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chrona powierzchn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dania programu 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większenie objętości składowania stałych odpadów komunaln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dnostka organizacyjna organizująca program 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rząd Gminy i Miasta Ozime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kres realizacji 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Lata 2003 – 200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gółem 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4.044,35zł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teg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/ środki własn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budżet gminy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.544,35 zł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b/ pożyczka inwest.z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ojewódzkieg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und.Ochr.Środ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.500,00 zł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/ dotacja z funduszu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APA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.544,3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.5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4.044,35 z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4.044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Załącznik Nr 6</w:t>
      </w:r>
    </w:p>
    <w:p>
      <w:pPr>
        <w:pStyle w:val="Normal"/>
        <w:rPr/>
      </w:pPr>
      <w:r>
        <w:rPr/>
        <w:t xml:space="preserve">                                 </w:t>
      </w: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do Uchwały Nr X/88/0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lan wydatków na 2004r.                                                                       związany z realizacją wieloletnich programów inwestycyjnych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827"/>
        <w:gridCol w:w="2552"/>
        <w:gridCol w:w="1701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t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eść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Źródło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ansowani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Kanalizacja wsi Antoniów – II etap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Cel programu 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chrona wód zlewni rze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ła Panew, zbiornika zaporowego Jeziora Turawskiego oraz ujęcie wody pitnej-zbiornik wód podziemnych GZWP –333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Zadania programu :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biór ścieków z miejscowości Antoniów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Jednostka organizacyjna realizująca 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program 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rząd Gminy i Miasta Ozime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kres realizacji 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ta 2003 – 200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330.158,54zł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teg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a/ </w:t>
            </w:r>
            <w:r>
              <w:rPr>
                <w:b/>
                <w:sz w:val="24"/>
              </w:rPr>
              <w:t>środki własn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budżet gminy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4.333,54 zł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b/ </w:t>
            </w:r>
            <w:r>
              <w:rPr>
                <w:b/>
                <w:sz w:val="24"/>
              </w:rPr>
              <w:t>pożyczka inwest.z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ojewódzkiego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nd.Ochr.Środ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265.825,00 zł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c/ </w:t>
            </w:r>
            <w:r>
              <w:rPr>
                <w:b/>
                <w:sz w:val="24"/>
              </w:rPr>
              <w:t>dotacja z funduszu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PARD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700.000,00z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4.333,5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265.825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7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330.158,54 z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330.158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Univers" w:hAnsi="Univers" w:cs="Univer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  <w:szCs w:val="22"/>
    </w:rPr>
  </w:style>
  <w:style w:type="paragraph" w:styleId="TextBodyIndent">
    <w:name w:val="Body Text Indent"/>
    <w:basedOn w:val="Normal"/>
    <w:pPr>
      <w:ind w:left="426" w:hanging="284"/>
      <w:jc w:val="both"/>
    </w:pPr>
    <w:rPr>
      <w:sz w:val="22"/>
      <w:szCs w:val="22"/>
    </w:rPr>
  </w:style>
  <w:style w:type="paragraph" w:styleId="Tekstpodstawowywcity2">
    <w:name w:val="Tekst podstawowy wcięty 2"/>
    <w:basedOn w:val="Normal"/>
    <w:qFormat/>
    <w:pPr>
      <w:ind w:left="709" w:hanging="207"/>
      <w:jc w:val="both"/>
    </w:pPr>
    <w:rPr>
      <w:sz w:val="22"/>
      <w:szCs w:val="22"/>
    </w:rPr>
  </w:style>
  <w:style w:type="paragraph" w:styleId="Tekstpodstawowywcity3">
    <w:name w:val="Tekst podstawowy wcięty 3"/>
    <w:basedOn w:val="Normal"/>
    <w:qFormat/>
    <w:pPr>
      <w:ind w:left="567" w:hanging="65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8T11:01:00Z</dcterms:created>
  <dc:creator>PAWE£ KONOP</dc:creator>
  <dc:description/>
  <dc:language>en-US</dc:language>
  <cp:lastModifiedBy>Ewa Bronder</cp:lastModifiedBy>
  <cp:lastPrinted>2003-09-19T09:26:00Z</cp:lastPrinted>
  <dcterms:modified xsi:type="dcterms:W3CDTF">2004-08-26T08:07:00Z</dcterms:modified>
  <cp:revision>11</cp:revision>
  <dc:subject/>
  <dc:title>uchwa³a Nr I/1/94</dc:title>
</cp:coreProperties>
</file>