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UCHWAŁA </w:t>
      </w:r>
      <w:r>
        <w:rPr>
          <w:sz w:val="22"/>
        </w:rPr>
        <w:t xml:space="preserve">  NR X / 87 / 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ADY MIEJSKIEJ W OZIM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9 września 2003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eniająca uchwałę w sprawie określenia zasad zwrotu wydatków przeznaczonych na świadczenia przyznawane w ramach zadań własnych gminy wykonywanych przez Ośrodek Pomocy Społecznej Gminy  Ozimek na dożywianie uczni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podstawie art.18 ust.2 pkt.15 ustawy z dnia 8 marca 1990r. o samorządzie gminnym / Dz. U.       z 2001 r. Nr 142, poz. 1591, z 2002 r. Nr 23 poz. 220, Nr 62 poz. 558, Nr 113 poz. 984, Nr 153 poz. 1271, Nr 214 poz. 1806, z 2003 r. Nr 80 poz. 717 /, art. 34 ust. 5 ustawy z dnia 29 listopada 1990r. o pomocy społecznej / Dz. U. z 1998r. Nr 64, poz. 414, Nr 106, poz. 668, Nr 117, poz. 756 i Nr 162, poz.1118 i 1126,  z 1999r. Nr 20, poz. 170, Nr 79, poz. 885 i Nr 90, poz. 1001, z 2000r. Nr 12, poz. 136 i Nr 19, poz. 238 oraz z 2001r. Nr 72, poz. 748, Nr 88, poz. 961, Nr 89, poz. 973 , Nr 111, poz. 1194, Nr 122 poz. 1349, Nr 154 poz. 1792, z 2003 r. Nr  7 poz. 79, Nr 44 poz. 389 / i § 2 ust.2 rozporządzenia Rady Ministrów z dnia           14 stycznia 2003 r. w sprawie szczegółowych zasad i trybu udzielania pomocy w dożywianiu uczniów         w 2003  roku / Dz. U. Nr 13 poz. 133 / Rada Miejska   w Ozimku  u c h w a l 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ywołane w podstawie prawnej uchwały Nr XLII / 283 / 02 z dnia 31 stycznia 2002 r. w sprawie określenia zasad zwrotu wydatków przeznaczonych na świadczenia przyznawane w ramach zadań własnych gminy wykonywanych przez Ośrodek Pomocy Społecznej Gminy Ozimek na dożywianie uczniów rozporządzenie Rady Ministrów z dnia 15 stycznia 2002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ie szczegółowych zasad i trybu udzielania pomocy w dożywianiu uczniów w 2002 r. zastępuje się rozporządzeniem Rady Ministrów z dnia 14 stycznia 2003 r. w sprawie szczegółowych zasad i trybu udzielania pomocy w dożywianiu uczniów w 2003 roku / Dz. U. Nr 13 poz. 133 /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po upływie 14 dni po jej ogłoszeniu w Dzienniku Urzędowym Województwa Opolsk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9:37:00Z</dcterms:created>
  <dc:creator>a</dc:creator>
  <dc:description/>
  <dc:language>en-US</dc:language>
  <cp:lastModifiedBy>Ewa Bronder</cp:lastModifiedBy>
  <cp:lastPrinted>2002-01-21T11:57:00Z</cp:lastPrinted>
  <dcterms:modified xsi:type="dcterms:W3CDTF">2003-10-03T11:37:00Z</dcterms:modified>
  <cp:revision>18</cp:revision>
  <dc:subject/>
  <dc:title>UCHWAŁA   NR        /   /02</dc:title>
</cp:coreProperties>
</file>