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 / 85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dnia  29 września 2003 r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 podstawie art.18 ust.2 pkt 9 lit.a  ustawy z dnia 8 marca 1990 r. o samorządzie gminnym /Dz.U.z 2001  r. Nr 142,  poz. 1591, 2002 r. Nr 23, poz. 220, Nr 62 poz. 558, Nr 113 poz. 984, Nr 153,      poz. 1271, Nr 214 poz. 1806, z 2003 r. Nr 80 poz. 717 /  Rada Miejska w  Ozimku  u c h w a l a,                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</w:t>
      </w:r>
      <w:r>
        <w:rPr>
          <w:rFonts w:eastAsia="Times New Roman CE" w:cs="Times New Roman CE" w:ascii="Times New Roman CE" w:hAnsi="Times New Roman CE"/>
          <w:sz w:val="22"/>
          <w:szCs w:val="22"/>
        </w:rPr>
        <w:t>aża się zgodę na sprzedaż w drodze przetargu położonej w mieście Ozimku działki Nr 114/47  km 3       o  powierzchni 0,2381 ha zabudowanej budynkiem stołówki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obowiązuje się Burmistrza do przeprowadzenia przetargu na sprzedaż działek wymienionych w § 1            w trybie określonym ustawą z dnia 21 sierpnia 1997  r. o gospodarce nieruchomościami / Dz. U z 2000 r.   Nr 46 poz. 543 / oraz rozporządzeniem Rady Ministrów z dnia 13 stycznia 1998 r. w sprawie określenia szczegółowych zasad i trybu przeprowadzania przetargów na zbycie nieruchomości stanowiących własność Skarbu Państwa lub własność gminy  /Dz. U. Nr 9 poz. 30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58:00Z</dcterms:created>
  <dc:creator>PAWEŁ KONOP</dc:creator>
  <dc:description/>
  <dc:language>en-US</dc:language>
  <cp:lastModifiedBy>Ewa Bronder</cp:lastModifiedBy>
  <cp:lastPrinted>2003-09-19T09:20:00Z</cp:lastPrinted>
  <dcterms:modified xsi:type="dcterms:W3CDTF">2003-09-30T15:33:00Z</dcterms:modified>
  <cp:revision>11</cp:revision>
  <dc:subject/>
  <dc:title>uchwała Nr I/1/94</dc:title>
</cp:coreProperties>
</file>