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2"/>
        </w:rPr>
        <w:t>U C H W A Ł A</w:t>
      </w:r>
      <w:r>
        <w:rPr>
          <w:rFonts w:cs="Times New Roman" w:ascii="Times New Roman" w:hAnsi="Times New Roman"/>
          <w:b w:val="false"/>
          <w:sz w:val="22"/>
        </w:rPr>
        <w:t xml:space="preserve">  Nr X / 84 / 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A D Y  M I E J S K I E J  W O Z I M 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września 200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ie zmiany miejscowego planu zagospodarowania przestrzennego nr 1 miasta Ozimek, wsi Schodnia   Nowa, części wsi Schodnia Stara i Antoniów, na działkach nr 645/98 i nr 1009/76 we wsi Antoni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a podstawie art.18 ust.2  pkt. 5 ustawy z dnia 8 marca 1990 r. o samorządzie gminnym /Dz. U.          z 2001 r. Nr 142, poz. 1591 i z 2002 r. Nr 23, poz. 220, Nr 62 poz. 558, Nr 113 poz. 984, Nr 153 poz. 1271, Nr 214 poz. 1806, z 2003 r. Nr 80 poz. 717 / , art. 85 ust. 2 ustawy z dnia 27 marca 2003 r. o planowaniu       i zagospodarowaniu przestrzennym / Dz. U. Nr 80, poz. 717/, art. 10, 11 i 26 ustawy z dnia 7 lipca 1994 r.    o zagospodarowaniu przestrzennym / Dz.U. z 1999 r. Nr 15, poz.139, Nr 41, poz. 412, Nr 111, poz. 1279;     z 2000 r. Nr 12, poz.136, Nr 109, poz.1157, Nr 120, poz. 1268; z 2001r. Nr 5, poz.42,  Nr 14,  poz. 124,      Nr 100, poz. 1085, Nr 115, poz. 1229, Nr 154, poz. 1804 i z 2002 r. Nr 25, poz. 253,   Nr 113, poz. 984         i  Nr 130, poz. 1112 /  oraz w związku  z uchwałą Nr XLVI / 310 / 02  Rady Miejskiej z dnia 27  czerwca  2002 r. w sprawie przystąpienia do opracowania zmian w planie zagospodarowania przestrzennego               – Rada Miejska w Ozimku  u c h w a l 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 zmianę miejscowego planu zagospodarowania przestrzennego nr 1 miasta Ozimek,                 wsi Schodnia Nowa, części wsi Schodnia Stara i Antoniów, na działce nr 645/98 i części działki nr 1009/76 we wsi Antoniów w granicach określonych na rysunku planu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podstawowywcity2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miejscowego planu zagospodarowania przestrzennego nr 1 dla miasta Ozimka, wsi Schodnia Nowa, części wsi Schodnia Stara i Antoniów, na działkach nr 645/98 i nr 1009/76 we wsi Antoniów składa się z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ń zmiany miejscowego planu zawartych w uchwal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ku zmiany miejscowego planu opracowanego na mapie w skali 1: 500, stanowiącego załącznik do niniejszej uchwał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2.  Przedmiotem zmiany mpzp Nr 1 jest zmiana granic  terenów na działce nr 645/98 i części działki             nr 1009/76 i przeznaczenie terenów pod zabudowę mieszkaniową jednorodzinną, zabudowę       usługowo-techniczną, stację transformatorową, zieleń publiczną i dojazdy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ekroć w dalszych przepisach niniejszej uchwały jest mowa o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nie – należy przez to rozumieć ustalenia dla terenów, o których mowa w § 1 uchwały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hwale – należy przez to rozumieć niniejszą uchwałę Rady Miejskiej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ysunku planu – należy przez to rozumieć rysunek planu na mapie w skali 1:500 określający rodzaje przeznaczenia terenów i zasady ich zagospodarowania, stanowiący załącznik do niniejszej uchwały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pzp Nr 1 – należy przez to rozumieć: miejscowy plan zagospodarowania przestrzennego Nr 1 miasta Ozimek -  Schodnia Nowa w granicach administracyjnych, część wsi Schodnia Stara  oraz część wsi Antoniów po  wschodniej i zachodniej stronie ulicy Powstańców Śląskich do skrzyżowania z ulicą Dylakowską, uchwalony  uchwałą Nr XXXVIII/ 245/ 2001 Rady Miejskiej w Ozimku z dnia                28 września 2001 r. ogłoszoną w Dzienniku Urzędowym  Województwa Opolskiego z dnia 19 listopada 2001 roku       Nr 108   poz. 906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pisach szczególnych – należy przez to rozumieć aktualne w momencie realizacji niniejszej uchwały przepisy ustaw wraz z aktami wykonawczymi, normy branżowe oraz ograniczenia w dysponowaniu terenami wynikające z prawomocnych decyzji administracyjn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u podstawowym – należy przez to rozumieć rodzaj przeznaczenia terenu, które powinno przeważać na danym terenie lub działce, oznaczonego symbolem literowym i wyznaczonego obowiązującymi lub postulowanymi liniami rozgraniczający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u towarzyszącym  - należy przez to rozumieć rodzaj przeznacze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u innego niż podstawowe, które uzupełnia lub wzbogaca funkcję podstawową danego terenu lub obiektu i może być określone orientacyjnie symbolem literowym i liniami wewnętrznego podział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u tymczasowym – należy przez to rozumieć sposoby zagospodarowania terenu           do czasu realizacji podstawowej lub towarzyszącej funkcji  określonej w plan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zeniach  budowlanych – należy przez to rozumieć urządzenia techniczne zapewniające możliwość użytkowania obiektu zgodnie z jego przeznaczeniem,  jak przyłącza i urządzenia instalacyjne, w tym oczyszczania lub gromadzenia ścieków, przejazdy, ogrodzenia, place postojowe i place pod śmietnik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ach towarzyszących – należy przez to rozumieć budynki pomocnicze, gospodarcze, obiekty małej architektury oraz inne obiekty pełniące służebną rolę wobec funkcji podstawowych terenu lub budynku, a także lokale użytkow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zestrzeni publicznej – należy przez to rozumieć tereny w obrębie linii rozgraniczających ulicy, placu,  wydzielonego ciągu pieszego, ciągu pieszo-jezdnego, ścieżki rowerowej, a także terenów zieleni publicznej; </w:t>
      </w:r>
    </w:p>
    <w:p>
      <w:pPr>
        <w:pStyle w:val="Tekstpodstawowywcity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budowie jednorodzinnej – należy przez to rozumieć budynek jednorodzinny na wydzielonej działce (lub zespół takich budynków) – wolnostojący albo budynek w zabudowie bliźniaczej, służący zaspokajaniu potrzeb mieszkaniowych, stanowiący konstrukcyjnie samodzielną całość, w którym dopuszcza się wydzielenie nie więcej niż dwóch lokali mieszkalnych albo jednego lokalu mieszkalnego  i lokalu użytkowego o powierzchni całkowitej nie przekraczającej 30 procent powierzchni całkowitej budynku wraz z przeznaczonymi dla potrzeb mieszkających w nich rodzin budynkami garażowymi          i gospodarczymi, urządzeniami budowlanymi i zielenią;</w:t>
      </w:r>
    </w:p>
    <w:p>
      <w:pPr>
        <w:pStyle w:val="Tekstpodstawowywcity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okalu użytkowym – należy przez to rozumieć część budynku, wydzieloną stałymi przegrodami budowlanymi, albo cały budynek nie będący mieszkaniem, pomieszczeniem technicznym, a także gospodarczym, przeznaczony na funkcje usługowe;</w:t>
      </w:r>
    </w:p>
    <w:p>
      <w:pPr>
        <w:pStyle w:val="Tekstpodstawowywcity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wierzchni biologicznie czynnej – należy przez to rozumieć grunt rodzimy pokryty roślinnością        oraz wodę powierzchniową na działce budowlanej;</w:t>
      </w:r>
    </w:p>
    <w:p>
      <w:pPr>
        <w:pStyle w:val="Tekstpodstawowywcity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dległościach i strefach ograniczeń zabudowy – należy przez to rozumieć ograniczenia wywołane obecnością lub działaniem istniejących i planowanych funkcji terenu, urządzeń i sieci technicznych, wymagających zachowania odległości od innych funkcji lub terenów  stosownie do wymaganych standardów techniczn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owisku – należy przez to rozumieć ogół elementów przyrodniczych, w tym  także przekształconych w wyniku działalności człowieka, a w szczególności powierzchnię  ziemi, kopaliny, wody, powietrze, zwierzęta i rośliny, krajobraz oraz klima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ącym oddziaływaniu na środowisko – należy przez to rozumieć oddziaływanie rodzaju przedsięwzięć wymagających sporządzenia raportu o oddziaływaniu na środowisko oraz rodzaju przedsięwzięć, dla których obowiązek sporządzenia raportu może być wymagan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rożeniach i uciążliwościach – należy przez to rozumieć zjawiska fizyczne lub stany utrudniające życie albo dokuczliwe dla pobytu ludzi w budynku lub na otaczającym terenie, przekraczające standardy określone w przepisach odrębnych, a w szczególności: szkodliwe promieniowanie i oddziaływanie pól elektromagnetycznych, hałas, wibracje, zanieczyszczenie powietrza, gruntu lub wód, zalewanie wodam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lorach krajobrazowych  i kulturowych środowiska –należy przez to rozumieć wartości ekologiczne, estetyczne, widokowe i kulturowe terenu i związanych z nim elementów przyrodniczych, ukształtowanych przez siły przyrody lub w wyniku działalności człowiek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przeznaczenie i funkcje terenów oznaczone symbolami literowymi i wydzielone liniami rozgraniczającymi na rysunku planu określa się następując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 - ustala się jako przeznaczenie podstawowe - teren zabudowy mieszkaniowej jednorodzinnej, wraz   z obiektami towarzyszącymi  i urządzeniami budowlanymi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ind w:left="75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nacza się:  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ęści działki nr 1009/76 teren pod lokalizację budynku mieszkalnego jednorodzinnego wolnostojącego oraz obiektów towarzyszących, urządzeń budowlanych i zieleni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działki nr 645/98 pod poszerzenie terenu działek planowanej zabudowy jednorodzinnej określonej symbolem MN w mpzp Nr1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0" w:leader="none"/>
        </w:tabs>
        <w:ind w:left="748" w:hanging="391"/>
        <w:jc w:val="both"/>
        <w:rPr>
          <w:sz w:val="22"/>
        </w:rPr>
      </w:pPr>
      <w:r>
        <w:rPr>
          <w:sz w:val="22"/>
        </w:rPr>
        <w:t>dopuszcza się w budynku z jednym lokalem mieszkalnym uzupełnienie funkcji o jeden lokal użytkowy, o powierzchni całkowitej nie przekraczającej 30 % powierzchni całkowitej budynku mieszkalneg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0" w:leader="none"/>
        </w:tabs>
        <w:ind w:left="748" w:hanging="391"/>
        <w:jc w:val="both"/>
        <w:rPr>
          <w:sz w:val="22"/>
        </w:rPr>
      </w:pPr>
      <w:r>
        <w:rPr>
          <w:sz w:val="22"/>
        </w:rPr>
        <w:t>ustala się zakaz budowy i użytkowania lokalu użytkowego wymagającego wielokrotnej                     ( ponad 2 kursy na dobę ) obsługi transportowej i ciężkiego (ponad 3,5 tony ) transportu dostawczeg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0" w:leader="none"/>
        </w:tabs>
        <w:ind w:left="750" w:hanging="390"/>
        <w:jc w:val="both"/>
        <w:rPr>
          <w:sz w:val="22"/>
        </w:rPr>
      </w:pPr>
      <w:r>
        <w:rPr>
          <w:sz w:val="22"/>
        </w:rPr>
        <w:t>ustala się zakaz realizacji przedsięwzięć mogących znacząco oddziaływać na środowisko oraz mogących powodować zagrożenia i uciążliwości dla pobytu ludz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0" w:leader="none"/>
        </w:tabs>
        <w:ind w:left="750" w:hanging="390"/>
        <w:jc w:val="both"/>
        <w:rPr>
          <w:sz w:val="22"/>
        </w:rPr>
      </w:pPr>
      <w:r>
        <w:rPr>
          <w:sz w:val="22"/>
        </w:rPr>
        <w:t>intensywność zabudowania i utwardzenia działek nie może przekraczać 40 % (w tym: budynki, nawierzchnie utwardzone, dojścia, dojazdy i parkingi, tarasy i trwałe urządzenia rekreacyjne), pozostałą część działki należy użytkować jako czynną biologiczni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50" w:leader="none"/>
        </w:tabs>
        <w:ind w:left="750" w:hanging="390"/>
        <w:jc w:val="both"/>
        <w:rPr>
          <w:sz w:val="22"/>
        </w:rPr>
      </w:pPr>
      <w:r>
        <w:rPr>
          <w:sz w:val="22"/>
        </w:rPr>
        <w:t xml:space="preserve">parkingi i garaże powinny być zlokalizowane na terenie posesji, na której obiekt będzie wznoszony, w ilościach 1 -2 stanowisk /mieszkanie; a dodatkowo dla usług    w ilości określonej w  § 7, ust. 2, pkt  2 niniejszej uchwały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T – ustala się jako przeznaczenie podstawowe –  tereny usługowo - techniczne przeznaczone np. pod:  drobną wytwórczość, składy hurtowe, bazy i usługi budowlane, bazę gospodarki komunalnej, warsztaty, stację obsługi samochodów – wraz z obiektami towarzyszącymi,  urządzeniami budowlanymi i zielenią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2"/>
        </w:rPr>
        <w:t>Teren oznaczony symbolem – PT, objęty niniejszym planem i z</w:t>
      </w:r>
      <w:r>
        <w:rPr>
          <w:sz w:val="22"/>
          <w:szCs w:val="22"/>
        </w:rPr>
        <w:t xml:space="preserve">lokalizowany na części działki nr 1009/76 </w:t>
      </w:r>
      <w:r>
        <w:rPr>
          <w:sz w:val="22"/>
        </w:rPr>
        <w:t>jest częścią przyległego od strony południowo-zachodniej terenu o tym samym  przeznaczeniu zawartego w mpzp Nr 1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</w:rPr>
      </w:pPr>
      <w:r>
        <w:rPr>
          <w:sz w:val="22"/>
        </w:rPr>
        <w:t xml:space="preserve">Przeznaczenie terenu, warunki zabudowy i  zagospodarowania oraz podziały terenu – PT należy określać w powiązaniu z ustaleniami i warunkami dla sąsiedniego terenu oznaczonego symbolem PT  w mpzp Nr 1 wymienionym  w pkt a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ind w:left="9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wysokość planowanych  obiektów do 2 kondygnacji nadziemnych lub do 12 m             od  poziomu terenu do kalenicy dachu;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0" w:leader="none"/>
        </w:tabs>
        <w:ind w:left="990" w:hanging="390"/>
        <w:jc w:val="both"/>
        <w:rPr/>
      </w:pPr>
      <w:r>
        <w:rPr>
          <w:sz w:val="22"/>
        </w:rPr>
        <w:t xml:space="preserve">ustala się budowę, rozbudowę i przebudowę oraz zmianę sposobu użytkowania obiektów wytwórczych i technicznych oraz zabudowy towarzyszącej, pod warunkiem utrzymania podstawowego przeznaczenia terenu;                                                                                     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990" w:leader="none"/>
        </w:tabs>
        <w:ind w:left="990" w:hanging="390"/>
        <w:jc w:val="both"/>
        <w:rPr>
          <w:sz w:val="22"/>
        </w:rPr>
      </w:pPr>
      <w:r>
        <w:rPr>
          <w:sz w:val="22"/>
        </w:rPr>
        <w:t xml:space="preserve">ustala się zakaz realizacji przedsięwzięć mogących znacząco oddziaływać na środowisko, a także urządzeń wodochłonnych, jeśli zapotrzebowanie na wodę mogłoby naruszyć równowagę lokalnych zasobów wody w sieci komunalnej; </w:t>
      </w:r>
    </w:p>
    <w:p>
      <w:pPr>
        <w:pStyle w:val="Tekstpodstawowywcity2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ind w:left="9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nowych obiektów wymaga wyposażenia terenu w urządzenia wodociągowe kanalizacyjne oraz odpowiednie do potrzeb urządzenia do neutralizacji ściekó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ind w:left="9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i lub garaże należy lokalizować na terenie działki, na której obiekt będzie wznoszony; zaleca się usytuowanie parkingów w ilościach określonych w § 7, ust. 2, pkt. 1 i 2;</w:t>
      </w:r>
    </w:p>
    <w:p>
      <w:pPr>
        <w:pStyle w:val="Normal"/>
        <w:ind w:left="9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ind w:left="9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teren działki  należy zapewnić wjazd-wyjazd awaryjny z ulicy Ozimskiej do przylegającego od południowego zachodu terenu - PT objętego mpzp Nr 1, a rozwiązanie wewnętrznej komunikacji kołowej w obrębie działki powinno umożliwiać parkowanie pojazdów osobowych     i ciężarowych oraz wjazd i wyjazd samochodów przodem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ind w:left="9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 się realizację pojedynczego budynku mieszkalnego jednorodzinnego lub lokalu  mieszkalnego  dla właściciela lub zarządcy terenu i obiektów przeznaczenia podstawowego .</w:t>
      </w:r>
    </w:p>
    <w:p>
      <w:pPr>
        <w:pStyle w:val="Normal"/>
        <w:ind w:left="300" w:firstLine="375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 - ustala się jako przeznaczenie podstawowe - teren zieleni urządzonej jako aleja, szpalery drzew         i zieleńce w pasie terenu o szerokości do 10,0 m usytuowanym wzdłuż ulicy Ozims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Na terenie  t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puszcza się lokalizację dojazdów kołowych i dojść do terenów przylegających wzdłuż ulicy Ozimskiej oraz lokalizację podziemnych sieci, urządzeń i obiektów infrastruktury technicznej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kazuje się,  z wyjątkiem obiektów małej architektury, realizacji obiektów budowlanych, lokalizacji obiektów usługowych i urządzeń, które w jakikolwiek sposób powodowałyby naruszenie, ograniczenie bądź zniszczenie zieleni, a także  naruszenie stanu środowiska przyrodniczeg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leży wyposażyć teren w obiekty małej architektury ( jak np. chodniki, schody terenowe, ławki, kosze ), które mogą podlegać wymianie, rozbudowie i przebudowie, pod warunkiem utrzymania podstawowego przeznaczenia terenu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 - ustala się jako przeznaczenie podstawowe – teren planowanej stacji transformatorowej usytuowanej  na części działki nr 1009/76 przy ulicy Ozimskiej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Na terenie  tym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   określa się lokalizację stacji transformatorowej 15/0,4 kV typu kablowego o mocy  630 kVA, wraz    z urządzeniami budowlanymi – liniami kablowymi 15 kV stanowiącymi powiązanie sieciowe planowanej stacji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   ustala się wjazd od ulicy Ozimskiej jako ulicy planowanej klasy dojazdowej -  KD;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   niezainwestowany teren stacji trafo należy zagospodarować zielenią niską i krzew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NE WARUNKI, ZASADY I STANDARD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A ZABUDOWY I ZAGOSPODAROWANIA TERENU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wa mieszkaniowa jednorodzinna M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ustala się wysokość budynku mieszkalnego, która nie może przekraczać 2 kondygnacji nadziemnych, ( w tym poddasze użytkowe w dachu stromym) lub 12,0 m liczonych                          od projektowanego poziomu terenu wokół budynku do kalenicy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aleca się stosować dach dwuspadowy lub czterospadowy, symetryczny o kącie nachylenia            3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- 4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kryty dachówką lub materiałem odpowiadającym dachówc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wyniesienie poziomu parteru nie niżej  niż  1.5 m nad poziomem istniejącego terenu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zaleca się w przypadku występowania wody gruntowej na głębokości mniej niż 1,0 m pod powierzchnią  terenu  projektowanie budynków bez podpiwnicz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, że  wysokość budynków gospodarczych i garaży nie może przekroczy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ondygna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nieprzekraczalne  linie zabudowy dla zasadniczej bryły budynku mieszkalnego, gospodarczego, garażu lub lokalu użytkowego w odległości 4.0 m od granicy terenu zieleni oznaczonego symbolem ZP i 14,0 m od linii rozgraniczającej ulicę K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2.   Zabudowa  usługowa i wytwórcza P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sady i standardy ustala się wg ustaleń ust 1 pkt 1, 2, 4, 5 i 6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 Zabudowa  stacji transformatorowej  E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sady i standardy ustala się wg ustaleń j.n.:</w:t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, że  wysokość budynku stacji kioskowej nie może przekroczyć 1 kondygnacj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wyniesienie  poziomu parteru nie niżej  niż  1.0 m nad poziomem istniejącego terenu i w nawiązaniu wjazdu na planowany teren stacji  do poziomu projektowanego ulicy;</w:t>
      </w:r>
    </w:p>
    <w:p>
      <w:pPr>
        <w:pStyle w:val="Normal"/>
        <w:ind w:left="70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ustala się nieprzekraczalne  linie zabudowy dla budynku stacji trafo w odległości  3.0 m od  linii rozgraniczającej ulicę KD i 6,0 m od krawężnika jezdni tej ulicy.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ZCZEGÓLNE WARUNKI ZAGOSPODAROWANIA TERENÓW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W obszarze objętym planem należy:   </w:t>
      </w:r>
    </w:p>
    <w:p>
      <w:pPr>
        <w:pStyle w:val="Tekstpodstawowywcity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tosować zasady ochrony zasobów wodnych Głównego Zbiornika Wód Podziemnych nr 335 „Krapkowice –Strzelce Opolskie”  określone w przepisach szczególnych.</w:t>
      </w:r>
    </w:p>
    <w:p>
      <w:pPr>
        <w:pStyle w:val="Tekstpodstawowywcity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Respektować zasady ochrony środowiska  określone w przepisach szczególnych dla obszaru otuliny chronionego krajobrazu „ Lasy Stobrawsko – Turawskie”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 celu ochrony terenu  przed zalaniem i podtopieniem wodami powodziowymi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czasu wykonania skutecznych  zabezpieczeń przeciwpowodziowych, ustala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podniesienia poziomu terenu wokół budynku mieszkalnego o minimum  0.5 m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esienie poziomu parteru na wysokość minimum 1.5 m od poziomu  terenu istnie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westowanie na terenach położonych w obszarze możliwego podtopienia i wezbrania powodziowego wymaga uzgodnień warunków i sposobu zabudowy z właściwymi organami ochrony  przeciwpowodzi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ymogi dotyczące ograniczenia skutków oddziaływania realizacji ustaleń planu na środowisko określa się w sposób następując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35" w:leader="none"/>
        </w:tabs>
        <w:ind w:left="735" w:hanging="375"/>
        <w:jc w:val="both"/>
        <w:rPr>
          <w:sz w:val="22"/>
        </w:rPr>
      </w:pPr>
      <w:r>
        <w:rPr>
          <w:sz w:val="22"/>
        </w:rPr>
        <w:t xml:space="preserve">w zakresie ochrony powietrza przed zanieczyszczeniem wprowadza się  zasadę stosowania paliwa proekologicznego dla celów grzewczych i  bytowych zgodnie z zapisem § 8 ust. 4 niniejszej uchwały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35" w:leader="none"/>
        </w:tabs>
        <w:ind w:left="735" w:hanging="375"/>
        <w:jc w:val="both"/>
        <w:rPr>
          <w:sz w:val="22"/>
        </w:rPr>
      </w:pPr>
      <w:r>
        <w:rPr>
          <w:sz w:val="22"/>
        </w:rPr>
        <w:t>w zakresie gospodarki ściekowej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95" w:leader="none"/>
        </w:tabs>
        <w:ind w:left="1095" w:hanging="360"/>
        <w:jc w:val="both"/>
        <w:rPr>
          <w:sz w:val="22"/>
        </w:rPr>
      </w:pPr>
      <w:r>
        <w:rPr>
          <w:sz w:val="22"/>
        </w:rPr>
        <w:t>zakazuje wprowadzania ścieków do ziemi i wód powierzchniowych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95" w:leader="none"/>
        </w:tabs>
        <w:ind w:left="1095" w:hanging="360"/>
        <w:jc w:val="both"/>
        <w:rPr>
          <w:sz w:val="22"/>
        </w:rPr>
      </w:pPr>
      <w:r>
        <w:rPr>
          <w:sz w:val="22"/>
        </w:rPr>
        <w:t>nakazuje się uregulowanie gospodarki ściekami bytowymi oraz wodami opadowymi, zgodnie     z zapisem § 8  ust. 2 i 3 niniejszej uchwał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35" w:leader="none"/>
        </w:tabs>
        <w:ind w:left="735" w:hanging="375"/>
        <w:jc w:val="both"/>
        <w:rPr>
          <w:sz w:val="22"/>
        </w:rPr>
      </w:pPr>
      <w:r>
        <w:rPr>
          <w:sz w:val="22"/>
        </w:rPr>
        <w:t>w zakresie gospodarki odpadami komunalnymi ustala się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95" w:leader="none"/>
        </w:tabs>
        <w:ind w:left="1095" w:hanging="360"/>
        <w:jc w:val="both"/>
        <w:rPr/>
      </w:pPr>
      <w:r>
        <w:rPr>
          <w:sz w:val="22"/>
        </w:rPr>
        <w:t>wymóg prowadzenia zorganizowanej selektywnej zbiórki odpad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95" w:leader="none"/>
        </w:tabs>
        <w:ind w:left="1095" w:hanging="360"/>
        <w:jc w:val="both"/>
        <w:rPr>
          <w:sz w:val="22"/>
        </w:rPr>
      </w:pPr>
      <w:r>
        <w:rPr>
          <w:sz w:val="22"/>
        </w:rPr>
        <w:t>wywóz odpadów innych niż niebezpieczne i obojętne na składowisko odpadów poza obszarem opracowania planu,</w:t>
      </w:r>
    </w:p>
    <w:p>
      <w:pPr>
        <w:pStyle w:val="TextBody"/>
        <w:ind w:left="1080" w:hanging="345"/>
        <w:jc w:val="both"/>
        <w:rPr>
          <w:sz w:val="22"/>
        </w:rPr>
      </w:pPr>
      <w:r>
        <w:rPr>
          <w:sz w:val="22"/>
        </w:rPr>
        <w:t>c)  zakaz składowania odpadów komunalnych oraz innych odpadów na terenach   jakiejkolwiek funkcji planu;</w:t>
      </w:r>
    </w:p>
    <w:p>
      <w:pPr>
        <w:pStyle w:val="TextBody"/>
        <w:numPr>
          <w:ilvl w:val="0"/>
          <w:numId w:val="8"/>
        </w:numPr>
        <w:ind w:left="735" w:hanging="375"/>
        <w:jc w:val="both"/>
        <w:rPr>
          <w:sz w:val="22"/>
        </w:rPr>
      </w:pPr>
      <w:r>
        <w:rPr>
          <w:sz w:val="22"/>
        </w:rPr>
        <w:t>w zakresie ochrony powierzchni ziemi nakazuje się na obszarze  planu zachowanie istniejącego ukształtowania powierzchni terenu, ograniczając prace niwelacyjne do niezbędnego minimum,         z wyjątkiem dopuszczenia  podniesienia terenu wokół budynku mieszkalnego dla ochrony przed podtopieniem wodami wezbrań powodzi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35" w:leader="none"/>
        </w:tabs>
        <w:ind w:left="735" w:hanging="375"/>
        <w:jc w:val="both"/>
        <w:rPr>
          <w:sz w:val="22"/>
        </w:rPr>
      </w:pPr>
      <w:r>
        <w:rPr>
          <w:sz w:val="22"/>
        </w:rPr>
        <w:t>w zakresie ochrony przed hałasem ustala się obowiązek zachowania dopuszczalnych poziomów hałasu zewnętrznego na granicy własności zgodnie z obowiązującymi przepisami szczególnym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35" w:leader="none"/>
        </w:tabs>
        <w:ind w:left="735" w:hanging="375"/>
        <w:jc w:val="both"/>
        <w:rPr>
          <w:sz w:val="22"/>
        </w:rPr>
      </w:pPr>
      <w:r>
        <w:rPr>
          <w:sz w:val="22"/>
        </w:rPr>
        <w:t>przy dokonywaniu nowych nasadzeń drzew i krzewów zaleca się stosować gatunki pochodzenia rodzimego właściwe dla lokalnego siedlis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ZASADY OBSŁUGI W ZAKRESIE KOMUNIK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tereny przestrzeni publicznej w zakresie komunikacji wydzielonej liniami rozgraniczającymi    i wprowadza się następującą klasyfikację funkcjonalną wg oznaczeń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  - ulice klasy dojazd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kładu obsługującego,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szerokość w liniach rozgraniczenia :   10,0 m  - 12,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  - ciąg pieszo – jezdny,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- szerokość w liniach rozgraniczenia :    4,0 –   6,0 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Ustala się zasadę wyznaczenia i realizacji minimalnej ilości miejsc parkingowych w obrębie własnej działki, terenu (własności) jako urządzeń budowlanych dla każdej z  podstawowych funkcji planu           w ilościach wynikających z aktualnie stosowanych wskaźników obsługi motoryzacj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budowie mieszkaniowej jednorodzinnej  oznaczonej symbolem MN: </w:t>
      </w:r>
    </w:p>
    <w:p>
      <w:pPr>
        <w:pStyle w:val="Normal"/>
        <w:ind w:left="3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- 2.0  stanowiska / mieszkanie,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dla usług i lokali użytkow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Times New Roman" w:ascii="Times New Roman" w:hAnsi="Times New Roman"/>
        </w:rPr>
        <w:t>2 stanowiska / 100 m2 powierzchni użytkowej usłu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tanowiska / 10 miejsc konsump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ZASADY OBSŁUGI W ZAKRESIE INFRASTRUKTURY TECHNICZNEJ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opatrzenie w wodę dla celów bytowych, usługowych oraz zewnętrznej ochrony przeciwpożarowej ustala się z istniejącej komunalnej sieci wodociągowej z hydrantami, na warunkach określonych przez dysponenta sieci;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dprowadzenie ścieków bytowych oraz wód opadowych i roztopowych pochodzących z dachów, podjazdów i parkingów,  ujętych w kanalizację, ustala się do komunalnej sieci kanalizacji sanitarnej lub deszczowej, na warunkach określonych przez dysponenta sieci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>w razie braku możliwości przyłączenia do sieci kanalizacji deszczowej, dopuszcza                     się odprowadzenie wód opadowych na własny teren nieutwardzony, do dołów chłonnych lub      do zbiorników retencyjnych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do czasu realizacji kanalizacji sanitarnej dopuszcza się gromadzenie nieczystości płynnych        w indywidualnych, bezodpływowych, wybieralnych zbiornikach na nieczystości                  płynne – zbiorniki powinny być systematycznie opróżniane, a nieczystości wywożone               do oczyszczalni ścieków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zakazuje się realizacji urządzeń lokalnego oczyszczania ścieków sanitarnych.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Ustala się prowadzenie komunalnej sieci kanalizacji sanitarnej i deszczowej w pasach ulicznych, a także przez tereny o innych funkcjach  w sposób nie powodujący kolizji  z podstawową funkcją terenu        oraz zgodnie z obowiązującymi przepisami szczególnymi;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opatrzenie w ciepło ustala się przy zastosowaniu indywidualnego niskoemisyjnego źródła ciepła  opalanego olejem opałowym, gazem przewodowym lub z zastosowaniem energii elektrycznej.  Dopuszcza się używanie paliwa stałego (węgiel, koks, drewno), z zastosowaniem urządzeń niskoemisyjnych o wysokim stopniu sprawności energetycznej, zapewniających nie przekraczanie dopuszczalnych standardów zanieczyszczenia środowiska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 w energię elektryczną na warunkach określonych przez Zakład Energetyczn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Zasilanie w gaz przewodowy z sieci planowanych wg gminnego planu gazyfikacji na warunkach określonych przez dysponenta siec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azuje się zorganizowaną selektywną zbiórkę odpadów komunalnych oraz ich wywóz na między gminne  składowisko odpadów poza obszarem plan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3"/>
        <w:ind w:left="0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  <w:t>OCHRONA DZIEDZICTWA KULTUROWEGO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W przypadku odkrycia w trakcie prowadzenia robót ziemnych, na terenie opracowania planu, znalezisk archeologicznych na inwestorze ciąży obowiązek powiadomienia  o znalezisku Służbę Ochrony Zabytków   w Opolu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kstpodstawowywcity3"/>
        <w:ind w:left="0" w:hanging="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reny planowane do nowego przeznaczenia mogą być użytkowane do czasu jego realizacji w sposób dotychczasowy, pod warunkiem udostępnienia gruntów dla wykonania dojazdów i uzbrojenia wynikających z ustaleń pla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anicach planu określonych w § 1 tracą moc obowiązującą ustalenia miejscowego planu  zagospodarowania przestrzennego  Nr 1 miasta Ozimek - Schodnia Nowa w granicach administracyjnych, część wsi Schodnia Stara oraz część wsi Antoniów po wschodniej  i zachodniej stronie ulicy Powstańców Śląskich do skrzyżowania z ulicą Dylakowską, uchwalonego uchwałą Nr XXXVIII / 245/ 2001                Rady Miejskiej w Ozimku z dnia 28 września 2001 r., ogłoszoną w Dzienniku Urzędowym Województwa Opolskiego z dnia 19 listopada 2001 roku   Nr 108  poz. 9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Tekstpodstawowywcity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Ustala się stawkę procentową w wysokości 20 % w stosunku do wzrostu wartości nieruchomości objętej planem, służącą naliczeniu jednorazowej opłaty uiszczanej przez właścicieli nieruchomości, w przypadku ich zbycia w ciągu 5 lat od dnia, w którym ustalenia planu stały się obowiązujące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/>
      </w:pPr>
      <w:r>
        <w:rPr>
          <w:sz w:val="22"/>
        </w:rPr>
        <w:t>Wykonanie uchwały powierza się Burmistrzowi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Uchwała wchodzi w życie po upływie 14 dni od dnia ogłoszenia w Dzienniku Urzędowym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ojewództwa Opolskiego.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Uchwała podlega ogłoszeniu na tablicy ogłoszeń w Urzędzie Gminy i Miasta w Ozimku.</w:t>
      </w:r>
    </w:p>
    <w:p>
      <w:pPr>
        <w:pStyle w:val="Tekstpodstawowywcity3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P R Z E W O D N I C Z Ą C Y </w:t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</w:t>
        <w:tab/>
        <w:t xml:space="preserve">                             R A D Y  M I E J S K I E J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>
      <w:rFonts w:ascii="Tahoma" w:hAnsi="Tahoma" w:cs="Tahoma"/>
      <w:sz w:val="24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16:00Z</dcterms:created>
  <dc:creator>JACEK KUCHARZEWSKI</dc:creator>
  <dc:description/>
  <dc:language>en-US</dc:language>
  <cp:lastModifiedBy>Ewa Bronder</cp:lastModifiedBy>
  <cp:lastPrinted>2003-10-01T10:57:00Z</cp:lastPrinted>
  <dcterms:modified xsi:type="dcterms:W3CDTF">2003-10-01T08:59:00Z</dcterms:modified>
  <cp:revision>20</cp:revision>
  <dc:subject/>
  <dc:title>U C H W A Ł A  Nr X / 84 / 03 </dc:title>
</cp:coreProperties>
</file>