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U C H W A Ł A</w:t>
      </w:r>
      <w:r>
        <w:rPr>
          <w:rFonts w:cs="Times New Roman" w:ascii="Times New Roman" w:hAnsi="Times New Roman"/>
          <w:bCs/>
        </w:rPr>
        <w:t xml:space="preserve">   Nr X / 82 /03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 D Y  M I E J S K I E J  W  O Z I M K U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września 2003 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  <w:t>w sprawie zarzutu i protestu wniesionego do projektu miejscowego planu zagospodarowania przestrzennego terenu działalności rzemieślniczo – usługowej we wsi Krasiejó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a podstawie art. 24 ust. 3. ustawy z dnia 7 lipca 1994 r. o zagospodarowaniu przestrzennym                    (Dz. U. z 1999 r. Nr 15 poz. 139, Nr 41 poz. 412, Nr 111 poz. 1279, z 2000 r.  Nr 12 poz.136,  Nr 109      poz. 1157, Nr 120, poz. 1268, z  2001 r.  Nr 5  poz. 42, Nr 14 poz. 124, Nr 100 poz.1085,   Nr 115 poz. 1229, Nr 154  poz. 1804, z 2002 r. Nr 25 poz. 253,  Nr 113 poz. 984  oraz Nr 130 poz. 1112) w związku z art. 85 ust.2 ustawy z dnia 27 marca 2003 r. o planowaniu i zagospodarowaniu przestrzennym (Dz. U. Nr 80         poz. 717) - Rada Miejska w Ozimku po rozpatrzeniu zarzutu i protestu, wniesionych do projektu miejscowego planu zagospodarowania przestrzennego terenu  działalności rzemieślniczo – usługowej we wsi Krasiejów w okresie jego wyłożenia do publicznego wglądu, Rada Miejska w Ozimku u c h w a l a            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 wniesiony przez p. Małgorzatę Krawczyk zam. w Krasiejowie ul. Szkolna 24 właścicielkę działki nr 220/2 z zabudową mieszkaniową jednorodzinną, sąsiadującej z obszarem planu, w części zakwalifikowany został  jako zarzut, w części jako prot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arzut zakwalifikowano wymienione w piśmie p. Krawczyk domniemania o szkodach, jakie poniesie ona w wyniku przeznaczenia sąsiednich terenów pod rzemieślniczą wytwórnię wędli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rszenie stanu zdrowia p. Krawczyk i zamieszkującej z nią osoby niepełnosprawnej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możliwości korzystania z własnej działk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czne obniżenie wartości nieruchomości,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Mają to być - zdaniem p. Krawczyk - skutki nieprecyzyjnych ustaleń projektu planu na temat rodzaju działalności rzemieślniczo - usługowej i dopuszczalnej wielkości produkcji oraz przewidywanych przez nią, licznych uciążliwości planowanej masarni, które przedstawiono i omówiono na posiedzeniach poszczególnych komisji Rady. </w:t>
      </w:r>
    </w:p>
    <w:p>
      <w:pPr>
        <w:pStyle w:val="Normal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nosząca zarzut powołuje się na art. 144 Kodeksu cywilnego, stanowiący że „</w:t>
      </w:r>
      <w:r>
        <w:rPr>
          <w:rFonts w:cs="Times New Roman" w:ascii="Times New Roman" w:hAnsi="Times New Roman"/>
          <w:i/>
          <w:iCs/>
        </w:rPr>
        <w:t>właściciel nieruchomości powinien przy wykonywaniu swego prawa powstrzymać się od działań, które by zakłóciły korzystanie       z nieruchomości sąsiednich ponad przeciętną miarę, wynikającą ze społeczno-gospodarczego przeznaczenia nieruchomości i stosunków miejscowych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rotest - nie odnoszący się bezpośrednio do naruszenia interesu prawnego p. Małgorzaty Krawczyk przez ustalenia projektu planu - kwalifikuje się kwestionowanie przez nią uprawnienia jednego                z inwestorów - jako obcokrajowca - do prowadzenia działalności gospodarczej w Polsc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się zarzut, o którym mowa w § 1 ust. 2 w części dotyczącej braku określenia w planie wielkości dopuszczalnej produkcji wytwórni wędlin. W projekcie planu dopisana zostanie w § 7 ust. 1 wielkość produkcji masarni na terenie UR (działalności rzemieślniczo - usługowej) - „nie większa niż 7,5 tony wyrobów gotowych tygodniowo”. Wielkość ta odpowiada maksymalnej produkcji określonej dla małych zakładów przetwórstwa mięsa w rozporządzeniu Ministra Rolnictwa i Rozwoju Wsi z dnia           4 listopada 2002 r. w sprawie szczegółowych warunków weterynaryjnych wymaganych przy przetwórstwie mięsa zwierząt rzeźnych oraz przy transporcie i składowaniu przetworów z tego mię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a się pozostałą część zarzutu, o którym mowa w § 1 ust. 2 jako bezzasadną na obecnym etapie procesu inwestycyjnego w świetle uzyskanych i rozpatrzonych przez Radę informacji i wyjaśnień. Wprawdzie w obowiązujących przepisach wszystkie zakłady przetwórstwa produktów pochodzenia zwierzęcego wymieniono wśród przedsięwzięć mogących wymagać sporządzenia raportu                        o oddziaływaniu na środowisko, jednak o ostatecznej kwalifikacji inwestycji zadecyduje dopiero starosta przy rozpatrywaniu wniosku o pozwolenie na budowę, kierując się szczegółowymi, określonymi             w przepisach kryteriami. Wstępna kwalifikacja prawna nie przesądza jeszcze o faktycznej uciążliwości planowanej wytwórni wędlin, tym bardziej że będzie to mała masarnia o charakterze rzemieślniczym       a nie przemysłowym, spełniająca ostre wymagania sanitarne  i weterynaryjne, obowiązujące w Unii Europejskiej,  a w Polsce od początku 2003 r. W projekcie planu umieszczono szereg warunków zmierzających do wyeliminowania potencjalnych oddziaływań masarni na powietrze, wody i krajobraz. Działka nr 219/2, znajdująca się pomiędzy planowaną masarnią (teren UR) a posesją p. Krawczyk, przeznaczona jest zgodnie  z istniejącym stanem pod zabudowę  mieszkaniową jednorodzinną           (teren MN). W granicach zabudowy jednorodzinnej na działce nr 219/2 plan dopuszcza wyłącznie działalność usługową nieuciążliwą w lokalu użytkowym o powierzchni nie większej niż 30% powierzchni budynku mieszkalnego. W słowniczku planu zapisano definicję działalności nieuciążliwej, którą jest działalność gospodarcza wymagającą lub mogącą wymagać sporządzenia raportu                      o oddziaływaniu na środowisko albo powodującą emisję zanieczyszczeń i hałasu ponad normy obowiązujące na terenach mieszkaniowych. W prognozowanym i opisanym wyżej stanie rzeczy nie ma podstaw do twierdzenia, że skorygowane ustalenia planu wpłyną niekorzystnie i „ponad przeciętną miarę” na warunki zamieszkiwania, na zdrowie mieszkańców oraz na obniżenie wartości nieruchomości nr 220/2. Tym samym ustalenia planu nie naruszają słusznego interesu prawnego p. Małgorzaty Krawczyk. Samorząd gminy jest statutowo zobowiązany do wspierania wszelkich form przedsiębiorczości i nie może odstąpić od tej powinności bez istotnych powodów. Takie powody             w rozstrzyganej sprawie nie występują, zwłaszcza po częściowym uwzględnieniu zarzutu, o którym 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protest o którym mowa w § 1 ust. 3. Józef Jokiel, wymieniony w piśmie p. Krawczyk jako obywatel Niemiec, wnioskował sporządzenie miejscowego planu zagospodarowania przestrzennego zgodnie z obowiązującym w Polsce prawem. Ponadto Rada stwierdza że, obywatelstwo żadnej ze stron                     w rozstrzyganej sprawie nie ma znaczenia pozaprawneg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niejszą uchwałę o odrzuceniu części wniesionego zarzutu - zainteresowana może zaskarżyć                     do Naczelnego Sądu Administracyjnego w terminie 30 dni od daty jej doręc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 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 R Z E W O D N I C ZĄ C 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 A D Y    M I E J S K I E 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Times New Roman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WW8Num19z0">
    <w:name w:val="WW8Num19z0"/>
    <w:qFormat/>
    <w:rPr>
      <w:rFonts w:ascii="Arial Narrow" w:hAnsi="Arial Narrow" w:cs="Aria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30" w:hanging="33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52:00Z</dcterms:created>
  <dc:creator>GeoPlan</dc:creator>
  <dc:description/>
  <dc:language>en-US</dc:language>
  <cp:lastModifiedBy>Ewa Bronder</cp:lastModifiedBy>
  <cp:lastPrinted>2003-10-01T07:53:00Z</cp:lastPrinted>
  <dcterms:modified xsi:type="dcterms:W3CDTF">2003-10-01T08:51:00Z</dcterms:modified>
  <cp:revision>12</cp:revision>
  <dc:subject/>
  <dc:title>Uchwała nr </dc:title>
</cp:coreProperties>
</file>