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IX / 79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25 sierpnia  2003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3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, art.61 ust. 2 ustawy z dnia 8 marca 1990 r. </w:t>
      </w:r>
      <w:r>
        <w:rPr>
          <w:sz w:val="22"/>
        </w:rPr>
        <w:t>o samorządzie gminnym  / Dz.U.z 2001 r. Nr 142 poz.1591, z 2002 r. Nr 23 poz. 220 , Nr 62 poz. 558, 113 poz. 984, Nr 214 poz. 1806 /   i art. 109, 110, 116, 117, 118, 124 ust.1 i 2, 128, 129 ust. 2 ustawy z dnia 26 listopada 1998 r. o finansach publicznych / Dz. U. z 2003 r. Nr 15 poz. 148, Nr 45 poz. 391, Nr 65 poz. 594, Nr 96 poz. 874 /  Rada Miejska w Ozimku  u c h w a l a ,  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III / 22 / 02 z dnia 30 grudnia 2002 r. w sprawie uchwalenia budżetu gminy na 2</w:t>
      </w:r>
      <w:r>
        <w:rPr>
          <w:sz w:val="22"/>
        </w:rPr>
        <w:t>003 rok, zmienionej uchwałami Nr IV / 42 / 03 z dnia 10 marca 2003 r., Nr VI / 57 / 03 z dnia 28 kwietnia 2003 r.,       Nr IV / 69 / 03 z dnia 2 czerwca 2003 r., Nr VIII / 73 / 03 z dnia 30 czerwca 2003 r.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2"/>
        </w:rPr>
        <w:t>I.  Zwiększa się pl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chodów budżetowych z kwoty 226.768,00 zł na kwotę 620.028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ydatków budżetowych z kwoty  24.650.126,56 zł </w:t>
      </w:r>
      <w:r>
        <w:rPr>
          <w:sz w:val="22"/>
          <w:szCs w:val="28"/>
        </w:rPr>
        <w:t xml:space="preserve">na kwotę 25.043.387,06 zł </w:t>
      </w:r>
      <w:r>
        <w:rPr>
          <w:sz w:val="22"/>
          <w:szCs w:val="22"/>
        </w:rPr>
        <w:t>w sposób przedstawiony  w załącznikach Nr 1 i 2 do niniejszej uchwał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 Zmienia się plan Gminnego Funduszu Ochrony Środowiska i Gospodarki Wodnej w sposób przedstawiony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w załączniku Nr 3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Dokonuje się zmiany limitów wydatków na wieloletnie programy inwestycyjne w sposób przedstawiony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załączniku Nr 4 do niniejszej uchwały.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rPr>
          <w:rFonts w:eastAsia="Univers;Arial"/>
        </w:rPr>
      </w:pPr>
      <w:r>
        <w:rPr>
          <w:rFonts w:eastAsia="Univers;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Zał. nr 1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6"/>
        </w:rPr>
        <w:tab/>
        <w:tab/>
        <w:tab/>
        <w:tab/>
        <w:tab/>
        <w:tab/>
        <w:tab/>
        <w:tab/>
        <w:t xml:space="preserve">            do Uchwały Nr IX / 79 /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30"/>
          <w:szCs w:val="30"/>
        </w:rPr>
        <w:t xml:space="preserve">Korekta  planu przychodów budżetowyc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na    2003 rok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  <w:u w:val="single"/>
        </w:rPr>
        <w:t>w zł.</w:t>
      </w:r>
    </w:p>
    <w:tbl>
      <w:tblPr>
        <w:tblW w:w="99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719"/>
        <w:gridCol w:w="1814"/>
        <w:gridCol w:w="1814"/>
        <w:gridCol w:w="2024"/>
      </w:tblGrid>
      <w:tr>
        <w:trPr/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Pl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po zmianie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hody z zaciągniętych  pożyczek i kredytów  na rynku  krajow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.55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393.260,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15.810,50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życzka w Wojewódzkim Funduszu Ochrony Srodowiska i Gospodarki  Wodnej  w Op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/ budowa IV poziom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bwałowania  na składowis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ałych odpadów komunal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 Dylakac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/  termomodernizacja 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odstawowej w Grodźc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/ termomodernizacja łącz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Ozimku, ul. Słowackiego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.5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.5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 318.260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   1.739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 320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   75.000,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0.810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.810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20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5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azem   przych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26.768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+ 393.260,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20.02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Univers;Arial"/>
        </w:rPr>
      </w:pPr>
      <w:r>
        <w:rPr>
          <w:rFonts w:eastAsia="Univers;Arial"/>
        </w:rPr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 Uchwały Nr IX / 79 / 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ta planu wydatków budże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9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827"/>
        <w:gridCol w:w="907"/>
        <w:gridCol w:w="645"/>
        <w:gridCol w:w="1553"/>
        <w:gridCol w:w="1374"/>
        <w:gridCol w:w="1571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.50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pracowanie warunków zabu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zagospodarowania terenu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tynu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Komisje urbanisty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08.25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3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11.259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0.45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0.45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.jednostek budżet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rmomodernizacja Szkoły Podsta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Grodź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20.000,00 + 80.000,00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5.45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8.45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.jednostek budżet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udowa Gimnazjum 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ekonomiczno-administracyjne szkół    ( GZO  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94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94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na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zakup zestawu komputerowego 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rogramowani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9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9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+7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00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.jednostek budżet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Termomodernizacja łącz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zimek ul.Słowackiego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świetlica środowiskow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ospodarka Komunalna i ochr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owisk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6.85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.739,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2.110,5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ami i ochr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.05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.739,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9.310,5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.jednostek budżet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Budowa kanalizacji  w Antoni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I et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udowa IV poziomu obwał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kładowisku stałych odpa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ych w Dyla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0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0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45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39,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.710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placów i dr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0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onserwacja oświetl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00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4.650.126,5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93.260,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3.387,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i rozchody budżet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40.658,5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93.260,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3.919,06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4"/>
          <w:szCs w:val="22"/>
        </w:rPr>
        <w:t>Zał. Nr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o Uchwały Nr  IX / 79 /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6"/>
          <w:szCs w:val="26"/>
        </w:rPr>
        <w:t xml:space="preserve">KOREKTA   PLANU   FINANSOWEGO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GMINNEGO FUNDUSZU OCHRONY ŚRODOWISKA I GOSPODARKI    </w:t>
        <w:tab/>
        <w:tab/>
        <w:tab/>
        <w:t xml:space="preserve">    WODNEJ  NA   2003 ROK                                             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w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241"/>
        <w:gridCol w:w="861"/>
        <w:gridCol w:w="691"/>
        <w:gridCol w:w="1706"/>
        <w:gridCol w:w="1371"/>
        <w:gridCol w:w="1611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 p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W Y D A T K I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środowis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40.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40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0.0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.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Segregacja odpadów    komun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Gminny program ochrony   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Urządzanie i utrzymy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ieleni, zadrzewień i zakrzew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.Wydatki  majątkow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inwestycyjne funduszy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Opracowanie dokumentacji technicznej II sektora skła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ów komunalnych w Dylak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Opracowanie dokumentacji technicznej  kanalizacji sanitarnej wsi Biestrzynnik, Dyl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Budowa V poziomu obwał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wania składowiska stał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pad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 Dyla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8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16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16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16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 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 16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16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3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2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20.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6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6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Razem wydatki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40.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40.000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Zał. Nr 4 do Uchwa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        Nr IX / 79 /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ity wydatków na wieloletnie programy inwestycyjne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w zł.                                                                                       </w:t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ogramu, jego c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d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rnizacja Oczyszczalni ścieków w Antoniowie ( +inżynier kontraktu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wód zlewni rzeki Mała Panew, zbiornika zaporowego Jezioro Turawskie oraz ujęcia wody pitnej – zbiornika wód podziemnych GZWP- 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: </w:t>
            </w:r>
            <w:r>
              <w:rPr/>
              <w:t>odbiór ścieków</w:t>
            </w:r>
            <w:r>
              <w:rPr>
                <w:b/>
              </w:rPr>
              <w:t xml:space="preserve"> </w:t>
            </w:r>
            <w:r>
              <w:rPr/>
              <w:t>z terenu całej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Jednostka organizacyjna realizująca program: </w:t>
            </w:r>
          </w:p>
          <w:p>
            <w:pPr>
              <w:pStyle w:val="Normal"/>
              <w:rPr/>
            </w:pPr>
            <w:r>
              <w:rPr/>
              <w:t>Urząd Gminy i Miasta Oz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kres realizacji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ta 2002 –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936.6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</w:p>
          <w:p>
            <w:pPr>
              <w:pStyle w:val="Normal"/>
              <w:rPr/>
            </w:pPr>
            <w:r>
              <w:rPr/>
              <w:t>( w tym pożyczka z Woj. Fun. O. Śr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76.225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rodki PH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860.37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.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23.525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5.87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.7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.5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nzyt ścieków z miejscowości Dylaki – Biestrzynnik oraz Jedlice do oczyszczalni ścieków w Anto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analizacja części wsi Antoni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etap( + inżynier kontraktu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wód zlewni rzeki Mała Panew, zbiornika zaporowego Jezioro Turawskie oraz ujęcie wody pitnej – zbiornik wód podziemnych GZWP – 3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a programu:</w:t>
            </w:r>
            <w:r>
              <w:rPr/>
              <w:t xml:space="preserve"> odbiór ścieków z miejscowości Antoniów, Jedlice oraz Dylaki – Biestrzynnik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Urząd Gminy i Miasta Ozi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Normal"/>
              <w:jc w:val="center"/>
              <w:rPr/>
            </w:pPr>
            <w:r>
              <w:rPr/>
              <w:t>Lata 2003 - 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98.2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 w tym pożyczka z Woj. Fun. O. Śr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0.575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rodki PH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57.625,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0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.15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97"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.2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6.525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37.12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.9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.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a II kwatery składowiska stałych odpadów komunal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ylak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powierzchni Zie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a programu:</w:t>
            </w:r>
            <w:r>
              <w:rPr/>
              <w:t xml:space="preserve"> unieszkodliwianie stałych odpadów komunaln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program</w:t>
            </w:r>
            <w:r>
              <w:rPr/>
              <w:t xml:space="preserve">: Urząd Gminy i Miasta Ozimek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realizacji: </w:t>
            </w:r>
          </w:p>
          <w:p>
            <w:pPr>
              <w:pStyle w:val="Normal"/>
              <w:jc w:val="center"/>
              <w:rPr/>
            </w:pPr>
            <w:r>
              <w:rPr/>
              <w:t>lata 2002 – 20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.250.0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.000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  <w:p>
            <w:pPr>
              <w:pStyle w:val="Normal"/>
              <w:jc w:val="center"/>
              <w:rPr/>
            </w:pPr>
            <w:r>
              <w:rPr/>
              <w:t>z Woj. Fun. O. Ś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75.000,00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.000,00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.000,00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.000,00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 V poziomu obwałowania składowiska stałych odpadów komunalnych w Dylak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 program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a powierzchni zi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adania programu</w:t>
            </w:r>
            <w:r>
              <w:rPr/>
              <w:t>: zwiększenie objętości składowania  stałych odpadów komuna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rząd Gminy i Miasta Ozime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realizacj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ata 2003 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.000,00 zł</w:t>
            </w:r>
          </w:p>
          <w:p>
            <w:pPr>
              <w:pStyle w:val="Normal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jc w:val="center"/>
              <w:rPr/>
            </w:pPr>
            <w:r>
              <w:rPr/>
              <w:t>a/</w:t>
            </w:r>
            <w:r>
              <w:rPr>
                <w:b/>
                <w:i/>
              </w:rPr>
              <w:t xml:space="preserve"> środki wł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udżet gmin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200,00 z</w:t>
            </w:r>
            <w:r>
              <w:rPr/>
              <w:t>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/</w:t>
            </w:r>
            <w:r>
              <w:rPr>
                <w:b/>
                <w:i/>
              </w:rPr>
              <w:t>Gminny F. Oc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/</w:t>
            </w:r>
            <w:r>
              <w:rPr>
                <w:b/>
                <w:i/>
              </w:rPr>
              <w:t xml:space="preserve"> pożyczka inwest. z Wojewódz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und.Ochr. Środ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/</w:t>
            </w:r>
            <w:r>
              <w:rPr>
                <w:b/>
              </w:rPr>
              <w:t>pożyczka pomo-     - stowa z Woje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u Ochr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8.800,00 zł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.000,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.000,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wsi Antoniów - I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 programu :</w:t>
            </w:r>
            <w:r>
              <w:rPr/>
              <w:t xml:space="preserve"> ochrona wód zlewni rzeki </w:t>
            </w:r>
          </w:p>
          <w:p>
            <w:pPr>
              <w:pStyle w:val="Normal"/>
              <w:rPr/>
            </w:pPr>
            <w:r>
              <w:rPr/>
              <w:t xml:space="preserve">Mała Panew, zbiornika zaporowego Jeziora Turawskiego otraz ujęcie wody pitnej- zbiornik wód podziemnych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ZWP-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: </w:t>
            </w:r>
            <w:r>
              <w:rPr/>
              <w:t>odbiór ścieków</w:t>
            </w:r>
          </w:p>
          <w:p>
            <w:pPr>
              <w:pStyle w:val="Normal"/>
              <w:rPr/>
            </w:pPr>
            <w:r>
              <w:rPr/>
              <w:t>z miejscowości Anto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Urząd Gminy i Miasta  Ozi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kres realizacji:</w:t>
            </w:r>
            <w:r>
              <w:rPr/>
              <w:t xml:space="preserve">  lata 2003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78.3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środki własne</w:t>
            </w:r>
          </w:p>
          <w:p>
            <w:pPr>
              <w:pStyle w:val="Normal"/>
              <w:jc w:val="center"/>
              <w:rPr/>
            </w:pPr>
            <w:r>
              <w:rPr/>
              <w:t>/budżet gminy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17.150,00z</w:t>
            </w:r>
            <w:r>
              <w:rPr/>
              <w:t>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/pożyczka inwe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Woj. Fund. Och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61.200,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 pożyczka pom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 z Woje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unduszu Ochr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0.000,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78.350,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.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61.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68.3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 w:val="false"/>
          <w:sz w:val="16"/>
          <w:szCs w:val="16"/>
        </w:rPr>
      </w:pPr>
      <w:r>
        <w:rPr>
          <w:vanish w:val="false"/>
          <w:sz w:val="16"/>
          <w:szCs w:val="16"/>
        </w:rPr>
        <w:commentReference w:id="0"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Univers;Arial"/>
        </w:rPr>
      </w:pPr>
      <w:r>
        <w:rPr>
          <w:rFonts w:eastAsia="Univers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" w:date="0-00-00T00:00:00Z" w:initials="P"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val="pl-PL" w:bidi="ar-SA"/>
        </w:rPr>
        <w:t>Strona: 2</w:t>
      </w:r>
    </w:p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val="pl-PL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38:00Z</dcterms:created>
  <dc:creator>PAWE£ KONOP</dc:creator>
  <dc:description/>
  <dc:language>en-US</dc:language>
  <cp:lastModifiedBy>Ewa Bronder</cp:lastModifiedBy>
  <cp:lastPrinted>2003-08-26T14:41:00Z</cp:lastPrinted>
  <dcterms:modified xsi:type="dcterms:W3CDTF">2003-08-26T12:49:00Z</dcterms:modified>
  <cp:revision>10</cp:revision>
  <dc:subject/>
  <dc:title>uchwa³a Nr I/1/94</dc:title>
</cp:coreProperties>
</file>