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IX / 78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sierp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zaciągnięcia pożyczk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>Na podstawie art.18 ust.2 pkt 9 lit. c i art.58  ustawy z dni</w:t>
      </w:r>
      <w:r>
        <w:rPr>
          <w:rFonts w:eastAsia="Times New Roman CE" w:cs="Times New Roman CE" w:ascii="Times New Roman CE" w:hAnsi="Times New Roman CE"/>
        </w:rPr>
        <w:t>a 8 marca 1990 r. o samorządzie gminnym / Dz. U. z 2001 r. Nr 142, poz.1591, 2002 r. Nr 23, poz. 220, Nr 113, poz. 984, Nr 153,    poz. 1271, Nr 214 poz. 1806 / oraz art. 48 ust.1 pkt 2 ustawy z dnia 26 listopada 1998 r. o finansach publicznych / Dz. U. z 2003 r. Nr 15 poz. 148, Nr 45 poz. 391, Nr 65 poz. 594, Nr 96 poz. 874 /    Rada Miejska w Ozimku  u c h w a l a, 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ciąga się pożyczki w Wojewódzkim Funduszu Ochrony Środowiska i Gospodarki Wodnej w Opol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w wysokości 320.000,- zł / słownie: trzysta dwadzieścia tysięcy / na wykonanie termomodernizacj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Szkole Podstawowej w Grodźc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/ w wysokości 75.000,- zł / słownie: siedemdziesiąt pięć tysięcy / na wykonanie termomodernizacj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łączniku budynku przy ul. Słowackiego 1 w </w:t>
      </w:r>
      <w:r>
        <w:rPr>
          <w:sz w:val="22"/>
          <w:szCs w:val="22"/>
        </w:rPr>
        <w:t>Ozimk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ciągnięte pożyczki spłacone zostaną wraz z odsetkami z dochodów budżetu gminy w latach      2005 - 2010 z działu 900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mienioną w § 1 uchwały Nr XLIX / 322 / 02 z dnia 30 września 2002 r. w sprawie zaciągnięcia pożyczki, zmienioną uchwałą Nr IV / 41 / 03 z dnia 10 marca 2003 r. kwotę „ 22.550 ” zastępuje się kwotą „ 20.810,50 ”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K A C Z M A R E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25:00Z</dcterms:created>
  <dc:creator>PAWEŁ KONOP</dc:creator>
  <dc:description/>
  <dc:language>en-US</dc:language>
  <cp:lastModifiedBy>Ewa Bronder</cp:lastModifiedBy>
  <cp:lastPrinted>2003-08-26T14:30:00Z</cp:lastPrinted>
  <dcterms:modified xsi:type="dcterms:W3CDTF">2003-08-26T12:30:00Z</dcterms:modified>
  <cp:revision>7</cp:revision>
  <dc:subject/>
  <dc:title>uchwała Nr I/1/94</dc:title>
</cp:coreProperties>
</file>