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IX / 77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sierp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powołania zespołu do zaopiniowania kandydatów na ławników ludowych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                </w:t>
      </w:r>
      <w:r>
        <w:rPr/>
        <w:t xml:space="preserve">Na  podstawie art.18 ust.2 pkt.15 ustawy </w:t>
      </w:r>
      <w:r>
        <w:rPr>
          <w:rFonts w:eastAsia="Times New Roman CE" w:cs="Times New Roman CE" w:ascii="Times New Roman CE" w:hAnsi="Times New Roman CE"/>
        </w:rPr>
        <w:t>z dnia 8 marca 1990 r. o samorządzie gminnym      / Dz. U. z 2001 r. Nr 142, poz.1591, 2002 r. Nr 23, poz. 220, Nr 113, poz. 984, Nr 153, poz. 1271,     Nr 214 poz. 1806 / i art.163 § 2 ustawy z dnia 20 czerwca 1985 r. - Prawo o ustroju sądów powszechnych / Dz. U. z 2001 r. Nr 98 poz. 1070, Nr 154 poz. 1787, z 2002 Nr 153 poz. 1271, Nr 213 poz. 1802  i Nr 240 poz. 2052 /  Rada Miejska w Ozimku  u c h w a l a,  co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wołuje się zespół do zaopiniowania zgłoszonych kandydatów na ławników ludowych                     do Sądu Rejonowego i Sądu Okręgowego w Opolu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" w:leader="non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  <w:t>Antoni Gry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" w:leader="none"/>
        </w:tabs>
        <w:ind w:left="680" w:hanging="680"/>
        <w:rPr>
          <w:sz w:val="22"/>
          <w:szCs w:val="22"/>
        </w:rPr>
      </w:pPr>
      <w:r>
        <w:rPr>
          <w:sz w:val="22"/>
          <w:szCs w:val="22"/>
        </w:rPr>
        <w:t>Antoni Mielnic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Kazimierz Ta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spół, o którym mowa w § 1, na sesji, na której dokonywać będzie się wyboru ławników ludowych przedstawi swoją opinię o zgłoszonych kandydatach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zesław  K A C Z M A R  E K     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57:00Z</dcterms:created>
  <dc:creator>PAWEŁ KONOP</dc:creator>
  <dc:description/>
  <dc:language>en-US</dc:language>
  <cp:lastModifiedBy>Ewa Bronder</cp:lastModifiedBy>
  <cp:lastPrinted>2003-08-26T12:53:00Z</cp:lastPrinted>
  <dcterms:modified xsi:type="dcterms:W3CDTF">2003-08-26T10:53:00Z</dcterms:modified>
  <cp:revision>7</cp:revision>
  <dc:subject/>
  <dc:title>uchwała Nr I/1/94</dc:title>
</cp:coreProperties>
</file>