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IX / 75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sierp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</w:t>
      </w:r>
      <w:r>
        <w:rPr/>
        <w:t>Na podstawie art.18 ust.2 pkt 9 lit. a ustawy z dnia 8 marca 1990</w:t>
      </w:r>
      <w:r>
        <w:rPr>
          <w:rFonts w:eastAsia="Times New Roman CE" w:cs="Times New Roman CE" w:ascii="Times New Roman CE" w:hAnsi="Times New Roman CE"/>
        </w:rPr>
        <w:t xml:space="preserve"> r. o samorządzie gminnym / Dz. U. z 2001 r. Nr 142, poz.1591, 2002 r. Nr 23, poz. 220, Nr 113, poz. 984, Nr 153, poz. 1271,    Nr 214 poz. 1806 /  Rada Miejska w Ozimku  u c h w a l a,  co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abycie prawa własności do położonych we wsi Dylaki działek nr 228/22, 229/22  km 3 NK o łącznej  powierzchni 0,1671  h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chwała wchodzi w życie z dniem jej podjęci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40:00Z</dcterms:created>
  <dc:creator>PAWEŁ KONOP</dc:creator>
  <dc:description/>
  <dc:language>en-US</dc:language>
  <cp:lastModifiedBy>Ewa Bronder</cp:lastModifiedBy>
  <cp:lastPrinted>2003-08-26T12:44:00Z</cp:lastPrinted>
  <dcterms:modified xsi:type="dcterms:W3CDTF">2003-08-26T10:44:00Z</dcterms:modified>
  <cp:revision>4</cp:revision>
  <dc:subject/>
  <dc:title>uchwała Nr I/1/94</dc:title>
</cp:coreProperties>
</file>