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IX / 73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sierp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 a  ustawy z dnia 8 ma</w:t>
      </w:r>
      <w:r>
        <w:rPr>
          <w:rFonts w:eastAsia="Times New Roman CE" w:cs="Times New Roman CE" w:ascii="Times New Roman CE" w:hAnsi="Times New Roman CE"/>
          <w:sz w:val="22"/>
          <w:szCs w:val="22"/>
        </w:rPr>
        <w:t>rca 1990 r. o samorządzie gminnym         / Dz. U. z 2001 r. Nr 142, poz.1591, 2002 r. Nr 23, poz. 220, Nr 113, poz. 984, Nr 153, poz. 1271, Nr 214         poz. 1806  /  Rada Miejska w Ozimku  u c h w a l a, 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abycie od Syndyka Masy Upadłości Huty Małapanew S.A. w Ozimku - za zaległości podatkowe w trybie art. 66 §2  ustawy z dnia 29 sierpnia 1997 r. – Ordynacja podatkowa                                     /Dz. U. Nr 137 poz. 926 z póź. zm./. prawa wieczystego użytkowania do położonych w Schodni Starej działek nr 2067/500, 2102/500, 2101/500, 2116/500, 2104/500, 2106/500, 2097/500, 2110/500, 2111/500, 2117/509, 2118/509,1728/521, 1959/525, 2092/538, 1019//540 i 1890/544 km 2 o łącznej powierzchni 5,4646  h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Cz</w:t>
      </w:r>
      <w:r>
        <w:rPr>
          <w:rFonts w:eastAsia="Times New Roman CE" w:cs="Times New Roman CE" w:ascii="Times New Roman CE" w:hAnsi="Times New Roman CE"/>
          <w:sz w:val="22"/>
          <w:szCs w:val="22"/>
        </w:rPr>
        <w:t>esław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2:00Z</dcterms:created>
  <dc:creator>PAWEŁ KONOP</dc:creator>
  <dc:description/>
  <dc:language>en-US</dc:language>
  <cp:lastModifiedBy>Ewa Bronder</cp:lastModifiedBy>
  <cp:lastPrinted>2003-08-26T12:37:00Z</cp:lastPrinted>
  <dcterms:modified xsi:type="dcterms:W3CDTF">2003-08-26T10:37:00Z</dcterms:modified>
  <cp:revision>8</cp:revision>
  <dc:subject/>
  <dc:title>uchwała Nr I/1/94</dc:title>
</cp:coreProperties>
</file>