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sz w:val="24"/>
          <w:szCs w:val="22"/>
        </w:rPr>
      </w:pPr>
      <w:r>
        <w:rPr>
          <w:rFonts w:eastAsia="Univers" w:cs="Univers" w:ascii="Univers" w:hAnsi="Univers"/>
          <w:sz w:val="22"/>
          <w:szCs w:val="22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VIII / 72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30 czerwca 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miany budżetu gminy  na 2003 r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4 , art.61 ust.2 ustawy z dnia 8 marca 1990 r. </w:t>
      </w:r>
      <w:r>
        <w:rPr>
          <w:sz w:val="22"/>
        </w:rPr>
        <w:t xml:space="preserve">o samorządzie gminnym / Dz.U.z 2001 r. Nr 142 poz.1591, z 2002 r. Nr 23 poz. 220 , Nr 62 poz. 558, 113 poz.984, 214 poz. 1806/ i  art. 109, 110, 116, 117, 118, 124 ust.1 i 2, 128, 129 ust.2  ustawy z dnia 26 listopada 1998 r. </w:t>
      </w:r>
    </w:p>
    <w:p>
      <w:pPr>
        <w:pStyle w:val="Normal"/>
        <w:rPr/>
      </w:pPr>
      <w:r>
        <w:rPr>
          <w:sz w:val="22"/>
        </w:rPr>
        <w:t xml:space="preserve">o finansach publicznych / Dz. U. z 2003 r. Nr 15 poz. 148 /  Rada Miejska w Ozimku </w:t>
      </w:r>
    </w:p>
    <w:p>
      <w:pPr>
        <w:pStyle w:val="Normal"/>
        <w:rPr>
          <w:sz w:val="22"/>
        </w:rPr>
      </w:pPr>
      <w:r>
        <w:rPr>
          <w:sz w:val="22"/>
        </w:rPr>
        <w:t>u c h w a l a , co następuje :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 uchwale Nr III / 22 / 02 z dnia 30 grudnia 2002  r. w sprawie uchwalenia budżetu gminy na</w:t>
      </w:r>
    </w:p>
    <w:p>
      <w:pPr>
        <w:pStyle w:val="Normal"/>
        <w:rPr/>
      </w:pPr>
      <w:r>
        <w:rPr>
          <w:sz w:val="22"/>
          <w:szCs w:val="22"/>
        </w:rPr>
        <w:t xml:space="preserve">2003 rok, zmienionej uchwałami  Nr IV / 42 / 03 z dnia 10 marca 2003 r., Nr VI / 57 /03 z dnia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2"/>
        </w:rPr>
        <w:t>28 kwietnia 2003 r., Nr IV / 69 / 03 z dnia 2 czerwca 2003 r.:</w:t>
      </w:r>
    </w:p>
    <w:p>
      <w:pPr>
        <w:pStyle w:val="Normal"/>
        <w:rPr/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 xml:space="preserve">1.  </w:t>
      </w:r>
      <w:r>
        <w:rPr>
          <w:sz w:val="22"/>
          <w:szCs w:val="22"/>
        </w:rPr>
        <w:t>zwiększa się plan dochodów budżetowych z kwoty 26.370.478,56 zł na kwotę 26.390.538,56 zł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zwiększa się plan wydatków budżetowych z kwoty  24.606.714,56 zł </w:t>
      </w:r>
      <w:r>
        <w:rPr>
          <w:sz w:val="22"/>
          <w:szCs w:val="28"/>
        </w:rPr>
        <w:t>na kwotę 24.626.774,56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 sposób  przedstawiony  w załącznikach  nr 1, 2 i 3   do  niniejszej  uchwały.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uchwały powierza się Burmistrzowi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Uchwała podlega  ogłoszeniu w Dzienniku Urzędowym  Województwa Opolskiego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P R Z E W O D N I C Z Ą C Y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A D Y   M I E J S K I E J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Czesław   K A C Z M A R E K</w:t>
      </w:r>
    </w:p>
    <w:p>
      <w:pPr>
        <w:pStyle w:val="TextBody"/>
        <w:rPr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 xml:space="preserve">                   </w:t>
      </w:r>
    </w:p>
    <w:p>
      <w:pPr>
        <w:pStyle w:val="Normal"/>
        <w:rPr>
          <w:rFonts w:ascii="Univers" w:hAnsi="Univers" w:cs="Univers"/>
          <w:i/>
          <w:i/>
          <w:sz w:val="22"/>
          <w:szCs w:val="22"/>
        </w:rPr>
      </w:pPr>
      <w:r>
        <w:rPr>
          <w:rFonts w:cs="Univers" w:ascii="Univers" w:hAnsi="Univers"/>
          <w:i/>
          <w:sz w:val="22"/>
          <w:szCs w:val="22"/>
        </w:rPr>
      </w:r>
    </w:p>
    <w:p>
      <w:pPr>
        <w:pStyle w:val="Normal"/>
        <w:rPr>
          <w:rFonts w:ascii="Univers" w:hAnsi="Univers" w:cs="Univers"/>
          <w:i/>
          <w:i/>
          <w:sz w:val="22"/>
          <w:szCs w:val="22"/>
        </w:rPr>
      </w:pPr>
      <w:r>
        <w:rPr>
          <w:rFonts w:cs="Univers" w:ascii="Univers" w:hAnsi="Univers"/>
          <w:i/>
          <w:sz w:val="22"/>
          <w:szCs w:val="22"/>
        </w:rPr>
      </w:r>
    </w:p>
    <w:p>
      <w:pPr>
        <w:pStyle w:val="Normal"/>
        <w:rPr>
          <w:rFonts w:ascii="Univers" w:hAnsi="Univers" w:cs="Univers"/>
          <w:i/>
          <w:i/>
          <w:sz w:val="22"/>
          <w:szCs w:val="22"/>
        </w:rPr>
      </w:pPr>
      <w:r>
        <w:rPr>
          <w:rFonts w:cs="Univers" w:ascii="Univers" w:hAnsi="Univers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eastAsia="Univers"/>
        </w:rPr>
        <w:t xml:space="preserve">                                                                                       </w:t>
      </w:r>
      <w:r>
        <w:rPr/>
        <w:t>Zał.Nr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do Uchwały. Nr VIII/72/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 planu dochod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3 rok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1134"/>
        <w:gridCol w:w="567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15.2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.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13.0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5.2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.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013.0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e sprzedaży wyrobów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i składników mają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.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8.86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42.3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1.0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63.4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88.1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.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90.2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88.1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.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90.2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ekompensująca subwencji ogólnej dla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2.0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8.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1.0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2.0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8.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1.0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1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2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Pozostałe zadania w zakresie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1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2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) wpłaty dla KOSM nr1              35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wpłaty dla RS Grodziec            15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wpłaty na Dzień Rzemieślnika  6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1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2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ychody budżet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370.478,5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.7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0.06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390.538,5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26.7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chody i przychody budże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597.24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0.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617.306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5"/>
        <w:gridCol w:w="4398"/>
      </w:tblGrid>
      <w:tr>
        <w:trPr/>
        <w:tc>
          <w:tcPr>
            <w:tcW w:w="67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Nr 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chwały Nr VIII / 72 / 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rekta planu wydatków budżetowy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w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2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3881"/>
        <w:gridCol w:w="823"/>
        <w:gridCol w:w="645"/>
        <w:gridCol w:w="831"/>
        <w:gridCol w:w="722"/>
        <w:gridCol w:w="1315"/>
        <w:gridCol w:w="1137"/>
        <w:gridCol w:w="434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iał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rekta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rekcie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.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1.761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.761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.761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9.761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Opłata notarialna za naby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.76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.761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76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761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wanie skutków klęsk żywioł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.00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.00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ciwpożaro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.199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.00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.199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699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00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699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ieżące utrzymanie OS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9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.699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00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69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699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851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.851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 ogólne i cel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51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.851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zer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51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.851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77.259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1.00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.508.259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7.15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.00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5.15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mont posadzki w Gimnazj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7.15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.00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5.15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.00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0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ace w tym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Sport szko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udyt energetyczny obiek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światowyc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.00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eka społec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44.468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5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44.518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i mieszkani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.376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.426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datki mieszkaniowe wypłacone przez Urząd Miasta i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.37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995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.42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045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82.85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.00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76.85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yszczanie miast i w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8.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.00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00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trzymanie czystości w mieście i sołectw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.00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0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rodowe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.6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.10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.70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zostałe zadania w zakresie kultu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10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10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ziałalnośc kulturala Rad Sołeckich i Osiedl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da Osiedlowa Nr 1 35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da Sołecka w Grodzcu 15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. Pozostałe wydatki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0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.257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.00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.257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e kultury fizy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257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.00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257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tym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ort masowy i zabezpiecz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z masowyc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25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.00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25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wydatki budże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chody budżetowe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606.714,5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90.532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0.06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626.774,5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90.532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wydatki i rozchody budże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597.246,5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0.060,0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617.306,56</w:t>
            </w:r>
          </w:p>
        </w:tc>
      </w:tr>
      <w:tr>
        <w:trPr/>
        <w:tc>
          <w:tcPr>
            <w:tcW w:w="69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/>
              <w:t>Zał.nr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Uchwały VIII/72/03.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>KOREKTA WYDATKÓW</w:t>
      </w:r>
    </w:p>
    <w:p>
      <w:pPr>
        <w:pStyle w:val="Heading4"/>
        <w:jc w:val="center"/>
        <w:rPr/>
      </w:pPr>
      <w:r>
        <w:rPr/>
        <w:t>GMINNEGO FUNDUSZU OCHRONY ŚRODOWISKA</w:t>
      </w:r>
    </w:p>
    <w:p>
      <w:pPr>
        <w:pStyle w:val="Heading1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 GOSPODARKI WODNEJ NA 200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                                                                                                                             </w:t>
      </w:r>
      <w:r>
        <w:rPr>
          <w:b/>
          <w:sz w:val="30"/>
          <w:u w:val="single"/>
        </w:rPr>
        <w:t>w   zł.</w:t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992"/>
        <w:gridCol w:w="1134"/>
        <w:gridCol w:w="850"/>
        <w:gridCol w:w="1134"/>
        <w:gridCol w:w="1276"/>
        <w:gridCol w:w="1276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r e ś 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korekcie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.00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usz Ochrony Środowiska i Gospodarki Wod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00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II Wydatki bieżące, w tym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Segregacja odpadów komunal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Wspieranie działań zmierzających 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chrony środowiska prz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nieczyszczen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PAWE£ KONOP</dc:creator>
  <dc:description/>
  <dc:language>en-US</dc:language>
  <cp:lastModifiedBy>Ewa Bronder</cp:lastModifiedBy>
  <cp:lastPrinted>2003-07-04T08:59:00Z</cp:lastPrinted>
  <dcterms:modified xsi:type="dcterms:W3CDTF">2004-08-26T08:26:00Z</dcterms:modified>
  <cp:revision>11</cp:revision>
  <dc:subject/>
  <dc:title>uchwa³a Nr I/1/94</dc:title>
</cp:coreProperties>
</file>