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VIII / 71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30 czerw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sprawie złożenia skarg do Naczelnego Sądu Administracyjnego na rozstrzygnięcia nadzorc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jewody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  podstawie art. 98 ust.3   ustawy z dnia 8 marca 1990 r. o samorządzie gmin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  Dz. U. z 2001  r. Nr 142, poz.1591, z 2002 r. Nr 23 poz.220, Nr 62 poz. 558, Nr 113 poz.984, </w:t>
      </w:r>
    </w:p>
    <w:p>
      <w:pPr>
        <w:pStyle w:val="Normal"/>
        <w:jc w:val="both"/>
        <w:rPr/>
      </w:pPr>
      <w:r>
        <w:rPr>
          <w:sz w:val="22"/>
          <w:szCs w:val="22"/>
        </w:rPr>
        <w:t>Nr 153 poz.12</w:t>
      </w:r>
      <w:r>
        <w:rPr>
          <w:rFonts w:eastAsia="Times New Roman CE" w:cs="Times New Roman CE" w:ascii="Times New Roman CE" w:hAnsi="Times New Roman CE"/>
          <w:sz w:val="22"/>
          <w:szCs w:val="22"/>
        </w:rPr>
        <w:t>71, Nr 214 poz. 1806 /  Rada Miejska w Ozimku  u c h w a l a,  co  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nieść skargi do Naczelnego Sądu Administracyjnego - Ośrodek Zamiejscowy we Wrocławiu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 rozstrzygnięcia nadzorcze Wojewody Opolskiego, stwierdzające nieważność:</w:t>
      </w:r>
    </w:p>
    <w:p>
      <w:pPr>
        <w:pStyle w:val="Normal"/>
        <w:jc w:val="both"/>
        <w:rPr/>
      </w:pPr>
      <w:r>
        <w:rPr>
          <w:sz w:val="22"/>
          <w:szCs w:val="22"/>
        </w:rPr>
        <w:t>1/ § 1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6 ust. 2 i 3 załącznika 1 do 11 uchwały Rady Miejskiej w Ozimku Nr VI / 54 / 03 z dni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28 kwietnia 2003 r. w sprawie uchwalenia statutów sołectw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/ § 15 ust. 2 i 3 załącznika 1 do 3 uchwały Rady Miejskiej w Ozimku Nr VI / 55 / 03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8 kwietnia 2003 r. w sprawie uchwalenia statutów osied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55:00Z</dcterms:created>
  <dc:creator>URZĄD GMINY I MIASTA</dc:creator>
  <dc:description/>
  <dc:language>en-US</dc:language>
  <cp:lastModifiedBy>Ewa Bronder</cp:lastModifiedBy>
  <cp:lastPrinted>2003-07-03T14:09:00Z</cp:lastPrinted>
  <dcterms:modified xsi:type="dcterms:W3CDTF">2003-08-12T12:56:00Z</dcterms:modified>
  <cp:revision>8</cp:revision>
  <dc:subject/>
  <dc:title>uchwała Nr I/1/94</dc:title>
</cp:coreProperties>
</file>