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 w:val="false"/>
          <w:sz w:val="22"/>
        </w:rPr>
        <w:t>U C H W A Ł A</w:t>
      </w:r>
      <w:r>
        <w:rPr>
          <w:sz w:val="22"/>
        </w:rPr>
        <w:t xml:space="preserve">   Nr VII / 67 / 03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R A D Y  M I E J S K I E J  W  O Z I M K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z  dnia</w:t>
      </w:r>
      <w:r>
        <w:rPr>
          <w:b/>
          <w:sz w:val="22"/>
        </w:rPr>
        <w:t xml:space="preserve"> </w:t>
      </w:r>
      <w:r>
        <w:rPr>
          <w:bCs/>
          <w:sz w:val="22"/>
        </w:rPr>
        <w:t>2  czerwca 2003r.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jc w:val="left"/>
        <w:rPr/>
      </w:pPr>
      <w:r>
        <w:rPr>
          <w:b w:val="false"/>
          <w:bCs/>
          <w:iCs/>
          <w:sz w:val="22"/>
        </w:rPr>
        <w:t>w sprawie ustalenia terminu płatności dla inkasentów.</w:t>
      </w:r>
      <w:r>
        <w:rPr>
          <w:b w:val="false"/>
          <w:bCs/>
          <w:i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rPr/>
      </w:pPr>
      <w:r>
        <w:rPr/>
        <w:t xml:space="preserve">            </w:t>
      </w:r>
      <w:r>
        <w:rPr/>
        <w:t>Na podstawie art.18 ust.2 pkt 15 ustawy z dnia 8 marca 1990 r. o samorządzie gminnym / Dz. U.       z 2001 r. Nr 142, poz.1591, 2002 r. Nr 23, poz. 220, Nr 113, poz. 984, Nr 153, poz. 1271, Nr 214 poz. 1806  / oraz  art. 47 ust. 4a ustawy z dnia 29 sierpnia 1997 r.- Ordynacja podatkowa  / Dz. U. nr 137, poz. 926,     Nr 160 poz. 1083, z 1998 r. Nr 106 poz. 668, z 1999 r. Nr 11 poz. 95, Nr 92 poz. 1062, z 2000 r. Nr 94    poz. 1037, Nr 116 poz. 1216, Nr 120 poz. 1268, Nr 122 poz. 1315, z 2001 r. Nr 16 poz. 166, Nr 39 poz. 459,  Nr 42 poz. 475, Nr 110 poz. 1189, Nr 125 poz. 1368, Nr 130 poz. 1452, z 2002 r. Nr 89 poz. 804, Nr 113 poz. 984, Nr 153 poz. 1271/ Rada Miejska  u c h w a l 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>1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rmin płatności zainkasowanych podatków przez inkasentów upływa w siódmym dniu roboczym po terminie ich płatności.</w:t>
      </w:r>
    </w:p>
    <w:p>
      <w:pPr>
        <w:pStyle w:val="TextBody"/>
        <w:ind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2</w:t>
      </w:r>
    </w:p>
    <w:p>
      <w:pPr>
        <w:pStyle w:val="Normal"/>
        <w:ind w:left="354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wchodzi w życie z dniem jej podję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R A D Y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Czesław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59:00Z</dcterms:created>
  <dc:creator>xxxx</dc:creator>
  <dc:description/>
  <dc:language>en-US</dc:language>
  <cp:lastModifiedBy>Ewa Bronder</cp:lastModifiedBy>
  <cp:lastPrinted>2003-05-22T16:16:00Z</cp:lastPrinted>
  <dcterms:modified xsi:type="dcterms:W3CDTF">2003-06-03T11:22:00Z</dcterms:modified>
  <cp:revision>9</cp:revision>
  <dc:subject/>
  <dc:title>Uchwała  Nr </dc:title>
</cp:coreProperties>
</file>