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 w:val="false"/>
          <w:sz w:val="22"/>
        </w:rPr>
        <w:t xml:space="preserve">U C H W A Ł A </w:t>
      </w:r>
      <w:r>
        <w:rPr>
          <w:sz w:val="22"/>
        </w:rPr>
        <w:t xml:space="preserve">  Nr VII / 66 / 03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/>
        <w:rPr>
          <w:sz w:val="22"/>
        </w:rPr>
      </w:pPr>
      <w:r>
        <w:rPr>
          <w:sz w:val="22"/>
        </w:rPr>
        <w:t>R A D Y  M I E J S K I E J w O Z I M K U</w:t>
      </w:r>
    </w:p>
    <w:p>
      <w:pPr>
        <w:pStyle w:val="Subtitle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z  dnia</w:t>
      </w:r>
      <w:r>
        <w:rPr>
          <w:b/>
          <w:sz w:val="22"/>
        </w:rPr>
        <w:t xml:space="preserve"> </w:t>
      </w:r>
      <w:r>
        <w:rPr>
          <w:bCs/>
          <w:sz w:val="22"/>
        </w:rPr>
        <w:t>2  czerwca 2003r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w sprawie zaliczenia dróg do kategorii dróg gminnych.</w:t>
      </w:r>
    </w:p>
    <w:p>
      <w:pPr>
        <w:pStyle w:val="TextBody"/>
        <w:jc w:val="left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Na podstawie art.18 ust.2 pkt 15 ustawy z dnia 8 marca 1990 r. o samorządzie gminnym / Dz. U.       z 2001 r. Nr 142, poz.1591, 2002 r. Nr 23, poz. 220, Nr 113, poz. 984, Nr 153, poz. 1271, Nr 214 poz. 1806 / oraz  art. 7 ust. 2 ustawy z dnia 21 marca 1985r. o drogach  publicznych / Dz. U. z 2000 r. nr 71, poz. 838/ Rada Miejska  u c h w a l a, 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o uzyskaniu pozytywnej opinii Zarządu Powiatu Opolskiego zalicza się do kategorii dróg gminnych drogi wymienione w załączniku do uchwały.</w:t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3</w:t>
      </w:r>
    </w:p>
    <w:p>
      <w:pPr>
        <w:pStyle w:val="Normal"/>
        <w:ind w:firstLine="4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jej ogłoszenia w Dzienniku Urzędowym Województwa    </w:t>
      </w:r>
    </w:p>
    <w:p>
      <w:pPr>
        <w:pStyle w:val="Normal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Uchwała podlega także ogłoszeniu poprzez jej rozplakatowanie na tablicy ogłoszeń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 dniem wejścia w życie uchwały tracą moc dotychczasowe przepisy w sprawie zaliczenia dróg</w:t>
      </w:r>
    </w:p>
    <w:p>
      <w:pPr>
        <w:pStyle w:val="Normal"/>
        <w:rPr>
          <w:sz w:val="22"/>
        </w:rPr>
      </w:pPr>
      <w:r>
        <w:rPr>
          <w:sz w:val="22"/>
        </w:rPr>
        <w:t>do kategorii dróg gmin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Czesław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Uchwały Nr VII/66/0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z dnia 2 czerw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Y K A Z   D R Ó G   G M I N N Y C 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SCHODNIA ST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rzozowa</w:t>
        <w:tab/>
        <w:tab/>
        <w:tab/>
        <w:tab/>
        <w:t>- 1 M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olna</w:t>
        <w:tab/>
        <w:tab/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ługa</w:t>
        <w:tab/>
        <w:tab/>
        <w:tab/>
        <w:tab/>
        <w:t>- Opol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iotra Gołąba</w:t>
        <w:tab/>
        <w:tab/>
        <w:tab/>
        <w:t>- Brzez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rótka</w:t>
        <w:tab/>
        <w:tab/>
        <w:tab/>
        <w:tab/>
        <w:t>- Rz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eśn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KRASIEJ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Boczna </w:t>
        <w:tab/>
        <w:tab/>
        <w:tab/>
        <w:tab/>
        <w:t>- Piaskowa</w:t>
      </w:r>
    </w:p>
    <w:p>
      <w:pPr>
        <w:pStyle w:val="Normal"/>
        <w:rPr/>
      </w:pPr>
      <w:r>
        <w:rPr>
          <w:sz w:val="24"/>
          <w:szCs w:val="24"/>
        </w:rPr>
        <w:tab/>
        <w:tab/>
        <w:t>- Brzozowa</w:t>
        <w:tab/>
        <w:tab/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Cegielniana</w:t>
        <w:tab/>
        <w:tab/>
        <w:tab/>
        <w:tab/>
        <w:t xml:space="preserve">- Psie P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olna</w:t>
        <w:tab/>
        <w:tab/>
        <w:tab/>
        <w:tab/>
        <w:t>- Pus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olejowa</w:t>
        <w:tab/>
        <w:tab/>
        <w:tab/>
        <w:tab/>
        <w:t>- Robot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rótka</w:t>
        <w:tab/>
        <w:tab/>
        <w:tab/>
        <w:tab/>
        <w:t>- Rz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1 Maja</w:t>
        <w:tab/>
        <w:tab/>
        <w:tab/>
        <w:tab/>
        <w:t>- Ks. M. Senf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łyńska</w:t>
        <w:tab/>
        <w:tab/>
        <w:tab/>
        <w:tab/>
        <w:t>- Słon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yślinka</w:t>
        <w:tab/>
        <w:tab/>
        <w:tab/>
        <w:tab/>
        <w:t>- Sos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iwki</w:t>
        <w:tab/>
        <w:tab/>
        <w:tab/>
        <w:tab/>
        <w:t>- To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owa</w:t>
        <w:tab/>
        <w:tab/>
        <w:tab/>
        <w:tab/>
        <w:t>- Wrzosowa</w:t>
      </w:r>
    </w:p>
    <w:p>
      <w:pPr>
        <w:pStyle w:val="Normal"/>
        <w:rPr/>
      </w:pPr>
      <w:r>
        <w:rPr>
          <w:sz w:val="24"/>
          <w:szCs w:val="24"/>
        </w:rPr>
        <w:tab/>
        <w:tab/>
        <w:t>- Ogrodowa</w:t>
        <w:tab/>
        <w:tab/>
        <w:tab/>
        <w:tab/>
        <w:t>- Ziel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siedlo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KRZYŻOWA DOLI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oprz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óra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ANTONI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kacjowa</w:t>
        <w:tab/>
        <w:tab/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oczna</w:t>
        <w:tab/>
        <w:tab/>
        <w:tab/>
        <w:tab/>
        <w:t>- Rz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anysza</w:t>
        <w:tab/>
        <w:tab/>
        <w:tab/>
        <w:tab/>
        <w:t>- Sos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olna</w:t>
        <w:tab/>
        <w:tab/>
        <w:tab/>
        <w:tab/>
        <w:t>- Staw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raniczna</w:t>
        <w:tab/>
        <w:tab/>
        <w:tab/>
        <w:tab/>
        <w:t>- Tysiąclecia</w:t>
      </w:r>
    </w:p>
    <w:p>
      <w:pPr>
        <w:pStyle w:val="Normal"/>
        <w:rPr/>
      </w:pPr>
      <w:r>
        <w:rPr>
          <w:sz w:val="24"/>
          <w:szCs w:val="24"/>
        </w:rPr>
        <w:tab/>
        <w:tab/>
        <w:t>- Kasztanowa</w:t>
        <w:tab/>
        <w:tab/>
        <w:tab/>
        <w:tab/>
        <w:t>- Leszczy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rótka</w:t>
        <w:tab/>
        <w:tab/>
        <w:tab/>
        <w:tab/>
        <w:t>- Klo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eśna</w:t>
        <w:tab/>
        <w:tab/>
        <w:tab/>
        <w:tab/>
        <w:t>- Jaśmi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ipowa</w:t>
        <w:tab/>
        <w:tab/>
        <w:tab/>
        <w:tab/>
        <w:t>- Brzoz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ł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zim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PUST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oczna</w:t>
        <w:tab/>
        <w:tab/>
        <w:tab/>
        <w:t>- Powstańc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Zielona</w:t>
        <w:tab/>
        <w:tab/>
        <w:tab/>
        <w:t>- Robot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eśna</w:t>
        <w:tab/>
        <w:tab/>
        <w:tab/>
        <w:t>- Słon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SZCZEDRZY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uczka</w:t>
        <w:tab/>
        <w:tab/>
        <w:tab/>
        <w:t>- Ogrodowa</w:t>
      </w:r>
    </w:p>
    <w:p>
      <w:pPr>
        <w:pStyle w:val="Normal"/>
        <w:rPr/>
      </w:pPr>
      <w:r>
        <w:rPr>
          <w:sz w:val="24"/>
          <w:szCs w:val="24"/>
        </w:rPr>
        <w:tab/>
        <w:tab/>
        <w:t>- Cmentarna</w:t>
        <w:tab/>
        <w:tab/>
        <w:tab/>
        <w:t>- Plac 1 M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aniecka</w:t>
        <w:tab/>
        <w:tab/>
        <w:tab/>
        <w:t>- Pod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ębskiej Kuźni</w:t>
        <w:tab/>
        <w:tab/>
        <w:t>- Pok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runwaldzka</w:t>
        <w:tab/>
        <w:tab/>
        <w:t>- Powstańc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iwecka</w:t>
        <w:tab/>
        <w:tab/>
        <w:tab/>
        <w:t>- Robot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Jeziorna</w:t>
        <w:tab/>
        <w:tab/>
        <w:tab/>
        <w:t>- Ryba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lasztorna</w:t>
        <w:tab/>
        <w:tab/>
        <w:tab/>
        <w:t>- Spor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osnowa</w:t>
        <w:tab/>
        <w:tab/>
        <w:tab/>
        <w:t>- Szk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owa</w:t>
        <w:tab/>
        <w:tab/>
        <w:tab/>
        <w:t>- Wyzw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Zielona</w:t>
        <w:tab/>
        <w:tab/>
        <w:tab/>
        <w:t>- Feni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DYLA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iestrzyńska</w:t>
        <w:tab/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Fabryczna</w:t>
        <w:tab/>
        <w:tab/>
        <w:tab/>
        <w:t>- Szk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Jakuba</w:t>
        <w:tab/>
        <w:tab/>
        <w:tab/>
        <w:t>- Szym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Jeziorna</w:t>
        <w:tab/>
        <w:tab/>
        <w:tab/>
        <w:t>- Tura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oliwod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BIESTRZYNNI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obrodzieńska</w:t>
        <w:tab/>
        <w:tab/>
        <w:t>- Michalo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ylakowska</w:t>
        <w:tab/>
        <w:tab/>
        <w:tab/>
        <w:t>- Poliw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Jacka</w:t>
        <w:tab/>
        <w:tab/>
        <w:tab/>
        <w:tab/>
        <w:t>- Poliwod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eśna</w:t>
        <w:tab/>
        <w:tab/>
        <w:tab/>
        <w:t>- Ozimska</w:t>
      </w:r>
    </w:p>
    <w:p>
      <w:pPr>
        <w:pStyle w:val="Normal"/>
        <w:rPr/>
      </w:pPr>
      <w:r>
        <w:rPr>
          <w:sz w:val="24"/>
          <w:szCs w:val="24"/>
        </w:rPr>
        <w:tab/>
        <w:tab/>
        <w:t>- 1 Maja</w:t>
        <w:tab/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GRODZIE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Brzozowa</w:t>
        <w:tab/>
        <w:tab/>
        <w:tab/>
        <w:t>- Kwia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olna</w:t>
        <w:tab/>
        <w:tab/>
        <w:tab/>
        <w:t>- Leś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lasztorna</w:t>
        <w:tab/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rótka</w:t>
        <w:tab/>
        <w:tab/>
        <w:tab/>
        <w:t>- Robot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CHOB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uzi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eś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rzo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SCHODNIA NO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gro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pol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kra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Ziel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OZIM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- Robotnicza</w:t>
        <w:tab/>
        <w:tab/>
        <w:tab/>
        <w:tab/>
        <w:t>- Je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ikołaja Kopernika</w:t>
        <w:tab/>
        <w:tab/>
        <w:tab/>
        <w:t>- Ziel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krajna</w:t>
        <w:tab/>
        <w:tab/>
        <w:tab/>
        <w:tab/>
        <w:t>- Łą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udwika Waryńskiego</w:t>
        <w:tab/>
        <w:tab/>
        <w:t>- Plac Wo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worcowa</w:t>
        <w:tab/>
        <w:tab/>
        <w:tab/>
        <w:tab/>
        <w:t>- 1 M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ortowa</w:t>
        <w:tab/>
        <w:tab/>
        <w:tab/>
        <w:tab/>
        <w:t>- Przemysł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rzywa</w:t>
        <w:tab/>
        <w:tab/>
        <w:tab/>
        <w:tab/>
        <w:t>- Jana Wawrzy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zpitalna</w:t>
        <w:tab/>
        <w:tab/>
        <w:tab/>
        <w:tab/>
        <w:t>- Leśna</w:t>
      </w:r>
    </w:p>
    <w:p>
      <w:pPr>
        <w:pStyle w:val="Normal"/>
        <w:rPr/>
      </w:pPr>
      <w:r>
        <w:rPr>
          <w:sz w:val="24"/>
          <w:szCs w:val="24"/>
        </w:rPr>
        <w:tab/>
        <w:tab/>
        <w:t>- Adama Mickiewicza</w:t>
        <w:tab/>
        <w:tab/>
        <w:tab/>
        <w:t>- Cmenta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Ks. J. Dzierżona</w:t>
        <w:tab/>
        <w:tab/>
        <w:tab/>
        <w:t>- 8 - go Ma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22 - go Lipca</w:t>
        <w:tab/>
        <w:tab/>
        <w:tab/>
        <w:t>- Juliusza Słowac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XX - lecia</w:t>
        <w:tab/>
        <w:tab/>
        <w:tab/>
        <w:tab/>
        <w:t>- P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stapa Dłuskiego</w:t>
        <w:tab/>
        <w:tab/>
        <w:tab/>
        <w:t>- Kró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grodowa</w:t>
        <w:tab/>
        <w:tab/>
        <w:tab/>
        <w:tab/>
        <w:t>- Hutni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Juliusza Korczaka</w:t>
        <w:tab/>
        <w:tab/>
        <w:tab/>
        <w:t>- Bu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en. W. Sikorskiego</w:t>
        <w:tab/>
        <w:tab/>
        <w:t>- Graniczna</w:t>
      </w:r>
    </w:p>
    <w:p>
      <w:pPr>
        <w:pStyle w:val="Normal"/>
        <w:rPr/>
      </w:pPr>
      <w:r>
        <w:rPr>
          <w:sz w:val="24"/>
          <w:szCs w:val="24"/>
        </w:rPr>
        <w:tab/>
        <w:tab/>
        <w:t>- Kwia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07:00Z</dcterms:created>
  <dc:creator>xxxx</dc:creator>
  <dc:description/>
  <dc:language>en-US</dc:language>
  <cp:lastModifiedBy>Ewa Bronder</cp:lastModifiedBy>
  <cp:lastPrinted>2003-07-03T15:11:00Z</cp:lastPrinted>
  <dcterms:modified xsi:type="dcterms:W3CDTF">2004-08-26T07:12:00Z</dcterms:modified>
  <cp:revision>16</cp:revision>
  <dc:subject/>
  <dc:title>Uchwała  Nr </dc:title>
</cp:coreProperties>
</file>