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VII / 65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 czerw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warunków nabycia mienia od Syndyka Masy Upadłości Huty Małapanew S.A. w Ozimku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18 ust.2 pkt 9 l</w:t>
      </w:r>
      <w:r>
        <w:rPr>
          <w:rFonts w:eastAsia="Times New Roman CE" w:cs="Times New Roman CE" w:ascii="Times New Roman CE" w:hAnsi="Times New Roman CE"/>
        </w:rPr>
        <w:t>it.a  ustawy z dnia 8 marca 1990 r. o samorządzie gminnym           / Dz.U. z 2001 r. Nr 142, poz.1591, 2002 r. Nr 23, poz. 220, Nr 113, poz. 984, Nr 153, poz. 1271, Nr 214 poz. 1806  /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byci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d Syndyka Masy Upadłości Huty Małapanew S.A. w Ozimku – zgłoszonych do przekazania /prawa wieczystego użytkowania do położonych w Schodni Starej działek o powierzchni 7,2945 ha          oraz prawa własności do posadowionych na tych działkach zabudowań i budowli / za zaległości podatkowe w trybie art. 66 § 2 ustawy z dnia 29 sierpnia 1997 r. – Ordynacja podatkowa / Dz.U. Nr 137 poz. 926              z póź. zm./ może nastąpić :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/ po uprzednim wydzieleniu z działki 2115/500 terenu stacji paliw wraz z koniecznym do niej dojazdem      / który nie będzie przedmiotem przekazania /,</w:t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/ za cenę nie wyższą niż 40% wartości </w:t>
      </w:r>
      <w:r>
        <w:rPr>
          <w:sz w:val="22"/>
          <w:szCs w:val="22"/>
        </w:rPr>
        <w:t xml:space="preserve">oszacowa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8:00Z</dcterms:created>
  <dc:creator>PAWEŁ KONOP</dc:creator>
  <dc:description/>
  <dc:language>en-US</dc:language>
  <cp:lastModifiedBy>Ewa Bronder</cp:lastModifiedBy>
  <cp:lastPrinted>2003-05-22T16:05:00Z</cp:lastPrinted>
  <dcterms:modified xsi:type="dcterms:W3CDTF">2003-06-03T10:26:00Z</dcterms:modified>
  <cp:revision>6</cp:revision>
  <dc:subject/>
  <dc:title>uchwała Nr I/1/94</dc:title>
</cp:coreProperties>
</file>