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I / 64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 czerw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sprzedaży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a  ustawy z dnia 8 marca 1990 r. o samorządzie gminnym /Dz.U. z </w:t>
      </w:r>
      <w:r>
        <w:rPr>
          <w:sz w:val="24"/>
          <w:szCs w:val="24"/>
        </w:rPr>
        <w:t xml:space="preserve">2001  r. Nr 142,  poz. 1591, 2002 r. Nr 23, poz. 220, Nr 153, poz. 1271, Nr 214 poz. 1806 </w:t>
      </w:r>
      <w:r>
        <w:rPr>
          <w:sz w:val="22"/>
          <w:szCs w:val="22"/>
        </w:rPr>
        <w:t>/  Rada Miejska w  Ozimku 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§ 8 ust. 2 uchwały Nr XXII / 138 / 96 z dnia 22 stycznia 1996 r. w sprawie sprzedaży mienia komunalnego, zmienionej uchwałami: XXXVIII / 268 / 97 z dnia 30 czerwca 1997 r., Nr XLVIII / 334 / 98   z dnia 9 czerwca 1998 r., Nr V / 32 / 99 z dnia 18 stycznia 1999 r., Nr XXIII / 152 / 00 z dnia 22 maja     2000 r. i Nr XXVI / 166 / 00 z dnia 18 września 2000 r. i Nr XXIII / 152/00 z dnia 22 maja 2000 r., który otrzymuje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Nabywcy samodzielnych lokali mieszkalnych, które nie zostały sprzedane w drodze przetargu mogą uregulować cenę nabycia w ratach w okresie 10 lat, oprocentowanych w wysokości 5% w stosunku roczny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wchodzi w życie po upływie 14 dni od jej ogłoszenia w Dzienniku Urzę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jej rozplakatowanie na tablicy ogłoszeń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54:00Z</dcterms:created>
  <dc:creator>PAWEŁ KONOP</dc:creator>
  <dc:description/>
  <dc:language>en-US</dc:language>
  <cp:lastModifiedBy>Ewa Bronder</cp:lastModifiedBy>
  <cp:lastPrinted>2003-05-22T16:01:00Z</cp:lastPrinted>
  <dcterms:modified xsi:type="dcterms:W3CDTF">2003-06-03T09:27:00Z</dcterms:modified>
  <cp:revision>9</cp:revision>
  <dc:subject/>
  <dc:title>uchwała Nr I/1/94</dc:title>
</cp:coreProperties>
</file>