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240"/>
        <w:rPr/>
      </w:pPr>
      <w:r>
        <w:rPr>
          <w:b/>
          <w:bCs w:val="false"/>
        </w:rPr>
        <w:t>U C H W A Ł A</w:t>
      </w:r>
      <w:r>
        <w:rPr/>
        <w:t xml:space="preserve">   Nr VII / 63 / 03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 A D Y  M I E J S K I E J   W   O Z I M K 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z  dnia</w:t>
      </w:r>
      <w:r>
        <w:rPr>
          <w:b/>
          <w:sz w:val="24"/>
        </w:rPr>
        <w:t xml:space="preserve"> </w:t>
      </w:r>
      <w:r>
        <w:rPr>
          <w:bCs/>
          <w:sz w:val="24"/>
        </w:rPr>
        <w:t>2 czerwca 2003 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 w:val="false"/>
          <w:bCs/>
          <w:iCs/>
          <w:sz w:val="22"/>
        </w:rPr>
        <w:t>w sprawie przystąpienia do sporządzenia zmiany miejscowego planu zagospodarowania przestrzennego terenu górniczego” Krasiejów ”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Na podstawie art.18 ust.2 pkt 15 ustawy z dnia 8 marca 1990 r. o samorządzie gminnym                     / </w:t>
      </w:r>
      <w:r>
        <w:rPr>
          <w:sz w:val="24"/>
        </w:rPr>
        <w:t xml:space="preserve">Dz.  U. z 2001 r. Nr 142, poz.1591, 2002 r. Nr 23, poz. 220, Nr 113, poz. 984, Nr 153, poz. 1271, Nr 214 poz. 1806 </w:t>
      </w:r>
      <w:r>
        <w:rPr>
          <w:sz w:val="22"/>
        </w:rPr>
        <w:t>/ oraz art. 12 ustawy z dnia 7 lipca 1994r. o zagospodarowaniu przestrzennym                    / Dz. U. z 1999r. nr 15, poz. 139, nr 41, poz. 412, nr 111, poz. 1279, z 2000 r. nr 12, poz. 136, nr 109,       poz. 1157, nr 120, poz. 1268 oraz z 2001r. nr 5, poz. 42, nr 14, poz. 124, nr 100, poz. 1085, nr 115,           poz. 1229, nr 154, poz. 1804 z 2002r. nr 25, poz. 253, nr 113, poz. 984, nr 130, poz. 1112 /                        Rada Miejska  u c h w a l a,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rmistrz przystąpi do sporządzania zmiany miejscowego planu zagospodarowania przestrzennego terenu górniczego „ Krasiejów ”, w części obejmującej grunty położone we wsi Krasiejów. </w:t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Plan obejmuje teren górniczy „ Krasiejów ”w granicach oznaczonych na mapie w skali 1:10 000 stanowiącej załącznik nr 1 do niniejszej uchwał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planu jest zmiana dotychczasowego przeznaczenia terenu eksploatacji surowca ilastego                        i zakładu przerobu iłów na cele kulturalno – rekreacyjne, umożliwiająca realizację „ DINOPARKU ”, w tym pawilonu stanowiska paleontologicznego, obiektu muzealno – wystawienniczego wraz z infrastrukturą towarzyszącą oraz rekultywację terenu wyrobiska kopa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4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akres planu obejmuje ustalenie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1) </w:t>
        <w:tab/>
        <w:t>przeznaczenie terenów oraz linii rozgraniczających tereny o różnych funkcjach lub różnych zasadach zagospodarowania,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2) </w:t>
        <w:tab/>
        <w:t>linii rozgraniczające ulice, place oraz drogi publiczne wraz z urządzeniami pomocnicz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terenów  przeznaczonych do realizacji celów publicznych oraz linii rozgraniczających te ter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>granic i zasad zagospodarowania terenów lub obiektów podlegających ochro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zasad obsługi w zakresie infrastruktury techni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arunków, zasad i standardów kształtowania zabudowy oraz urządzenia terenu, w tym linii zabudowy      i gabarytów obie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jc w:val="both"/>
        <w:rPr>
          <w:bCs/>
          <w:sz w:val="22"/>
        </w:rPr>
      </w:pPr>
      <w:r>
        <w:rPr>
          <w:sz w:val="22"/>
        </w:rPr>
        <w:t>sposobu tymczasowego zagospodarowania terenów.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5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uje się Burmistrza do:</w:t>
      </w:r>
    </w:p>
    <w:p>
      <w:pPr>
        <w:pStyle w:val="TextBody"/>
        <w:ind w:left="284" w:hanging="284"/>
        <w:rPr/>
      </w:pPr>
      <w:r>
        <w:rPr>
          <w:b w:val="false"/>
          <w:bCs/>
          <w:sz w:val="22"/>
        </w:rPr>
        <w:t xml:space="preserve">1. ogłoszenia w miejscowej prasie oraz przez obwieszczenie o przystąpieniu do sporządzenia zmiany </w:t>
      </w:r>
      <w:r>
        <w:rPr>
          <w:b w:val="false"/>
          <w:bCs/>
        </w:rPr>
        <w:t xml:space="preserve">  miejscowego planu zagospodarowania przestrzennego terenu górniczego „ Krasiejów ”,</w:t>
      </w:r>
    </w:p>
    <w:p>
      <w:pPr>
        <w:pStyle w:val="TextBody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2. zawiadomienia na piśmie o przystąpieniu do sporządzenia planu organów właściwych do uzgadniania projektu planu, oraz Zarząd Województwa i Powiat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7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6:00Z</dcterms:created>
  <dc:creator>xxxx</dc:creator>
  <dc:description/>
  <dc:language>en-US</dc:language>
  <cp:lastModifiedBy>Ewa Bronder</cp:lastModifiedBy>
  <cp:lastPrinted>2003-05-22T15:54:00Z</cp:lastPrinted>
  <dcterms:modified xsi:type="dcterms:W3CDTF">2003-06-03T09:21:00Z</dcterms:modified>
  <cp:revision>12</cp:revision>
  <dc:subject/>
  <dc:title>Uchwała  Nr </dc:title>
</cp:coreProperties>
</file>