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VII /  61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z dnia  2 czerw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tworzenia Stowarzyszenia „ DINOPARK ” z siedzibą w Ozim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 podstawie  art. 84 ustawy z dnia 8 marca 1990 r. o samorządzie gminnym /  Dz.U. z 2001  r.         Nr 142, poz.1591, z 2002 r. Nr 23, poz.220</w:t>
      </w:r>
      <w:r>
        <w:rPr>
          <w:sz w:val="22"/>
          <w:szCs w:val="24"/>
        </w:rPr>
        <w:t xml:space="preserve">, Nr 113, poz. 984,  Nr 153, poz. 1271, Nr 214 poz. 1806 </w:t>
      </w:r>
      <w:r>
        <w:rPr>
          <w:sz w:val="22"/>
          <w:szCs w:val="22"/>
        </w:rPr>
        <w:t>/     Rada Miejska w 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rzy się wspólnie z Województwem Opolskim i Gminą Kolonowskie Stowarzysz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DINOPARK ”z siedzibą w Ozi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ut Stowarzyszenia, o którym mowa w § 1 stanowi załącznik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>poważnia się Zarząd Gminy i Miasta do zawarcia umowy kupna U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ę Ozimek w Stowarzyszeniu, o którym mowa w § 1 reprezent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ek Korniak – Zastępca Burmistrz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zej Staś – Sekretarz Gmi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zysztof Koźlik – Kierownik Referatu Integracji Europejskiej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Ochrony Środowi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Czesław   K A C Z M A R 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bCs/>
          <w:sz w:val="22"/>
        </w:rPr>
      </w:pPr>
      <w:r>
        <w:rPr>
          <w:rFonts w:cs="Century Gothic" w:ascii="Century Gothic" w:hAnsi="Century Gothic"/>
          <w:b w:val="false"/>
          <w:bCs/>
          <w:sz w:val="22"/>
        </w:rPr>
        <w:t>Zał. Nr 1 do Uchwały Nr VII / 61 / 03</w:t>
      </w:r>
    </w:p>
    <w:p>
      <w:pPr>
        <w:pStyle w:val="Heading"/>
        <w:ind w:firstLine="708"/>
        <w:jc w:val="left"/>
        <w:rPr>
          <w:rFonts w:ascii="Century Gothic" w:hAnsi="Century Gothic" w:cs="Century Gothic"/>
          <w:b w:val="false"/>
          <w:b w:val="false"/>
          <w:bCs/>
          <w:sz w:val="22"/>
        </w:rPr>
      </w:pPr>
      <w:r>
        <w:rPr>
          <w:rFonts w:cs="Century Gothic" w:ascii="Century Gothic" w:hAnsi="Century Gothic"/>
          <w:b w:val="false"/>
          <w:bCs/>
          <w:sz w:val="22"/>
        </w:rPr>
        <w:tab/>
        <w:tab/>
        <w:tab/>
        <w:tab/>
        <w:tab/>
        <w:tab/>
        <w:tab/>
        <w:t xml:space="preserve">    z dnia 2 czerwca 2003  </w:t>
      </w:r>
    </w:p>
    <w:p>
      <w:pPr>
        <w:pStyle w:val="Heading"/>
        <w:rPr>
          <w:rFonts w:ascii="Century Gothic" w:hAnsi="Century Gothic" w:cs="Century Gothic"/>
          <w:b w:val="false"/>
          <w:b w:val="false"/>
          <w:bCs/>
          <w:sz w:val="22"/>
        </w:rPr>
      </w:pPr>
      <w:r>
        <w:rPr>
          <w:rFonts w:cs="Century Gothic" w:ascii="Century Gothic" w:hAnsi="Century Gothic"/>
          <w:b w:val="false"/>
          <w:bCs/>
          <w:sz w:val="22"/>
        </w:rPr>
      </w:r>
    </w:p>
    <w:p>
      <w:pPr>
        <w:pStyle w:val="Heading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</w:rPr>
        <w:t>Statut</w:t>
      </w:r>
    </w:p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warzyszenia „ D I N O P A R K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elem stowarzyszenia jest doprowadzenie do zagospodarowania i przeznaczenia do użytkowania terenu wykopalisk paleontologicznych w Krasiejowie, z uwzględnieniem funkcji naukowo-badawczej, muzealniczo-wystawienniczej i rekreacyjnej oraz rozwój infrastruktury technicznej terenów bezpośrednio sąsiadujących z ww. obszare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Teren działania stowarzyszenia obejmuje obszar całego kraj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Siedziba stowarzyszenia mieści się w UGiM Ozimek, 46-040 Ozimek, ul. Ks. J. Dzierżona 4B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owarzyszenie zamierza zrealizować cele, o których mowa w § 1 poprzez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agospodarowanie terenu wykopalisk paleontologicznych w Krasiejowie i terenów przyległych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dostępnianie tych terenów do celów badań naukow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wadzenie działalności wystawienniczej eksponat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dostępnianie tych terenów do celów rekreacyj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agowanie na zewnątrz celów stowarzyszenia, m.in. poprzez wydawanie wydawnictw, fotografii, organizowanie konferencji itp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złonkiem stowarzyszenia mogą być gminy, powiaty i województwa, które zainteresowane są realizacją celów określonych w § 1 statutu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O nabyciu i utracie członkostwa stowarzyszenia decyduje Walne Zebranie Członków Stowarzyszenia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zyczyną utraty członkostwa może być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ie wypełnianie obowiązków członka Stowarzyszeni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ziałanie na szkodę Stowarzyszen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złonek może wystąpić ze Stowarzyszenia po upływie trzymiesięcznego okresu wypowiedzenia członko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ładzami Stowarzyszenia są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lne Zebranie Członk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isja Rewizyjn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rzą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właściwości Walnego Zebrania Członków należy w szczególnośc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onywanie wyborów i odwoływanie Komisji Rewizyjnej i Zarządu oraz ich poszczególnych członk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chwalanie planów dochodów i wydatków na poszczególne lata kalendarzowe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zyjmowanie sprawozdań komisji Rewizyjnej i Zarząd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chwalanie planów pracy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ejmowanie decyzji w sprawach majątkowych przekraczających zwykły zarząd majątkiem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chwalanie składek członkowski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onywanie zmiany statutu stowarzysz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skład Walnego Zebrania Członków wchodzi po 3 przedstawicieli poszczególnych członków Stowarzyszenia. Każdemu przedstawicielowi członka przysługuje 1 głos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y Walnego Zebrania Członków zapadają zwykłą większością głosów w głosowaniu jawnym, w obecności przynajmniej połowy przedstawicieli członków. Jedynie uchwały dotyczące zmian statutu Stowarzyszenia lub rozwiązania Stowarzyszenia zapadają większością 2/3 głosów w obecności przynajmniej połowy przedstawicieli członków stowarzyszeni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omisja Rewizyjna liczy 3 osoby w tym przewodniczący i jest wybierana oraz jej skład jest uzupełniany spośród przedstawicieli członków Stowarzyszenia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Kadencja Komisji rewizyjnej trwa 4 la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o zadań komisji Rewizyjnej należy przeprowadzenie kontroli działalności Zarządu. Kontrole te przeprowadza się wyłącznie na zlecenie Walnego Zebrania Członków, które określa termin i zakres kontroli oraz termin złożenia sprawozdania z kontroli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bradom komisji Rewizyjnej przewodniczy jej przewodniczący, a w razie jego nieobecności jeden z jej członków-są one ważne jeżeli uczestniczy w nich przynajmniej 2 członków Komisji Rewizyjnej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rząd składa się z 3 osób w tym z przewodniczącego i skarbnika i jest wybierany oraz jego skład jest uzupełniany spośród przedstawicieli członków Stowarzyszenia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adencja Zarządu trwa 4 lata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bradom Zarządu przewodniczy jego przewodniczący, a w razie nieobecności przewodniczącego inny członek Zarządu. Są one ważne, jeżeli uczestniczy w nich przynajmniej 2 członków Zarządu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 kompetencji Zarządu należ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ywanie planu dochodów i wydatk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ejmowanie decyzji w sprawach majątkowych w zakresie nie przekraczającym zwykłego zarządu majątkiem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ywanie decyzji Walnego Zebrania Członków w sprawach majątkowych przekraczających zwykły zarząd majątkiem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świadczenia woli w imieniu Stowarzyszenia składa każdorazowo 2 członków Zarządu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towarzyszenie jest reprezentowane na zewnątrz przez przewodniczącego Zarządu, a w razie jego nieobecności przez innego członka Zarząd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rząd w terminie do 30 kwietnia składa Walnemu Zebraniu Członków sprawozdanie z działalności za rok poprzedn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chwały Zarządu i komisji Rewizyjnej zapadają zwykłą większością głosów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upełnienie składu Zarządu lub Komisji Rewizyjnej następuje, jeżeli liczba ich członków spadnie poniżej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Obradom Walnego Zebrania Członków przewodniczy przewodniczący Walnego Zebrania Członków Stowarzyszenia lub wyznaczona przez niego osoba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zewodniczącego Walnego Zebrania Członków Stowarzyszenia wybiera się na okres 5 la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rady Walnego Zebrania Członków zwołuje przewodniczący Walnego Zebrania Członków Stowarzyszenia z własnej inicjatywy lub na wniosek Zarządu albo na wniosek co najmniej 1/3 liczby przedstawicieli członków Stowarzyszenia w terminie 14 dni od złożenia takiego wnios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owiązkiem członka jest przestrzeganie zasad określonych w niniejszym statucie, propagowanie celów Stowarzyszenia, nie działanie na szkodę Stowarzyszenia oraz regularne płacenie składki członkowski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rawnieniem członka Stowarzyszenia jest możliwość udziału poprzez swoich przedstawicieli w działalności organów Stowarzyszenia i wybierania swoich przedstawicieli do organów Stowarzyszeni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icjatywa w zakresie dokonywania zmian statutu przysługuje Zarządowi oraz poszczególnym członkom stowarzyszenia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niosek w sprawie dokonania zmiany statutu zawierający uzasadnienie zmiany w formie pisemnej składa się przewodniczącemu Stowarzyszeni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Jeżeli wniosek w sprawie zmiany statutu nie zostanie zaakceptowany przez Walne Zebranie Członków, to powtórne wystąpienie z wnioskiem dotyczącym zmiany tych samych postanowień statutu możliwe jest dopiero po upływie 1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 wnioskiem o rozwiązanie się stowarzyszenia wystąpić może Zarząd lub 2/3 członków Stowarzyszenia. Wniosek wraz z uzasadnieniem składa się przewodniczącemu Stowarzyszenia. Wniosek może przewidywać propozycję, co do przeznaczenia mienia Stowarzyszeni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 wnioskiem o rozwiązania się Stowarzyszenia można wystąpić, jeżeli niemożliwa jest dalsza realizacji celów określonych w § 1 statutu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przypadku nie podjęcia przez Walne Zebranie Członków uchwały o rozwiązaniu się Stowarzyszenia wystąpienie z nowym wnioskiem w tym temacie jest możliwe po upływie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owarzyszenie uzyskuje środki ze składek członkowskich, spadków, darowizn, zapisów, dochodów z własnej działalności, dochodów z majątku Stowarzyszenia, z ofiarności publicznej oraz dotacji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z w:val="42"/>
      <w:szCs w:val="24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32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21:00Z</dcterms:created>
  <dc:creator>PAWEŁ KONOP</dc:creator>
  <dc:description/>
  <dc:language>en-US</dc:language>
  <cp:lastModifiedBy>Ewa Bronder</cp:lastModifiedBy>
  <cp:lastPrinted>2003-06-04T15:21:00Z</cp:lastPrinted>
  <dcterms:modified xsi:type="dcterms:W3CDTF">2004-08-26T07:13:00Z</dcterms:modified>
  <cp:revision>13</cp:revision>
  <dc:subject/>
  <dc:title>uchwała Nr I/1/94</dc:title>
</cp:coreProperties>
</file>