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Nr VI / 60 / 03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 A D Y     M I E J S K I E J    W 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28 kwietnia 2003 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w sprawie utworzenia obwodu głosowania w Szpitalu Powiatowym  Św. Rocha w Ozimku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     </w:t>
      </w:r>
      <w:r>
        <w:rPr>
          <w:sz w:val="22"/>
          <w:szCs w:val="24"/>
        </w:rPr>
        <w:t>Na  podstawie art.18 ust.2 pkt. 15  ustawy z dnia 8 marca 1990 r. o samorządzie gminnym /Dz.U.  z 2001 r. Nr</w:t>
      </w:r>
      <w:r>
        <w:rPr>
          <w:sz w:val="22"/>
        </w:rPr>
        <w:t xml:space="preserve"> 142 poz.1591 , z 2002  r. Nr 23 poz.220</w:t>
      </w:r>
      <w:r>
        <w:rPr>
          <w:sz w:val="22"/>
          <w:szCs w:val="24"/>
        </w:rPr>
        <w:t xml:space="preserve"> , Nr 113, poz. 984,  Nr 153, poz. 1271, Nr 214 poz. 1806 / oraz art. 6 ust. 1 pkt 2 i ust. 2  ustawy z dnia 14 marca  2003 r. o referendum ogólnokrajowym            / Dz. U. Nr 57 poz. 507 / w związku z art. 30 ust.3 ustawy z dnia 12 kwietnia 2001. – Ordynacja wyborcza do Sejmu Rzeczypospolitej Polskiej i do Senatu Rzeczypospolitej Polskiej / Dz. U. Nr 46 poz. 499, Nr 74 poz. 786, Nr 154 poz. 1802, z 2002 r. Nr 14 poz. 128, Nr 113 poz. 984, Nr 127 poz. 1089, Nr 153 poz. 1271, z 2003 r. Nr 57 poz. 507 /  Rada Miejska w  Ozimku  u c h w a l a,  co   następuje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Na referendum, które przeprowadzone zostanie w dniach 7 i 8 czerwca 2003 r. tworzy się w Szpitalu Powiatowym  Św. Rocha w Ozimku obwód głosowania, oznaczony jako Nr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edziba obwodowej komisji wyborczej  mieści się w Ozimku przy ul. Częstochowskiej 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 budynek  Szpitala 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>§ 3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chwała wchodzi w życie z dniem jej podjęci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4</w:t>
      </w:r>
    </w:p>
    <w:p>
      <w:pPr>
        <w:pStyle w:val="TextBody"/>
        <w:rPr>
          <w:szCs w:val="24"/>
        </w:rPr>
      </w:pPr>
      <w:r>
        <w:rPr>
          <w:szCs w:val="24"/>
        </w:rPr>
        <w:t>Uchwała podlega ogłoszeniu poprzez jej rozplakatowanie na tablicy ogłoszeń w Urzędzie Gminy i Miasta Ozimek, na terenie wszystkich sołectw oraz opublikowaniu w miejscowej prasi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33:00Z</dcterms:created>
  <dc:creator>PAWE£ KONOP</dc:creator>
  <dc:description/>
  <dc:language>en-US</dc:language>
  <cp:lastModifiedBy>Ewa Bronder</cp:lastModifiedBy>
  <cp:lastPrinted>2003-05-05T14:30:00Z</cp:lastPrinted>
  <dcterms:modified xsi:type="dcterms:W3CDTF">2003-05-05T12:31:00Z</dcterms:modified>
  <cp:revision>15</cp:revision>
  <dc:subject/>
  <dc:title>uchwa³a Nr I/1/94</dc:title>
</cp:coreProperties>
</file>