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VI / 58 /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8 kwietnia 200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z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9 lit. a  ustawy z dnia 8 marca 1990 r. o samorządzie gminnym /Dz.U. z </w:t>
      </w:r>
      <w:r>
        <w:rPr>
          <w:sz w:val="22"/>
          <w:szCs w:val="24"/>
        </w:rPr>
        <w:t xml:space="preserve">2001  r. Nr 142,  poz. 1591, 2002 r. Nr 23, poz. 220, Nr 153, poz. 1271, Nr 214 poz. 1806 </w:t>
      </w:r>
      <w:r>
        <w:rPr>
          <w:sz w:val="22"/>
          <w:szCs w:val="22"/>
        </w:rPr>
        <w:t>/        Rada Miejska w  Ozimku  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 się zgodę na sprzedaż w drodze przetargu  położonych we wsi Biestrzynnik działek 519/84, 522/85, 523/ 85 km 5 o łącznej  powierzchni 0,4580 ha zabudowanych byłą szkołą podstaw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Zobowiązuje się Burmistrza do przeprowadzenia przetargu na sprzedaż  działek wymienionych w  § 1 w trybie określonym ustawą z dnia 21 sierpnia 1997  r. o gospodarce nieruchomościami / Dz. U z 2000 r.       Nr 46 poz. 543 / oraz rozporządzeniem Rady Ministrów z dnia 13 stycznia 1998 r.   w sprawie określenia szczegółowych zasad i trybu przeprowadzania przetargów na zbycie nieruchomości stanowiących własność Skarbu Państwa lub własność gminy  /Dz. U. Nr 9 poz. 30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Czesław  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06:00Z</dcterms:created>
  <dc:creator>PAWEŁ KONOP</dc:creator>
  <dc:description/>
  <dc:language>en-US</dc:language>
  <cp:lastModifiedBy>Ewa Bronder</cp:lastModifiedBy>
  <cp:lastPrinted>2003-05-05T12:01:00Z</cp:lastPrinted>
  <dcterms:modified xsi:type="dcterms:W3CDTF">2003-05-05T10:02:00Z</dcterms:modified>
  <cp:revision>5</cp:revision>
  <dc:subject/>
  <dc:title>uchwała Nr I/1/94</dc:title>
</cp:coreProperties>
</file>