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 / 57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kwietnia 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 na 2003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>o samorządzie gminnym / Dz.U.z 2001 r. Nr 142 poz.1591, z 2002 r. Nr 23 poz. 220 , Nr 62 poz. 558, 113 poz.984,         214 poz. 1806/ i  art. 109, 110, 116, 117, 118, 124 ust.1 i 2, 128, 129 ust.2  ustawy z dnia 26 listopada     1998 r. o finansach publicznych / Dz. U. z 2003 r. Nr 15 poz. 148 /  Rada Miejska w Ozimku   u c h w a l a ,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uchwale Nr III / 22 / 02 z dnia 30 grudnia 2002  r. w sprawie uchwalenia budżetu gminy na2003 ro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enionej uchwałą Nr IV / 42 / 03 z dnia 10 marca 2003 r.  </w:t>
      </w:r>
      <w:r>
        <w:rPr>
          <w:sz w:val="22"/>
          <w:szCs w:val="28"/>
        </w:rPr>
        <w:t>wprowadza się następujące zmiany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I.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1.  </w:t>
      </w:r>
      <w:r>
        <w:rPr>
          <w:sz w:val="22"/>
          <w:szCs w:val="22"/>
        </w:rPr>
        <w:t>zmniejsza się plan dochodów budżetowych z kwoty 26.293.015,00 zł na kwotę 26.232.253,0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zwiększa się  plan przychodów budżetowych z kwoty </w:t>
      </w:r>
      <w:r>
        <w:rPr>
          <w:sz w:val="22"/>
          <w:szCs w:val="28"/>
        </w:rPr>
        <w:t>22.550,00 zł na kwotę 226.768,00 zł,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zwiększa się plan wydatków budżetowych z kwoty  24.325.033,00 zł </w:t>
      </w:r>
      <w:r>
        <w:rPr>
          <w:sz w:val="22"/>
          <w:szCs w:val="28"/>
        </w:rPr>
        <w:t>na kwotę 24.468.489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sposób  przedstawiony  w załącznikach  nr 1, 2 i 3  do  niniejszej  uchwały. </w:t>
      </w:r>
    </w:p>
    <w:p>
      <w:pPr>
        <w:pStyle w:val="TextBodyIndent"/>
        <w:rPr/>
      </w:pPr>
      <w:r>
        <w:rPr/>
        <w:t xml:space="preserve">II.  Wyodrębnia się  środki finansowe  na pomoc zdrowotną dla nauczycieli w sposób przedstawiony  w załączniku Nr 4 do niniejszej uchwały   </w:t>
      </w:r>
    </w:p>
    <w:p>
      <w:pPr>
        <w:pStyle w:val="TextBodyIndent"/>
        <w:rPr/>
      </w:pPr>
      <w:r>
        <w:rPr/>
        <w:t xml:space="preserve">III. W załączniku  Nr 3 do uchwały Nr IV / 42 / 03 z dnia 10 marca 2003 r. w dziale 600, w wydatkach bieżących, w ust. 2  przy tytule „ ul. Częstochowska II w Grodźcu” w nawiasie po słowach” utwardzenie nawierzchni ” dopisuje się „ +dywanik asfaltowy”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 A D Y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Univers;Arial" w:hAnsi="Univers;Arial" w:eastAsia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      </w:t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29:00Z</dcterms:created>
  <dc:creator>PAWE£ KONOP</dc:creator>
  <dc:description/>
  <dc:language>en-US</dc:language>
  <cp:lastModifiedBy>Ewa Bronder</cp:lastModifiedBy>
  <cp:lastPrinted>2003-04-17T12:24:00Z</cp:lastPrinted>
  <dcterms:modified xsi:type="dcterms:W3CDTF">2003-05-05T09:33:00Z</dcterms:modified>
  <cp:revision>8</cp:revision>
  <dc:subject/>
  <dc:title>uchwa³a Nr I/1/94</dc:title>
</cp:coreProperties>
</file>