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I / 55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chwalenia statutów osied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35 ust. 1 ustawy z dnia 8 marca 1990 r. o samorządzie gminnym                           /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z.U. z 2001  r. Nr 142, poz.1591, z 2002 r. Nr 23, poz.220</w:t>
      </w:r>
      <w:r>
        <w:rPr>
          <w:sz w:val="22"/>
          <w:szCs w:val="24"/>
        </w:rPr>
        <w:t xml:space="preserve">, Nr 113, poz. 984,  Nr 153, poz. 1271,  Nr 214 poz. 1806 </w:t>
      </w:r>
      <w:r>
        <w:rPr>
          <w:sz w:val="22"/>
          <w:szCs w:val="22"/>
        </w:rPr>
        <w:t>/  Rada Miejska w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hwala się statuty osiedli Nr 1, 2 i 3 w Ozimku, w brzmieniu określonym w załączni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d 1 do 3 do uchwał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kty statutów, o których mowa w ust. 1 zostały skonsultowane  z  mieszkańcami osiedl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 Zebraniach Osiedlowych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Wykonanie uchwały powierza się Radzie Miejskiej i Burmistrzowi, każdemu w zakresie przyznanych kompet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po jej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ci moc uchwała Nr XXXVIII/ 149 / 96 z dnia 16 lutego 1996 r. w sprawie uchwalenia statutów osied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Załącznik Nr 1 do uchwały Nr VI / 55 /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 T A T U T  OSIEDLA NR 1 w  OZIM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1. Osiedle nr 1 w Ozimku, zwane dalej „ Osiedlem ” jest jednostką pomocniczą Gminy Ozimek, zwaną dalej „ Gminą ”, powołaną do realizacji jej zadań wynikających  z przepisów prawa a w szczególności  w zakresie zaspokajania potrzeb wspólnoty samorządowej mieszkańc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Osiedle nie posiada osobowości prawnej.</w:t>
      </w:r>
    </w:p>
    <w:p>
      <w:pPr>
        <w:pStyle w:val="TextBodyIndent"/>
        <w:rPr/>
      </w:pPr>
      <w:r>
        <w:rPr/>
        <w:t>3.  Osiedle jest wspólnotą samorządową osób mających miejsce zamieszkania przy ulicach: Powstańców Śląskich, Opolskiej, XX- lecia, 22 Lipca, Ks. J. Dzierżon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siedle obejmuje obszar 19 ha, a jego granice określone zostały na 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osiedl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osiedl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osied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osiedle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osiedl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OSIED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Organem uchwałodawczym w osiedlu jest Zebranie Osiedlow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zebraniu mogą być obecni wszyscy mieszkańcy zamieszkali na terenie osiedla.</w:t>
      </w:r>
    </w:p>
    <w:p>
      <w:pPr>
        <w:pStyle w:val="Tekstpodstawowywcity2"/>
        <w:rPr/>
      </w:pPr>
      <w:r>
        <w:rPr>
          <w:rFonts w:eastAsia="Arial"/>
        </w:rPr>
        <w:t xml:space="preserve">   </w:t>
      </w:r>
      <w:r>
        <w:rPr/>
        <w:t xml:space="preserve">Prawo do udziału w Zebraniu mają ci mieszkańcy zamieszkali na terenie osiedla, którzy  posiadają czynne prawo wyborcz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osiedlu jest 7 osobowy Zarzą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rząd spośród siebie – w głosowaniu tajnym – wybiera przewodnicz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 wybranego uważa się tego członka Zarządu, który otrzymał największ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ę głosów, nie mniej niż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adencja Zarządu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 upływie kadencji Zarząd działa do dnia wyboru nowego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 członków Zarządu,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2/ uchwala roczny plan rzeczowo – finansowy osiedla, bądź udziela Zarządowi upoważnienia do jego zatwierdz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Zarząd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osiedlu do korzystania,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nych a istotnych dla osiedl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osiedl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Zarząd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Zarząd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rząd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co najmniej 1/5 mieszkańców osiedla uprawnionych do udziału w Zebraniu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przypadku nie zwołania przez Zarząd Zebrania w terminach określonych w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st. 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u ; Zebrania te zwołuje Burmistrz, określając termin ich odbycia or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znaczając osobę, która przewodniczyć 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osiedlu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przewodniczący lub  wyznaczony przez niego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rządu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przewodniczący Zarządu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ZARZĄ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rzą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osiedl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0/ reprezentuje osiedle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ełnienie funkcji w Zarządzie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YB WYBORU I ODWOŁANIA CZŁONKÓW ZARZĄD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członków Zarządu dokonuje się spośród nieograniczonej licz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osiedl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 wybranych uznaje się tych kandydatów, na których – w kolejności od 1 do 5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ddano największą liczbę   ważnie oddanych głosów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złonka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przewodniczącego ,poszczególnego członka bądź ca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 , jeżeli utracili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przewodniczącego, poszczególnego członka zarząd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eżeli dopuścił się przestępstwa 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Zarząd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Zarządu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członków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 przypadku odwołania Zarządu lub poszczególnych jego członków z przyczy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których mowa w ust.3, Zebranie na okres do końca kadencji wybiera n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 lub poszczególnych członków w trybie określonym w § 12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4 niniejszego statutu. Wyboru dokonuje się na następnym Zebraniu, któ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Zarząd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ub poszczególnych jego członków z zajmowanej funkcji a także wskutek śmier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złonka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Osiedle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osied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osiedle reprezentuje 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jeden członek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Osiedle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rząd po otrzymaniu  od Burmistrza informacji do projektu planu finansoweg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osiedl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osiedla – wynikających z uchwały budżetowej osiedl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siedlow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osiedl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osiedl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osiedl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osiedla za pomocą własnych komis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osiedla oraz żądania od Zarządu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osiedl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rząd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/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Załącznik Nr 2 do uchwały Nr VI / 55 / 03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 T A T U T  OSIEDLA NR 2 w  OZIM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1. Osiedle nr 2 w Ozimku, zwane dalej „ Osiedlem ” jest jednostką pomocniczą Gminy Ozimek, zwaną dalej „ Gminą ”, powołaną do realizacji jej zadań wynikających  z przepisów prawa a w szczególności  w zakresie zaspokajania potrzeb wspólnoty samorządowej mieszkańc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Osiedle nie posiada osobowości prawnej.</w:t>
      </w:r>
    </w:p>
    <w:p>
      <w:pPr>
        <w:pStyle w:val="TextBodyIndent"/>
        <w:rPr/>
      </w:pPr>
      <w:r>
        <w:rPr/>
        <w:t>3.  Osiedle jest wspólnotą samorządową osób mających miejsce zamieszkania przy ulicach: Cmentarnej, Częstochowskiej, Dłuskiego, Kopernika, Korczaka, Krótkiej, Krzywej, Kwiatowej, Leśnej, 1 Maja, 8 Marca, Mickiewicza, Sikorskiego, Słowackiego, Sportowej, Szpitalnej, Wyzwolenia i przy Placu Wol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siedle obejmuje obszar 106 ha, a jego granice określone zostały na 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osiedla należy:</w:t>
      </w:r>
    </w:p>
    <w:p>
      <w:pPr>
        <w:pStyle w:val="Normal"/>
        <w:rPr/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osiedl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osied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osiedle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osiedl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OSIED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osiedlu jest Zebranie Osiedlow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zebraniu mogą być obecni wszyscy mieszkańcy zamieszkali na terenie osiedla.</w:t>
      </w:r>
    </w:p>
    <w:p>
      <w:pPr>
        <w:pStyle w:val="Tekstpodstawowywcity2"/>
        <w:rPr/>
      </w:pPr>
      <w:r>
        <w:rPr>
          <w:rFonts w:eastAsia="Arial"/>
        </w:rPr>
        <w:t xml:space="preserve">   </w:t>
      </w:r>
      <w:r>
        <w:rPr/>
        <w:t xml:space="preserve">Prawo do udziału w Zebraniu mają ci mieszkańcy zamieszkali na terenie osiedla, którzy  posiadają czynne prawo wyborcz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osiedlu jest 7 osobowy Zarzą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rząd spośród siebie – w głosowaniu tajnym – wybiera przewodnicz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 wybranego uważa się tego członka Zarządu, który otrzymał największ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ę głosów, nie mniej niż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adencja Zarządu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 upływie kadencji Zarząd działa do dnia wyboru nowego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 członków Zarządu,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2/ uchwala roczny plan rzeczowo – finansowy osiedla, bądź udziela Zarządowi upoważnienia do jego zatwierdz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Zarząd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osiedlu do korzystania,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nych a istotnych dla osiedla oraz w sprawach określonych przepisami prawa </w:t>
      </w:r>
    </w:p>
    <w:p>
      <w:pPr>
        <w:pStyle w:val="Normal"/>
        <w:rPr/>
      </w:pPr>
      <w:r>
        <w:rPr>
          <w:rFonts w:cs="Arial" w:ascii="Arial" w:hAnsi="Arial"/>
          <w:sz w:val="22"/>
        </w:rPr>
        <w:t>2. Zebranie opiniuje w części dotyczącej osiedl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Zarząd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Zarząd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rząd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co najmniej 1/5 mieszkańców osiedla uprawnionych do udziału w Zebrani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przypadku nie zwołania przez Zarząd Zebrania w terminach określonych w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st. 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u ; Zebrania te zwołuje Burmistrz, określając termin ich odbycia or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znaczając osobę, która przewodniczyć 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osiedlu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przewodniczący lub  wyznaczony przez niego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rządu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prowadzącego Zebra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przewodniczący Zarządu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ZARZĄ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rzą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osiedl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osiedle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ełnienie funkcji w Zarządzie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YB WYBORU I ODWOŁANIA CZŁONKÓW ZARZĄD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członków Zarządu dokonuje się spośród nieograniczonej licz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osiedl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 wybranych uznaje się tych kandydatów, na których – w kolejności od 1 do 5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ddano największą liczbę   ważnie oddanych głosów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złonka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przewodniczącego ,poszczególnego członka bądź ca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 , jeżeli utracili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przewodniczącego, poszczególnego członka zarząd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eżeli dopuścił się przestępstwa 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Zarząd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Zarządu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członków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 przypadku odwołania Zarządu lub poszczególnych jego członków z przyczy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których mowa w ust.3, Zebranie na okres do końca kadencji wybiera n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 lub poszczególnych członków w trybie określonym w § 12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4 niniejszego statutu. Wyboru dokonuje się na następnym Zebraniu, któ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Zarząd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ub poszczególnych jego członków z zajmowanej funkcji a także wskutek śmier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złonka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iedle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osied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osiedle reprezentuje 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jeden członek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Osiedle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Zarząd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osiedl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osiedla – wynikających z uchwały budżetowej osied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siedlow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osiedl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osiedl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osiedl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osiedla za pomocą własnych komis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osiedla oraz żądania od Zarządu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osiedl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rząd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/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Załącznik Nr 3 do uchwały Nr VI / 55 /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 T A T U T  OSIEDLA NR 3 w  OZIM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1. Osiedle nr 3 w Ozimku, zwane dalej „ Osiedlem ” jest jednostką pomocniczą Gminy Ozimek, zwaną dalej „ Gminą ”, powołaną do realizacji jej zadań wynikających z przepisów prawa a w szczególności  w zakresie zaspokajania potrzeb wspólnoty samorządowej mieszkańc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Osiedle nie posiada osobowości prawnej.</w:t>
      </w:r>
    </w:p>
    <w:p>
      <w:pPr>
        <w:pStyle w:val="TextBodyIndent"/>
        <w:rPr/>
      </w:pPr>
      <w:r>
        <w:rPr/>
        <w:t>3.  Osiedle jest wspólnotą samorządową osób mających miejsce zamieszkania przy ulicach: Brzeziny, Daniecka, Dworcowa, Graniczna, Jelenia, Kolejowa, Łąkowa, Ogrodowa, Opolska, Piotra Kuczki, Polna, Przemysłowa, Robotnicza, Skrajna, Waryńskiego, Wawrzynka, Zielona i Krótk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siedle obejmuje obszar 281 ha, a jego granice określone zostały na 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osiedl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osiedl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osied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osiedle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osiedl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OSIED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osiedlu jest Zebranie Osiedlow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zebraniu mogą być obecni wszyscy mieszkańcy zamieszkali na terenie osiedla.</w:t>
      </w:r>
    </w:p>
    <w:p>
      <w:pPr>
        <w:pStyle w:val="Tekstpodstawowywcity2"/>
        <w:rPr/>
      </w:pPr>
      <w:r>
        <w:rPr>
          <w:rFonts w:eastAsia="Arial"/>
        </w:rPr>
        <w:t xml:space="preserve">   </w:t>
      </w:r>
      <w:r>
        <w:rPr/>
        <w:t xml:space="preserve">Prawo do udziału w Zebraniu mają ci mieszkańcy zamieszkali na terenie osiedla, którzy  posiadają czynne prawo wyborcz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osiedlu jest 7 osobowy Zarzą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rząd spośród siebie – w głosowaniu tajnym – wybiera przewodnicz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 wybranego uważa się tego członka Zarządu, który otrzymał największą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ę głosów, nie mniej niż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adencja Zarządu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 upływie kadencji Zarząd działa do dnia wyboru nowego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 członków Zarządu,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2/ uchwala roczny plan rzeczowo – finansowy osiedla, bądź udziela Zarządowi upoważnienia do jego zatwierdz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Zarząd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osiedlu do korzystania,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nych a istotnych dla osiedl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osiedl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Zarząd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Zarząd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rząd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co najmniej 1/5 mieszkańców osiedla uprawnionych do udziału w Zebrani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przypadku nie zwołania przez Zarząd Zebrania w terminach określonych w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st. 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u ; Zebrania te zwołuje Burmistrz, określając termin ich odbycia or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znaczając osobę, która przewodniczyć 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osiedlu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przewodniczący lub  wyznaczony przez niego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rządu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przewodniczący Zarządu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ZARZĄ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rzą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osied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osiedl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osiedle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ełnienie funkcji w Zarządzie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YB WYBORU I ODWOŁANIA CZŁONKÓW ZARZĄD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członków Zarządu dokonuje się spośród nieograniczonej licz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osiedl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 wybranych uznaje się tych kandydatów, na których – w kolejności od 1 do 5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ddano największą liczbę   ważnie oddanych głosów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złonka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przewodniczącego ,poszczególnego członka bądź ca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 , jeżeli utracili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przewodniczącego, poszczególnego członka zarząd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eżeli dopuścił się przestępstwa 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Zarząd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Zarządu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członków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 przypadku odwołania Zarządu lub poszczególnych jego członków z przyczy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których mowa w ust.3, Zebranie na okres do końca kadencji wybiera n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rząd lub poszczególnych członków w trybie określonym w § 12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4 niniejszego statutu. Wyboru dokonuje się na następnym Zebraniu, któ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Zarząd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ub poszczególnych jego członków z zajmowanej funkcji a także wskutek śmier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złonka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iedle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osied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osiedle reprezentuje 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jeden członek Zarzą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Osiedle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rząd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osiedl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osiedla – wynikających z uchwały budżetowej osied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siedlow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osiedl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osiedl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osiedl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OSIE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osiedla za pomocą własnych komisji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osiedla oraz żądania od Zarządu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osie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osiedl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rząd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2"/>
      <w:szCs w:val="24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12:00Z</dcterms:created>
  <dc:creator>PAWEŁ KONOP</dc:creator>
  <dc:description/>
  <dc:language>en-US</dc:language>
  <cp:lastModifiedBy>Ewa Bronder</cp:lastModifiedBy>
  <cp:lastPrinted>2003-05-05T17:35:00Z</cp:lastPrinted>
  <dcterms:modified xsi:type="dcterms:W3CDTF">2004-08-26T07:35:00Z</dcterms:modified>
  <cp:revision>11</cp:revision>
  <dc:subject/>
  <dc:title>uchwała Nr I/1/94</dc:title>
</cp:coreProperties>
</file>