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/ 54 / 03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28 kwiet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chwalenia statutów sołect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 35 ust. 1 ustawy z dnia 8 marca 1990 r. o samorządzie gminnym                          /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z.U. z 2001 r. Nr 142, poz.1591, z 2002 r. Nr  23, poz.220</w:t>
      </w:r>
      <w:r>
        <w:rPr>
          <w:sz w:val="22"/>
          <w:szCs w:val="24"/>
        </w:rPr>
        <w:t xml:space="preserve">, Nr 113, poz. 984,  Nr 153 poz. 1271,  Nr 214 poz. 1806 </w:t>
      </w:r>
      <w:r>
        <w:rPr>
          <w:sz w:val="22"/>
          <w:szCs w:val="22"/>
        </w:rPr>
        <w:t>/  Rada Miejska w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chwala się statuty sołectw w Antoniowie, Biestrzynniku, Chobiu, Dylakach, Grodźcu, Krasiejowie, Krzyżowej Dolinie, Pustkowiu, Mnichusie, Schodni Starej  i Szczedrzyku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brzmieniu określonym w załącznikach od 1 do 11 do uchwał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y statutów, o których mowa w ust. 1 zostały skonsultowane z  mieszkańcami sołect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 Zebraniach Wiejski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Radzie Miejskiej i Burmistrzowi, każdemu w zakresie przyznanych kompe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po upływie 14 dni po jej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XIII / 148 / 96 z dnia 16 lutego 1996 r. w sprawie uchwalenia statutów sołect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1 do uchwały Nr VI/ 54 / 0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ANTONIÓW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822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/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/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9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/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/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2 do uchwały Nr VI/ 54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BIESTRZYNNIK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1951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/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/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3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/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3 do uchwały Nr VI/ 54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CHOBIE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286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/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5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/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4 do uchwały Nr VI/ 54 / 0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DYLAKI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942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7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/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/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5 do uchwały Nr VI/ 54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GRODZIEC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2031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7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6 do uchwały Nr VI/ 54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KRASIEJÓW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1871 ha, a jego granice określone zostały na</w:t>
      </w:r>
    </w:p>
    <w:p>
      <w:pPr>
        <w:pStyle w:val="Normal"/>
        <w:rPr/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/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9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7 do uchwały Nr VI/ 54 / 0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KRZYŻOWA  DOLINA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937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5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/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8 do uchwały Nr VI/ 54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MNICHUS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459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/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3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/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9 do uchwały Nr VI/ 54 / 03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PUSTKÓW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770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/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7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/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/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10 do uchwały Nr VI/ 54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SZCZEDRZYK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1202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9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/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ałącznik Nr 11 do uchwały Nr VI/ 54 /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z dnia 28 kwietni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S T A T U 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I. 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Sołectwo</w:t>
      </w:r>
      <w:r>
        <w:rPr>
          <w:sz w:val="22"/>
        </w:rPr>
        <w:t xml:space="preserve"> SCHODNIA STARA</w:t>
      </w:r>
      <w:r>
        <w:rPr>
          <w:rFonts w:cs="Arial" w:ascii="Arial" w:hAnsi="Arial"/>
          <w:sz w:val="22"/>
        </w:rPr>
        <w:t xml:space="preserve"> , zwane dalej „ sołectwem ” jest jednost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mocniczą Gminy Ozimek, zwaną dalej „ Gminą ”, powołaną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alizacji jej zadań wynikających z przepisów prawa a w szczególn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zakresie zaspokajania potrzeb wspólnoty samorządowej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ołectwo nie posiada osobowości praw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ołectwo jest wspólnotą samorządową osób mających miejsce zamieszkani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renie sołectw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ectwo obejmuje obszar 863 ha, a jego granice określone zostały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Gminy stanowiącym załącznik do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ZAKRES DZIAŁANIA I ZADANIA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ołectwa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pewnienie udziału mieszkańców w rozpatrywaniu spraw socjalno- bytowych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ulturalnych, opieki zdrowotnej, sportu i wypoczynku, budowy dróg, plan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strzennego i innych związanych z miejscem zamieszk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rganizowanie samopomocy mieszkańców i wspólnych prac na rzecz miejs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zwłaszcza w zakresie utrzymania czystości, spokoju i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cz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trzymanie, konserwacja, remont obiektów i urządzeń komunalnych będ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użytkowaniu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decydowanie w sprawach mienia komunalnego przekazanego sołectwu d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rzystania uchwałami Rady Miejskiej, korzystanie z tego mienia w za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ykłego zarządu w rozumieniu kodeksu cywilnego oraz pobieranie dochod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tego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rowadzenie gospodarki finansowej w ramach budżetu Gminy,</w:t>
      </w:r>
    </w:p>
    <w:p>
      <w:pPr>
        <w:pStyle w:val="Normal"/>
        <w:rPr/>
      </w:pPr>
      <w:r>
        <w:rPr>
          <w:rFonts w:cs="Arial" w:ascii="Arial" w:hAnsi="Arial"/>
          <w:sz w:val="22"/>
        </w:rPr>
        <w:t>6/ wykonywanie uprawnień oraz zadań wynikających z posiadanej przez sołect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olności sądowej w sprawach należących do jego właściwości z mocy usta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atutu Gminy oraz niniejszeg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3 sołectwo realizuje poprzez:</w:t>
      </w:r>
    </w:p>
    <w:p>
      <w:pPr>
        <w:pStyle w:val="Normal"/>
        <w:rPr/>
      </w:pPr>
      <w:r>
        <w:rPr>
          <w:rFonts w:cs="Arial" w:ascii="Arial" w:hAnsi="Arial"/>
          <w:sz w:val="22"/>
        </w:rPr>
        <w:t>1/ podejmowanie uchwał w sprawach sołectwa w ramach przyznanych mu ustawow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petenc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iniowanie spraw należących do zakresu działa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współuczestnictwo w organizowaniu i przeprowadzaniu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sultacji projektów uchwał w sprawach o podstawowym znaczeniu dl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występowanie do Burmistrza bądź Rady Miejskiej o rozpatr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aw, których załatwienie wykracza poza możliwości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udział w postępowaniu administracyjnym na zasadach określonych dla organizacj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ych przez kodeks postępowania administracyj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ORGAN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rganem uchwałodawczym w sołectwie jest Zebranie Wiejskie, zwane dal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braniem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o do udziału w Zebraniu mają wszyscy mieszkańcy zamieszkali na ter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a, posiadający czynne prawo wybor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rganem wykonawczym w sołectwie jest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ziałalność Sołtysa wspomaga Rada Sołe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unkcji Sołtysa nie można łączyć z członkostwem w Radzie Sołeckie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adencja organów sołectwa trwa 4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 upływie kadencji Sołtys i Rada Sołecka działają do dnia wyboru n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KOMPETENCJE, ZASADY I TRYB ZWOŁYWANIA ZEBRANIA ORAZ WARUNKI</w:t>
        <w:br/>
        <w:t xml:space="preserve">     WAŻNOŚCI PODEJMOWANYCH UCHWA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ybiera i odwołuje Sołtysa oraz Radę Sołecką lub poszczególnych jej członk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uchwala roczny plan rzeczowo – finansow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rozpatruje sprawozdanie z pracy Sołty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podejmuje uchwały, mające charakter opinii,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tworzenia, łączenia, podziału i zniesienia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majątkowych przekraczających zakres zwykłego zarządu; dotyczy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 szczególności spraw zbycia, obciążenia oraz wydzierżawienia i wynaj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enia gminnego, przekazanego sołectwu do korzyst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ych a istotnych dla sołectwa oraz w sprawach określonych przepisami praw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ebranie opiniuje w części dotyczącej sołectwa, w ramach przepisów ustaw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stawione do konsultacji przez Radę Miejską projekty uchwał w spraw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u zagospodarowania przestrzennego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rzepisów prawa miejscow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ebranie może upoważnić Sołtysa do przedstawienia organom Gminy, w okre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 Zebraniami, opinii i wniosków w sprawach z zakresu dział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zwoływane przez Sołtysa z własnej inicjatywy w miarę istniejąc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trzeb, nie rzadziej jednak niż raz w 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ołtys zobowiązany jest zwołać Zebranie na pisemny wnio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Rady Sołecki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co najmniej 1/5 mieszkańców sołectwa uprawnionych do udziału w Zebraniu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Burmistrz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łane w tym trybie Zebranie winno się odbyć w terminie 14 dni, chyba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nioskodawca  proponuje późniejszy ter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nie zwołania przez Sołtysa Zebrania w terminach określonych w 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 i 2, Zebranie zwołuje Burmistrz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enia ust. 1 do 3 nie dotyczą Zebrań, na których ma być dokonany wybó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i członków Rady Sołeckiej ; Zebrania te zwoł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ając termin ich odbycia oraz wyznaczając osobę, która przewodniczy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ędzie temu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jest ważne, jeżeli o terminie jego odbycia oraz proponowanym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d  zostali powiadomieni – z 7 dniowym wyprzedzeniem - mieszkańcy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przez obwieszczenie na  tablicy ogłoszeń lub w inny zwyczajowo przyję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sołectwie sposób oraz jeżeli uczestniczy w nim co najmniej 1/5  mieszkań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wnionych do udziału w Zebr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le w wyznaczonym terminie nie uzyskano niezbędnego quorum, Zebranie mo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ę odbyć w II terminie – wyznaczonym w tym samym dniu po upływie ½ godz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z względu na liczbę obecnych mieszkańców na Zebraniu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ebranie otwiera i prowadzi Sołtys lub wyznaczony przez niego członek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ołeckiej. Zebranie  może wyznaczyć inną osobę do prowadzenia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Uprawnieni do udziału w Zebraniu potwierdzają swoją obecność na wyłoż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ście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orządek obrad, po przedstawieniu jego projektu przez  prowadzącego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a Zebr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brady Zebrania są protokołowane przez osobę, którą Zebranie do t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znaczyło. Protokół podpisuje przewodniczący Zebrania oraz protokolant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chwały Zebrania zapadają zwykłą większością gło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chwały Zebrania podpisuje przewodniczą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chwały Zebrania Sołtys przekazuje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urmistrz sprawy wynikające z uchwał załatwia we własnym zakresie lu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kazuje do rozpatrzenia Radzie Mi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sposobie załatwienia spraw, organy Gminy , o których mowa w ust. 3 inform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ŁTYS I RADA SOŁEC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zwołuje Zebrania, za wyjątkiem Zebrań, o których mowa w  § 7 ust.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prasza na Zebranie osoby, których udział w nim jest wskaz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rzygotowuje projekty uchwał na Zebranie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zapoznaje Zebranie z inicjatywami mieszkańców w rozwiązywaniu problem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łectwa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/ organizuje wykonanie uchwał Zebrania oraz informuje Zebranie o sposob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ch wykon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składa raz w roku na Zebraniu sprawozdanie ze swej działalności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/ współpracuje z Radą Miejską i Burmistrzem oraz reprezentuje wobec n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ieszkańcó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/ uczestniczy w sesjach Rady Miejskiej, bez prawa do głosowa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/ zarządza przekazanym sołectwu mieniem komunalnym w zakresie zwykł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u w rozumieniu kodeksu cywiln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/ reprezentuje sołectwo na zewnątrz, w tym także w zakresie wynikającym 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dolności sąd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 wykonywaniu swoich obowiązków Sołtys współpracuje i współdziała z Rad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łnienie funkcji Sołtysa ma charakter społe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da Sołecka składa się z 5 osó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boru Przewodniczącego Rady Sołeckiej dokonują spośród siebie członko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swym pierwszym posiedz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obowiązków Rady Sołeckiej należy wspomaganie działalności Sołtysa.</w:t>
      </w:r>
    </w:p>
    <w:p>
      <w:pPr>
        <w:pStyle w:val="Normal"/>
        <w:rPr/>
      </w:pPr>
      <w:r>
        <w:rPr>
          <w:rFonts w:cs="Arial" w:ascii="Arial" w:hAnsi="Arial"/>
          <w:sz w:val="22"/>
        </w:rPr>
        <w:t>4. Rada Sołecka posiada uprawnienia opiniodawcze i doradc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ada Sołecka w szczególno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spółdziała z Sołtysem w prowadzeniu i załatwianiu spraw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odejmuje inicjatywy dotyczące przeznaczenia środków finansowych na rozwó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ospodarczy sołectw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inicjuje działania społecznie użyteczne dla sołectwa i jego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współdziała z właściwymi organizacjami społecznymi w celu wspólnej realiz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ewodniczący Rady Sołeckiej przedkłada roczne sprawozdanie z działal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y na Zebraniu Wiejski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TRYB WYBORU I ODWOŁYWANIA SOŁTYSA ORAZ WYBORU CZŁONKÓW  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ŁEC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u Sołtysa i członków Rady Sołeckiej dokonuje się spośród nieogranicz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czby kandydatów, posiadających czynne prawo wyborcze, stale zamieszkał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terenie sołectwa oraz nie karanymi za przestępstwa przeciwko mie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głoszenia kandydatów – oddzielnie na Sołtysa i członków Rady Sołeckiej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konują uczestnicy Zebr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głoszeni kandydaci muszą wyrazić zgodę na kandydow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oby uprawnione do głosowania głosują przy użyciu kart do głos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atrzonych pieczęcią „ Urząd Gminy i Miasta w Ozimku 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karcie do głosowania umieszcza się nazwiska kandydatów w porzą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fabety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głos ważny uznaje się ten, na którym pozostawiono nie skreślonych najwyżej 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ndydatur, ile podlega wybor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pisanie na karcie do głosowania nazwiska kandydata, który nie został uprzed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głoszony powoduje nieważność głosu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wybranych uznaje się tych kandydatów, na których oddano największą liczb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żnie oddanych głosów  na wybieraną funk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bory przeprowadza komisja skrutacyjna w składzie 3 osób, wybrana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sób uprawnionych do udziału w Zebraniu. Członkowie komisji wybierają spoś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iebie przewodniczącego, Członkiem komisji nie może być osoba kandydując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tysa lub członka Rady Sołec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zadań komisji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kart do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wyników głos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enie protokołów o wynikach wybo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wybo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misja z wykonanych czynności sporządza protokół, który podpisuj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odniczący i członkowie komisj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branie może na wniosek 1/5 uprawnionych do udziału w Zebraniu  odwoł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upływem kadencji Sołtysa, jeżeli utracił zaufanie mieszkańc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odwołuje Sołtysa ,jeżeli dopuścił się przestęp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emożliwiającego dalsze pełnienie obowiązk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oże zawiesić w czynnościach Sołtysa za nie wypełnianie swo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wiązków i wystąpić do  Zebrania o jego odwoła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ebranie przed rozpoczęciem procedury odwołania zobowiązane jest wysłuch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jaśnień Sołtysa w sprawie stawianych mu zarzu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y odwołaniu obowiązuje tryb przewidziany do wyboru Sołty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 przypadku odwołania Sołtysa z przyczyn, o których mowa w ust.3, Zebrani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s do końca kadencji wybiera nowego Sołtysa w trybie określonym w § 13 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5 niniejszego statutu. Wyboru dokonuje się na następnym Zebraniu, które zwoł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ostanowienia ust. 6 stosuje się odpowiednio w przypadku ustąpienia Sołty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zajmowanej funkcji lub jego śmier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GOSPODARKA MIENIEM I FINANSAMI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Sołectwo zarządza mieniem gminnym przekazanym mu do korzystania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dę Miej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zakresie zwykłego zarządu mieniem będącym w jego posiadaniu sołec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utrzymuje mienie w stanie nie pogorszonym poprzez dokonywanie niezbędn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praw, konserwacji i remon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załatwia bieżące sprawy związane z korzystaniem z m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korzysta z mienia zgodnie z przeznaczeni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/ może prowadzić działalność gospodarczą z wykorzystywaniem mienia, który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rządza, w zakresie nie wykraczającym poza zadania o charakte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żyteczności publicznej – po uzgodnieniu z Burmistrzem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/ może oddać w najem, dzierżawę lub do innego korzystania lokale, obiek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grunty – po uzgodnieniu z Burmistrzem zasad i warunków tych czynnośc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/ może występować w postępowaniu cywilnym jako powód, pozw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nioskodawca, uczestnik postępowania egzekucyjnego oraz wykonyw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prawnienia i zadania, o których mowa w § 3 pkt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sprawach określonych w ust. 1 i 2 sołectwo reprezentuje Sołt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ołectwo obowiązane jest w swojej działalności stosować przepisy ust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zamówieniach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ołtys po otrzymaniu  od Burmistrza informacji do projektu planu finan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erminie do dnia  22 grudnia przedkłada plan finansowo- rzeczowy sołectw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stępny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 otrzymaniu informacji o ostatecznych kwotach dochodów i wydatków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yczących sołectwa – wynikających z uchwały budżetowej sołectw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obowiązane jest dostosować plan finansowo – rzeczowy do tych kw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stateczny plan finansowo – rzeczowy wymaga zatwierdzenia przez Zebr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iejsk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rodki finansowe dla sołectwa przewidziane w budżecie gminy na dany rok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ychody z mienia pozostającego w zarządzie sołectwa, dotacje celow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browolne wpłaty osób fizycznych i prawnych oraz inne uzyskane środ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ołectwo przeznacza na cele określone w planie finansowo – 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ę finansowo – księgową, w tym dochodów i wydatków sołectwa prowad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ferat Finansowo – Księgowy Urzędu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ieżący nadzór nad czynnościami w ust. 1 – sprawuje Burmistrz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średnictwem Skarbnik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NADZÓR NAD DZIAŁALNOŚCIĄ SOŁEC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dzór nad działalnością sołectwa sprawuje Rada Miejska i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a Miejska nadzoruje działalność sołectwa za pomocą własnych komisj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y czym przynajmniej raz na dwa lata dokonuje kontroli gospodar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sowej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Burmistrz ma prawo wglądu do dokumentów, wstępu do pomieszczeń i budynk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leżących do sołectwa oraz żądania od Sołtysa niezbędnych inform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danych dotyczących funkcjonowania sołe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urmistrz jest obowiązany czuwać, aby mienie sołectwa nie było narażone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dy i uszczuplenia oraz aby środki finansowe sołectwa wydatkowane by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ołtys obowiązany jest przedłożyć Burmistrzowi sprawozdanie – w zakresie prz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go ustalonym –  z gospodarki finansowej za rok ubiegły w terminie do koń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rca roku następ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POSTANOWIENIA KOŃC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ym statucie zastosowanie mają przepis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8 marca 1990 r. o samorządzie gminnym / Dz. U. z 2001 r. Nr 1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 1592 z póź. zm./,</w:t>
      </w:r>
    </w:p>
    <w:p>
      <w:pPr>
        <w:pStyle w:val="Normal"/>
        <w:rPr/>
      </w:pPr>
      <w:r>
        <w:rPr>
          <w:rFonts w:cs="Arial" w:ascii="Arial" w:hAnsi="Arial"/>
          <w:sz w:val="22"/>
        </w:rPr>
        <w:t>2/ ustawy z dnia 26 listopada 1998 r. o finansach publicznych / Dz. U. Nr 155 po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14 z póż. zm./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tutu  gminy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06:00Z</dcterms:created>
  <dc:creator>PAWEŁ KONOP</dc:creator>
  <dc:description/>
  <dc:language>en-US</dc:language>
  <cp:lastModifiedBy>Ewa Bronder</cp:lastModifiedBy>
  <cp:lastPrinted>2003-05-05T09:19:00Z</cp:lastPrinted>
  <dcterms:modified xsi:type="dcterms:W3CDTF">2004-08-26T08:02:00Z</dcterms:modified>
  <cp:revision>9</cp:revision>
  <dc:subject/>
  <dc:title>uchwała Nr I/1/94</dc:title>
</cp:coreProperties>
</file>