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 / 52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marc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ystąpienia  do programu odnowy wsi w Województwie Opolsk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1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z.U.z 2001  r. Nr 142, poz.1591, z 2002 r. Nr 23, poz.220</w:t>
      </w:r>
      <w:r>
        <w:rPr>
          <w:sz w:val="22"/>
          <w:szCs w:val="24"/>
        </w:rPr>
        <w:t xml:space="preserve">, Nr 113, poz. 984,  Nr 153, poz. 1271, Nr 214 poz. 1806 </w:t>
      </w:r>
      <w:r>
        <w:rPr>
          <w:sz w:val="22"/>
          <w:szCs w:val="22"/>
        </w:rPr>
        <w:t>/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przystąpienie Gminy Ozimek do programu odnowy wsi w Województwie Opolskim, prowadzonym przez Urząd Marszałkowski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rogramu, o którym mowa w § 1 zgłasza się sołectwa w Dylakach i Krasiejo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14:00Z</dcterms:created>
  <dc:creator>PAWEŁ KONOP</dc:creator>
  <dc:description/>
  <dc:language>en-US</dc:language>
  <cp:lastModifiedBy>Ewa Bronder</cp:lastModifiedBy>
  <cp:lastPrinted>2003-04-03T14:53:00Z</cp:lastPrinted>
  <dcterms:modified xsi:type="dcterms:W3CDTF">2003-04-03T13:15:00Z</dcterms:modified>
  <cp:revision>7</cp:revision>
  <dc:subject/>
  <dc:title>uchwała Nr I/1/94</dc:title>
</cp:coreProperties>
</file>