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>
          <w:sz w:val="22"/>
        </w:rPr>
        <w:t>U C H W A Ł A</w:t>
      </w:r>
      <w:r>
        <w:rPr>
          <w:b w:val="false"/>
          <w:bCs w:val="false"/>
          <w:sz w:val="22"/>
        </w:rPr>
        <w:t xml:space="preserve">   Nr V / 51 / 03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 31 marca 2003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planu rozwoju i modernizacji urządzeń wodociągowych i kanalizacyjnych na lata 2003 - 2007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5 ustawy z dnia 8 marca 1990 r. o samorządzie gminn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Dz. U. z 2001 r. Nr 142 poz.1591, z 2002 r. Nr 23 poz. 220 , Nr 62 poz. 558, 113 poz.984, Nr 214         poz. 1806  /,  art. 21  ust. 4 ustawy z dnia 7 czerwca 2001 r. o zbiorowym zaopatrzeniu w wodę  i zbiorowym odprowadzaniu ścieków  / Dz. U.  Nr 72 poz. 747, z 2002 r. Nr 113 poz. 984 / Rada Miejska w Ozimku        u c h w a l a , co następuje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Uchwala się plan rozwoju i modernizacji urządzeń wodociągowych i kanalizacyjnych na</w:t>
      </w:r>
    </w:p>
    <w:p>
      <w:pPr>
        <w:pStyle w:val="Normal"/>
        <w:ind w:right="-26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ata 2003 – 2007 Przedsiębiorstwa Gospodarki Komunalnej i Mieszkaniowej – Spółka  z o.o. w Antoniowie.</w:t>
      </w:r>
    </w:p>
    <w:p>
      <w:pPr>
        <w:pStyle w:val="Normal"/>
        <w:rPr>
          <w:sz w:val="22"/>
        </w:rPr>
      </w:pPr>
      <w:r>
        <w:rPr>
          <w:sz w:val="22"/>
        </w:rPr>
        <w:t>2. Plan, o którym mowa w  ust. 1 stanowi załącznik 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ykonanie uchwały powierza się Burmistrzowi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E K</w:t>
      </w:r>
      <w:r>
        <w:rPr>
          <w:sz w:val="22"/>
        </w:rPr>
        <w:t xml:space="preserve">                     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do Uchwały Nr V / 51 / 03</w:t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1 marca 2003 r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PRZEDSIĘBIORSTWO GOSPODARKI KOMUNALNEJ i  MIESZKANIOWEJ </w:t>
      </w:r>
    </w:p>
    <w:p>
      <w:pPr>
        <w:pStyle w:val="Heading"/>
        <w:rPr/>
      </w:pPr>
      <w:r>
        <w:rPr/>
        <w:t>SPÓŁKA Z O.O. ANTONIÓW  k/OZIMKA</w:t>
      </w:r>
    </w:p>
    <w:p>
      <w:pPr>
        <w:pStyle w:val="Heading"/>
        <w:rPr/>
      </w:pPr>
      <w:r>
        <w:rPr/>
        <w:t>WYDZIAŁ WODOCIĄGÓW i KANALIZACJ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>
          <w:u w:val="single"/>
        </w:rPr>
        <w:t>PLAN ROZWOJU I MODERNIZACJI URZĄDZEŃ WODOCIĄGOWYCH I KANALIZACYJNYCH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PLANOWANY ZAKRES USŁUG WODOCIĄGOWO – KANALIZACYJNYCH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Zgodnie z wymogami ustawy z dnia 7 czerwca 2001 r o zbiorowym zaopatrzeniu w wodę  i zbiorowym odprowadzaniu ścieków               (Dz. U. Nr 72 poz. 747 z 2001 r.) PGK i M. Spółka z o.o. jest zobowiązana do opracowania i przedłożenia do uchwalenia Radzie Miejskiej w Ozimku ; wieloletniego planu rozwoju i modernizacji urządzeń wodociągowych i urządzeń kanalizacyjnych.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Na podstawie Zezwolenia  na prowadzenie zbiorowego zaopatrzenia w wodę i zbiorowego odprowadzania ścieków, wydanego   na czas nieokreślony począwszy od dnia 1 lipca 2002 roku,  udzielonego Spółce Decyzją Zarządu Miejskiego w Ozimku  nr OZ/50a/02 z dnia          28 czerwca 2002 r. oraz  w oparciu o Regulamin Dostarczania Wody i Odprowadzania Ścieków, stanowiący załącznik do Uchwały                   Nr XLVII/311/02 Rady Miejskiej w Ozimku z dnia 29 lipca 2002r.  w sprawie uchwalenia regulaminu dostarczania wody i odprowadzania ścieków, Przedsiębiorstwo Gospodarki Komunalnej i Mieszkaniowej Spółka z o.o. w Antoniowie zobowiązane jest do prowadzenia działalności gospodarczej polegającej na ujmowaniu, uzdatnianiu  i zbiorowym dostarczaniu wody oraz zbiorowym odprowadzaniu i oczyszczaniu ścieków na terenie Gminy Ozimek za pomocą urządzeń wodociągowych i urządzeń kanalizacyjnych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będących w posiadaniu Spółki w dniu wydania zezwolenia,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 xml:space="preserve">wybudowanych przez Spółkę po uzyskaniu zezwolenia, w oparciu  o </w:t>
      </w:r>
      <w:r>
        <w:rPr/>
        <w:t>wieloletnie plany rozwoju i modernizacji urządzeń wodociągowych i urządzeń kanalizacyjnych</w:t>
      </w:r>
      <w:r>
        <w:rPr>
          <w:b w:val="false"/>
        </w:rPr>
        <w:t xml:space="preserve">, zgodnie z kierunkami rozwoju gminy, określonymi w studium uwarunkowań i kierunków zagospodarowania przestrzennego gminy i miejscowymi planami zagospodarowania przestrzennego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W planie rozwoju i modernizacji urządzeń wodociągowych i kanalizacyjnych, przewiduje się zwiększenie zakresu usług o zestawione w pkt. 2 nowo wybudowane sieci i urządzenia wodociągowo – kanalizacyjne, służące zbiorowemu zaopatrzeniu w wodę oraz zbiorowemu odprowadzaniu ścieków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jc w:val="both"/>
        <w:rPr/>
      </w:pPr>
      <w:r>
        <w:rPr>
          <w:b w:val="false"/>
        </w:rPr>
        <w:t xml:space="preserve">  </w:t>
      </w:r>
      <w:r>
        <w:rPr>
          <w:sz w:val="28"/>
          <w:u w:val="single"/>
        </w:rPr>
        <w:t xml:space="preserve">Opis stanu istniejącego:    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I.   Gospodarka wodna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0" w:hanging="0"/>
        <w:rPr/>
      </w:pPr>
      <w:r>
        <w:rPr/>
        <w:t>Miasto Ozimek oraz wszystkie wioski gminy Ozimek posiadają sieć wodociągową w średnicach  80 – 250 mm o łącznej długości 130  km oraz 3.045 połączeń do budynków mieszkalnych i zbiorowego zamieszka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Źródłem zaopatrzenia w wodę  Gminy i Miasta Ozimek są ujęcia wód podziemnych   zlokalizowane w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Ozimku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l. Częstochowskiej o wydajności 100 m</w:t>
      </w:r>
      <w:r>
        <w:rPr>
          <w:vertAlign w:val="superscript"/>
        </w:rPr>
        <w:t>3</w:t>
      </w:r>
      <w:r>
        <w:rPr/>
        <w:t>/god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l. Polnej o wydajności 113 m</w:t>
      </w:r>
      <w:r>
        <w:rPr>
          <w:vertAlign w:val="superscript"/>
        </w:rPr>
        <w:t>3</w:t>
      </w:r>
      <w:r>
        <w:rPr/>
        <w:t>/godz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Mnichusie o wydajności 45 m</w:t>
      </w:r>
      <w:r>
        <w:rPr>
          <w:vertAlign w:val="superscript"/>
        </w:rPr>
        <w:t>3</w:t>
      </w:r>
      <w:r>
        <w:rPr/>
        <w:t>/godz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Biestrzynniku o wydajności 48 m</w:t>
      </w:r>
      <w:r>
        <w:rPr>
          <w:vertAlign w:val="superscript"/>
        </w:rPr>
        <w:t>3</w:t>
      </w:r>
      <w:r>
        <w:rPr/>
        <w:t>/godz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Szczedrzyku o wydajności 72 m</w:t>
      </w:r>
      <w:r>
        <w:rPr>
          <w:vertAlign w:val="superscript"/>
        </w:rPr>
        <w:t>3</w:t>
      </w:r>
      <w:r>
        <w:rPr/>
        <w:t>/godz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           </w:t>
      </w:r>
      <w:r>
        <w:rPr/>
        <w:t>Łączna zdolność produkcyjna czynnych ujęć wody wynosi 7.914 m</w:t>
      </w:r>
      <w:r>
        <w:rPr>
          <w:vertAlign w:val="superscript"/>
        </w:rPr>
        <w:t>3</w:t>
      </w:r>
      <w:r>
        <w:rPr/>
        <w:t>/dobę</w:t>
      </w:r>
    </w:p>
    <w:p>
      <w:pPr>
        <w:pStyle w:val="BodyText2"/>
        <w:rPr/>
      </w:pPr>
      <w:r>
        <w:rPr/>
      </w:r>
    </w:p>
    <w:p>
      <w:pPr>
        <w:pStyle w:val="BodyText2"/>
        <w:ind w:left="426" w:hanging="42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stawienie budynków, budowli i urządzeń służących zbiorowemu zaopatrzeniu w wodę Gminy i Miasta Ozimek  na stacjach uzdatniania wody i ujęciach</w:t>
      </w:r>
    </w:p>
    <w:p>
      <w:pPr>
        <w:pStyle w:val="BodyText2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12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80"/>
        <w:gridCol w:w="6379"/>
        <w:gridCol w:w="30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jęc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yposażenie stacji uzdatniania wody i ujęc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zimek SUW </w:t>
            </w:r>
          </w:p>
          <w:p>
            <w:pPr>
              <w:pStyle w:val="BodyText2"/>
              <w:rPr/>
            </w:pPr>
            <w:r>
              <w:rPr/>
              <w:t xml:space="preserve">ul. Pol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studnie głębinowe wraz z obudową i uzbrojeniem szt. 3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budynek stacji ze żwirowo-dolomitowymi filtrami ciśnieniowymi do odżelaziania i odmanganiania wody szt. 7 wraz z uzbrojeniem w instalację elektryczną i wod.-kan. (hala maszyn + część socjalna)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budynek (pomieszczenie) spalinowego agregatu prądotwórczego 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pompy głębinowe 9 kW szt. 3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zbiornik wody uzdatnionej V = 450 m</w:t>
            </w:r>
            <w:r>
              <w:rPr>
                <w:vertAlign w:val="superscript"/>
              </w:rPr>
              <w:t>3</w:t>
            </w:r>
            <w:r>
              <w:rPr/>
              <w:t xml:space="preserve">  szt. 1 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pompy sieciowe 7 kW  szt. 3 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osadnik popłuczyn wraz z przepompownią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pompa popłuczyn 2,8 kW szt. 1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kompresor 3 kW szt. 1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chlorator  0,37 kW szt. 1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ogrzewanie elektryczne 7,5 kW 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  <w:t>spalinowy agregat   prądotwórczy  63 kVA szt. 1     (własność Skarbu Państwa)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Z uwagi na złą jakość wody surowej w studni  nr S – 2a, dla zabezpieczenia potrzeb, zachodzi konieczność budowy dodatkowej studni awaryjnej w rejonie istniejącej studni głębinowej na terenie Stacji, tj. w miejscu gdzie jakość wody jest najlepsz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Ozimek SUW </w:t>
            </w:r>
          </w:p>
          <w:p>
            <w:pPr>
              <w:pStyle w:val="BodyText2"/>
              <w:rPr/>
            </w:pPr>
            <w:r>
              <w:rPr/>
              <w:t xml:space="preserve">ul. Częstochowsk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studnia głębinowa wraz z obudową i uzbrojeniem szt. 1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budynek stacji ze żwirowymi filtrami ciśnieniowymi do odżelaziania wody szt. 4  wraz z uzbrojeniem w instalację elektryczną i wod.-kan. (hala maszyn + część socjalna)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pompa głębinowa GRUNDFOS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 </w:t>
            </w:r>
            <w:r>
              <w:rPr/>
              <w:t>wieża kontaktowa,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zbiornik wody surowej V = 2 x 250 m</w:t>
            </w:r>
            <w:r>
              <w:rPr>
                <w:vertAlign w:val="superscript"/>
              </w:rPr>
              <w:t>3</w:t>
            </w:r>
            <w:r>
              <w:rPr/>
              <w:t xml:space="preserve">  szt. 1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 xml:space="preserve">pompy sieciowy 11÷18,5 kW szt. 4 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wieża ciśnień  - zbiornik wyrównawczy wody uzdatnionej V= 350 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chlorator 0,37 kW szt 2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pompa odwadniająca 4 kW szt. 1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dmuchawa powietrza 15 kW szt. 1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pompa popłuczyn 4 kW szt. 1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osadnik popłuczyn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/>
            </w:pPr>
            <w:r>
              <w:rPr/>
              <w:t>urządzenie do piaskowania 5 kW szt. 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stniejąca od 1978 r jedna studnia głębinowa, nie zabezpiecza potrzeb Stacji w zakresie bezpiecznej ciągłości dostaw wody i dlatego; zachodzi pilna potrzeba budowy studni awaryjnej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W roku 2002 przygotowano stosowną dokumentację techniczną i uzyskano decyzję na budowę studni awaryjnej na terenie istniejącej Stacji. </w:t>
            </w:r>
          </w:p>
          <w:p>
            <w:pPr>
              <w:pStyle w:val="BodyText2"/>
              <w:jc w:val="left"/>
              <w:rPr/>
            </w:pPr>
            <w:r>
              <w:rPr/>
              <w:t>Z uwagi na długotrwałe użytkowanie wymiany wymaga obudowa wieży kontaktowej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zczedrzyk SU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>studnie głębinowe wraz z obudową i uzbrojeniem szt. 2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budynek stacji ze żwirowo-dolomitowymi filtrami ciśnieniowymi do odżelaziania wody szt. 2, hydroforami szt. 2  uzbrojeniem w instalację elektryczną i wod.-kan. (hala maszyn + część socjalna) 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>pompa głębinowa 13 kW szt. 2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>kompresor 3 kW szt. 1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chlorator 0,37 kW szt. 1 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>ogrzewanie elektryczne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/>
              <w:t>osadnik popłuczyn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Z uwagi na brak zbiornika retencyjnego wody, dla zabezpieczenia  potrzeb odbiorców w godzinach szczytu, zachodzi pilna potrzeba budowy zbiornika wody uzdatnionej lub budowa urządzeń  utrzymują-</w:t>
            </w:r>
          </w:p>
          <w:p>
            <w:pPr>
              <w:pStyle w:val="BodyText2"/>
              <w:jc w:val="left"/>
              <w:rPr/>
            </w:pPr>
            <w:r>
              <w:rPr/>
              <w:t>cych stałe ciśnienie w sieci (np. nowoczesny, sterowany falownikiem zestaw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hydroforowy).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nichus SU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studnie głębinowe wraz z obudową i uzbrojeniem szt. 2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budynek stacji ze żwirowymi filtrami ciśnieniowymi szt. 2 do odżelaziania wody + dolomitowymi filtrami ciśnieniowymi szt. 3 do odmanganiania wody, hydroforami szt. 2 ,  uzbrojeniem w instalację elektryczną i wod.-kan. (hala maszyn + część socjalna)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pompa głębinowa 7,5 kW szt 1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pompa głębinowa 5,5 kW szt. 1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zbiornik wody uzdatnionej V = 2 x 15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pompa hydroforowa 7,5 kW szt. 3 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pompa płucząca 3 kW szt. 2 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kompresor 3 kW szt. 1 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>osadnik popłuczyn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ogrzewanie elektryczne 8,25 kW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 celu zmniejszenia kosztów produkcji wody, zachodzi potrzeba  wymiany 1    pompy głębinowej 7,5 kW na 5,5 kW o lepszych parametrach eksploatacyjnych wraz z wymianą rur pompowych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onadto zadaniem docelowym byłaby; rezygnacja z dotychczas eksploatowanych 2-ch hydroforów i zamontowanie nowoczesnego – sterowanego falownikiem układu hydroforowego. 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iestrzynnik SU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studnie głębinowe wraz z obudową i uzbrojeniem szt. 2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budynek stacji ze żwirowymi filtrami ciśnieniowymi szt. 3 do odżelaziania wody, uzbrojeniem w instalację elektryczną i wod.-kan. (hala maszyn + część socjalna) 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pompa głębinowa 3 kW szt. 1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pompa głębinowa 5,5 kW szt. 1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zbiornik wody uzdatnionej V = 50 m</w:t>
            </w:r>
            <w:r>
              <w:rPr>
                <w:vertAlign w:val="superscript"/>
              </w:rPr>
              <w:t>3</w:t>
            </w:r>
            <w:r>
              <w:rPr/>
              <w:t xml:space="preserve"> szt. 1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pompy hydroforowe 11÷15 kW szt. 3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dmuchawa powietrza 11 kW szt. 2 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chlorator 0,37 kW szt. 1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osadnik popłuczyn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kompresor 3 kW szt. 1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/>
            </w:pPr>
            <w:r>
              <w:rPr/>
              <w:t>ogrzewanie elektryczne 24 kW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 </w:t>
            </w:r>
            <w:r>
              <w:rPr/>
              <w:t>W celu zmniejszenia kosztów produkcji wody, zachodzi konieczność wymiany 1    pompy głębinowej 5,5 kW na 3,0 kW o lepszych parametrach eksploatacyjnych wraz z wymianą rur pompowych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Celowym też  jest zrezygnowanie z dotychczas eksploatowanych 2-ch hydroforów i zamontowanie nowoczesnego – sterowanego falownikiem układu hydroforowego. </w:t>
            </w:r>
          </w:p>
          <w:p>
            <w:pPr>
              <w:pStyle w:val="BodyText2"/>
              <w:jc w:val="left"/>
              <w:rPr/>
            </w:pPr>
            <w:r>
              <w:rPr/>
              <w:t>Ponadto część armatury i urządzeń po długim okresie eksploatacji wymaga wymiany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Gospodarka ścieko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W zakresie odprowadzenia i oczyszczania ścieków, miasto Ozimek, posiada kanalizację sanitarną o długości L = 9,9 km z odprowadzeniem do projektowanej do rozbudowy i modernizacji oczyszczalni ścieków w Antoniowie k/Ozimka.</w:t>
      </w:r>
    </w:p>
    <w:p>
      <w:pPr>
        <w:pStyle w:val="TextBody"/>
        <w:ind w:left="567" w:hanging="0"/>
        <w:rPr/>
      </w:pPr>
      <w:r>
        <w:rPr/>
        <w:t>Ponadto po byłym zakładzie “OPOLANKA” istnieje lokalny system kanalizacji sanitarnej L = 1,1 km i niesprawna mechaniczno - chemiczna oczyszczalnia ścieków w Dylakach stanowiące własność Gminy – przekazane Spółce do eksploatacji.</w:t>
      </w:r>
    </w:p>
    <w:p>
      <w:pPr>
        <w:pStyle w:val="TextBody"/>
        <w:ind w:left="567" w:hanging="0"/>
        <w:rPr>
          <w:b/>
          <w:b/>
        </w:rPr>
      </w:pPr>
      <w:r>
        <w:rPr/>
        <w:t>W chwili obecnej z tego systemu korzysta firma  “COROPLAST”, Szkoła, Przedszkole i część mieszkańców  Dylak. Po wybudowaniu kanalizacji sanitarnej w Dylakach, całość ścieków skierowana zostanie do oczyszczalni ścieków w Antoniowie, a istniejąca nieprzystosowana do oczyszczania scieków bytowych oczyszczalnia  w Dylakch ulegnie likwidacji.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426" w:hanging="426"/>
        <w:jc w:val="center"/>
        <w:rPr>
          <w:b/>
          <w:b/>
        </w:rPr>
      </w:pPr>
      <w:r>
        <w:rPr>
          <w:b/>
        </w:rPr>
        <w:t>Zestawienie budynków,  budowli i urządzeń, służących zbiorowemu odprowadzaniu ścieków z terenu Gminy i Miasta Ozimek na oczyszczalni ścieków  w Antoniowie k/Ozimka przy ul. Rzecznej 14</w:t>
      </w:r>
    </w:p>
    <w:p>
      <w:pPr>
        <w:pStyle w:val="BodyText2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98"/>
        <w:gridCol w:w="4677"/>
        <w:gridCol w:w="36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PIASKOWNIK SZCZELIN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pompa piasku FLYGT typ DS. 3085-470 MT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o zrealizowaniu zadania pt. „ Rozbudowa i modernizacja Oczyszczalni Ścieków w Antoniowie k/Ozimka”,  istniejąca oczyszczalnia mechaniczno – biologiczna, działająca w technologii, opartej  na redukcji zanieczyszczeń organicznych [redukcja związków węgla] w procesie jednostopniowego osadu czynnego, pozostanie dalej oczyszczalnią mechaniczno – biologiczną opartą na nowej technologii oczyszczania z dostosowaniem do nowego układu technologicznego z biologiczną defosfatacją wspomaganą chemicznym, symultanicznym strącaniem fosforu., nitryfikacją i denitryfikacj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LETKA DO SUSZENIA PIAS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renaż odsączający i kanał powrotny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RZEPOMPOWNIA ŚCIEKÓW Z KRAT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krata o prześwicie 20 mm z koszem i wciągnikiem mechanicznym.</w:t>
            </w:r>
          </w:p>
          <w:p>
            <w:pPr>
              <w:pStyle w:val="BodyText2"/>
              <w:jc w:val="left"/>
              <w:rPr/>
            </w:pPr>
            <w:r>
              <w:rPr/>
              <w:t>4 pompy zatapialne: Flygt 2 szt.</w:t>
            </w:r>
          </w:p>
          <w:p>
            <w:pPr>
              <w:pStyle w:val="BodyText2"/>
              <w:jc w:val="left"/>
              <w:rPr/>
            </w:pPr>
            <w:r>
              <w:rPr/>
              <w:t>„</w:t>
            </w:r>
            <w:r>
              <w:rPr/>
              <w:t>Metalchem”  2 szt</w:t>
            </w:r>
          </w:p>
          <w:p>
            <w:pPr>
              <w:pStyle w:val="BodyText2"/>
              <w:jc w:val="left"/>
              <w:rPr/>
            </w:pPr>
            <w:r>
              <w:rPr/>
              <w:t>Q = 52 – 565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OSADNIK IMHOFFA (komory przepływowe + komora fermentacyjna osadu wstępnego i nadmierneg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osadnik dwukomorowy</w:t>
            </w:r>
          </w:p>
          <w:p>
            <w:pPr>
              <w:pStyle w:val="BodyText2"/>
              <w:jc w:val="left"/>
              <w:rPr/>
            </w:pPr>
            <w:r>
              <w:rPr/>
              <w:t>Q max = 2.000 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OMORA NAPOWIETRZANIA OSADU CZYN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komora napowietrzania V = 2.160 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  <w:p>
            <w:pPr>
              <w:pStyle w:val="BodyText2"/>
              <w:jc w:val="left"/>
              <w:rPr/>
            </w:pPr>
            <w:r>
              <w:rPr/>
              <w:t>wraz z aeratorami typu „Śląsk ASP – 3,0”szt.3  Ns = 3 x  30 kW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OSADNIK WTÓRNY [RADIALNY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osadnik wtórny radialny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21,0 m ze zgarniaczem i dwiema pompami osadu: Grundfos typ AP 70.80.24.3</w:t>
            </w:r>
          </w:p>
          <w:p>
            <w:pPr>
              <w:pStyle w:val="BodyText2"/>
              <w:jc w:val="left"/>
              <w:rPr/>
            </w:pPr>
            <w:r>
              <w:rPr/>
              <w:t>Flygt typ CP 31.01.180 MT 44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ORYTO POMIAR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urządzenie pomiarowe MILLTRONICS Hydro Ranger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OMORA ROZDZIAŁU OSAD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wyposażenie technologiczne (rurociągi i przelewy)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AGUNY OSAD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zbiornik ziemny 3-komorowy </w:t>
            </w:r>
          </w:p>
          <w:p>
            <w:pPr>
              <w:pStyle w:val="BodyText2"/>
              <w:jc w:val="left"/>
              <w:rPr/>
            </w:pPr>
            <w:r>
              <w:rPr>
                <w:lang w:val="en-US"/>
              </w:rPr>
              <w:t>F = 1 x 1.56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 x 1.52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V = 8.300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UNKT ZLEWNY ŚCIEKÓW DOWOŻO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tudnia zlewcza z piaskownikiem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NNE OBIEK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udynek socjalno – biurowy, budynek pompowni, budynek  warsztatowy, magazyn (wiata), stacja transformatorowa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284"/>
        <w:jc w:val="left"/>
        <w:rPr>
          <w:u w:val="single"/>
        </w:rPr>
      </w:pPr>
      <w:r>
        <w:rPr/>
        <w:t>2.  ZESTAWIENIE PRZEDSIĘWZIĘĆ ROZWOJOWO – MODERNIZACYJNYCH WRAZ Z WIELKOŚCIĄ PLANOWANYCH NAKŁADÓW  FINANSOWYCH  W  LATACH      2003 - 2007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GOSPODARKA WODNA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850"/>
        <w:gridCol w:w="851"/>
        <w:gridCol w:w="850"/>
        <w:gridCol w:w="851"/>
        <w:gridCol w:w="850"/>
        <w:gridCol w:w="3260"/>
      </w:tblGrid>
      <w:tr>
        <w:trPr>
          <w:trHeight w:val="12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Termin realizacji oraz wielkości  nakładów inwestycyjnych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w lat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s. zł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udni awaryjnej 700 mb na terenie SUW przy ul. Częstochowskiej w Ozim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owej studni ok. 50 mb na terenie SUW przy ul. Polnej w Ozi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ej i przyłączy w ul. Mickiewicza w Ozi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izacja związana z modernizacją ul. Mickiewicza 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wodociągowego do Ośrodka Leczniczo – Rehabilitacyjnego przy ul. Częstochowskiej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wody do ciepłowni przy Pl. Wolności 8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sieci wodociągowej na projektowanym osiedlu domków jednorodzinnych w rejonie ul. Leśnej w Ozimku  ok. 80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UW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rzyłączy wodociągowych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rzyłączy wodociągowych w Biestrzynni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zaworów zwrotnych – przeciw skażeniowych  na terenach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UW w Biestrzynni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i przyłączy w ul. Krótkiej w Nowej Scho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 rozbudowa  sieci wodociągowej w rejonie ul. Jeziornej w Dyla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lub montaż węzłowych i sieciowych zasuw wodociąg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UW przy ul. Częstochowskiej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 ul. Cmentarnej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w ul. Ozimskiej w Antoni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UW w Mnichu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odernizacja SUW przy ul. Polnej w Ozim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miana przyłącza wody do budynku mieszkalno – socjalnego przy ul. Dworcowej w Ozim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miana przyłącza wody do budynków mieszkalnych w Jedl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ie ok. 150 mb odcinka sieci wodociągowej do budynku przy ul. Spórackiej 49 a w Krasiej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konanie sieci wodociągowej na terenach parku technologicznego wraz z wymianą istniejącej sieci wodociągowej w tym rejo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 gospodarka wo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7"/>
        </w:numPr>
        <w:rPr/>
      </w:pPr>
      <w:r>
        <w:rPr/>
        <w:t>GOSPODARKA ŚCIEK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850"/>
        <w:gridCol w:w="851"/>
        <w:gridCol w:w="850"/>
        <w:gridCol w:w="851"/>
        <w:gridCol w:w="850"/>
        <w:gridCol w:w="3402"/>
      </w:tblGrid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oczyszczalni ścieków w Antoniowie k/Ozim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widywany całkowity koszt zadania wyniesie ok. 7.000 tys. zł przy udziale PGKiM </w:t>
            </w:r>
          </w:p>
          <w:p>
            <w:pPr>
              <w:pStyle w:val="TextBody"/>
              <w:rPr/>
            </w:pPr>
            <w:r>
              <w:rPr/>
              <w:t>w wysokości 1.000 tys.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 kanalizacji sanitarnej wraz z przyłączami w ul. Mickiewicza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wiązana z modernizacją ul. Mickiew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rzepompowni ścieków na terenie Huty „Małapanew” 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rzejęciu na stan majątkowy przez PGK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kanalizacji sanitarnej – ciśnieniowej do składowiska odpadów w Dyla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 wykonaniu kanału przerzutowego z Dylak do Antoniowa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analizacji sanitarnej na projektowanym osiedlu domków jednorodzinnych w rejonie ul. Leśnej w Ozimku  ok. 8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odcinka sieci kanalizacji sanitarnej od ul. Częstochowskiej  do/i na ul. 1-go Maja w Ozimku </w:t>
            </w:r>
          </w:p>
          <w:p>
            <w:pPr>
              <w:pStyle w:val="Normal"/>
              <w:rPr/>
            </w:pPr>
            <w:r>
              <w:rPr/>
              <w:t>dł. 3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dcinka sieci kanalizacji sanitarnej w rejonie ul. Dzierżona i ul. 22-go lipca w Ozimku dł. 4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kanalizacji sanitarnej w ciągu ul. Brzeziny w Ozimku wraz z modernizacją istniejącej przepompowni ścieków i odcinka kanalizacji grawitacyjnej do Huty „Małapanew” w Ozimku  3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 sieci kanalizacji sanitarnej na terenach parku technolog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 gospodarka ście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gospodarka wodna i ściek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rat kredytów i pożyczek inwesty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ma poz. 35 i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ŹRÓDŁA FINANSOWANIA PLANOWANYCH PRZEDSIĘWZIĘĆ ROZWOJOWO – INWESTYCYJNYCH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</w:t>
      </w:r>
      <w:r>
        <w:rPr/>
        <w:t>W LATACH 2003 - 2007</w:t>
      </w:r>
    </w:p>
    <w:p>
      <w:pPr>
        <w:pStyle w:val="TextBodyIndent"/>
        <w:ind w:left="0" w:hanging="0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134"/>
        <w:gridCol w:w="850"/>
        <w:gridCol w:w="851"/>
        <w:gridCol w:w="850"/>
        <w:gridCol w:w="851"/>
        <w:gridCol w:w="850"/>
        <w:gridCol w:w="3402"/>
      </w:tblGrid>
      <w:tr>
        <w:trPr>
          <w:trHeight w:val="3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mortyzacja majątku wodociągowo – kanal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3.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edyty i pożycz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morzenie części pożyczek i do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PRZEDSIĘWZIĘCIA RACJONALIZUJĄCE ZUŻYCIE WODY ORAZ WPROWADZANIE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/>
        <w:t>Zgodnie z ustawą z dnia 7 czerwca 2001 r o zbiorowym zaopatrzeniu w wodę  i zbiorowym odprowadzaniu ścieków, w wieloletnim planie   rozwoju i modernizacji urządzeń wodociągowych i urządzeń kanalizacyjnych należy ująć  przedsięwzięcia racjonalizujące zużycie wody oraz wprowadzanie ścieków. Zdolność posiadanych przez Spółkę urządzeń służących zbiorowemu zaopatrzeniu w wodę i urządzeń służących zbiorowemu odprowadzaniu ścieków przedstawia się następująco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A -  łączna zdolność produkcyjna czynnych ujęć wody wynosi 7.914 m</w:t>
      </w:r>
      <w:r>
        <w:rPr>
          <w:b/>
          <w:vertAlign w:val="superscript"/>
        </w:rPr>
        <w:t>3</w:t>
      </w:r>
      <w:r>
        <w:rPr>
          <w:b/>
        </w:rPr>
        <w:t>/dobę tj. 2.888.610 m</w:t>
      </w:r>
      <w:r>
        <w:rPr>
          <w:b/>
          <w:vertAlign w:val="superscript"/>
        </w:rPr>
        <w:t>3</w:t>
      </w:r>
      <w:r>
        <w:rPr>
          <w:b/>
        </w:rPr>
        <w:t xml:space="preserve">/rok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</w:t>
      </w:r>
      <w:r>
        <w:rPr/>
        <w:t>W roku 2002 łączna ilość pobranej z ujęć  wody</w:t>
      </w:r>
      <w:r>
        <w:rPr>
          <w:b/>
        </w:rPr>
        <w:t xml:space="preserve"> </w:t>
      </w:r>
      <w:r>
        <w:rPr/>
        <w:t>wyniosła średnio 2.199 m</w:t>
      </w:r>
      <w:r>
        <w:rPr>
          <w:vertAlign w:val="superscript"/>
        </w:rPr>
        <w:t>3</w:t>
      </w:r>
      <w:r>
        <w:rPr/>
        <w:t>/dobę tj. ok. 802.700 m</w:t>
      </w:r>
      <w:r>
        <w:rPr>
          <w:vertAlign w:val="superscript"/>
        </w:rPr>
        <w:t>3</w:t>
      </w:r>
      <w:r>
        <w:rPr/>
        <w:t>/rok, co stanowi 27,8 % całkowitej zdolności produkcyjnej</w:t>
      </w:r>
      <w:r>
        <w:rPr>
          <w:b/>
        </w:rPr>
        <w:t xml:space="preserve"> </w:t>
      </w:r>
      <w:r>
        <w:rPr/>
        <w:t>czynnych ujęć wody. Jednocześnie ilość wody dostarczonej odbiorcom w 2002 roku wyniosła 630.200 m</w:t>
      </w:r>
      <w:r>
        <w:rPr>
          <w:vertAlign w:val="superscript"/>
        </w:rPr>
        <w:t>3</w:t>
      </w:r>
      <w:r>
        <w:rPr/>
        <w:t>/dobę tj. ok. 1.727 m</w:t>
      </w:r>
      <w:r>
        <w:rPr>
          <w:vertAlign w:val="superscript"/>
        </w:rPr>
        <w:t>3</w:t>
      </w:r>
      <w:r>
        <w:rPr/>
        <w:t>/dobę, w tym gospodarstwom domowym 602.500 m</w:t>
      </w:r>
      <w:r>
        <w:rPr>
          <w:vertAlign w:val="superscript"/>
        </w:rPr>
        <w:t>3</w:t>
      </w:r>
      <w:r>
        <w:rPr/>
        <w:t>/rok tj. ok. 1.651 m</w:t>
      </w:r>
      <w:r>
        <w:rPr>
          <w:vertAlign w:val="superscript"/>
        </w:rPr>
        <w:t>3</w:t>
      </w:r>
      <w:r>
        <w:rPr/>
        <w:t>/dobę, co w przeliczeniu na 1 mieszkańca Gminy wynosi około 80 l/M/dobę (zużycie średnie w mieście Ozimek ok. 90 l/M/dobę). Takie zużycie wody, zdaniem Spółki, jest niewielkie, dalsze jego zmniejszanie zagrażałoby możliwości spełnienia warunków higieniczno-sanitarnych zamieszkiwania ludności i dlatego nie zakłada się w planie, specjalnych przedsięwzięć racjonalizujących zużycie wo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>
          <w:b/>
        </w:rPr>
        <w:t>B -  Przepustowość istniejącej oczyszczalni ścieków w Antoniowie, w obecnie stosowanej technologii, w części biologicznej w procesie usuwania związków węgla, wynosi 5.340 m</w:t>
      </w:r>
      <w:r>
        <w:rPr>
          <w:b/>
          <w:vertAlign w:val="superscript"/>
        </w:rPr>
        <w:t>3</w:t>
      </w:r>
      <w:r>
        <w:rPr>
          <w:b/>
        </w:rPr>
        <w:t>/dobę.  W warunkach docelowych, po rozbudowie i modernizacji w nowej technologii z usuwaniem związków węgla, azotu i fosforu przewidziano wydajność oczyszczalni ścieków na poziomie 2.500 m</w:t>
      </w:r>
      <w:r>
        <w:rPr>
          <w:b/>
          <w:vertAlign w:val="superscript"/>
        </w:rPr>
        <w:t>3</w:t>
      </w:r>
      <w:r>
        <w:rPr>
          <w:b/>
        </w:rPr>
        <w:t>/dobę przy docelowej wielkości 3. 500 m</w:t>
      </w:r>
      <w:r>
        <w:rPr>
          <w:b/>
          <w:vertAlign w:val="superscript"/>
        </w:rPr>
        <w:t>3</w:t>
      </w:r>
      <w:r>
        <w:rPr>
          <w:b/>
        </w:rPr>
        <w:t>/dobę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/>
        <w:t>W roku 2002 ilość ścieków dopływających na oczyszczalnię w Antoniowie wynosiła 472.300 m</w:t>
      </w:r>
      <w:r>
        <w:rPr>
          <w:vertAlign w:val="superscript"/>
        </w:rPr>
        <w:t>3</w:t>
      </w:r>
      <w:r>
        <w:rPr/>
        <w:t>/rok przy średniej ok. 1.294 m</w:t>
      </w:r>
      <w:r>
        <w:rPr>
          <w:vertAlign w:val="superscript"/>
        </w:rPr>
        <w:t>3</w:t>
      </w:r>
      <w:r>
        <w:rPr/>
        <w:t>/dobę co stanowi ok. 24 %  zdolności przepustowej oczyszczalni przed rozbudową i ok. 52 %  założonej w I etapie zdolności przepustowej istniejącej oczyszczalni ścieków po rozbudowie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Należy podkreślić, że w chwili obecnej do oczyszczalni, odprowadzane są  jedynie ścieki z miasta Ozimek, w tym również ścieki bytowe z terenów dawnej Huty oraz ścieki dowożone beczkowozami z terenu Gminy Ozimek i sąsiednich </w:t>
      </w:r>
      <w:r>
        <w:rPr>
          <w:b/>
          <w:u w:val="single"/>
        </w:rPr>
        <w:t>w ilości średnio 46,3 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>/dobę co stanowi zaledwie ok. 7 % ilości zużywanej wody (ok.690 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>/dobę) na terenach wiejskich Gminy Ozimek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       </w:t>
      </w:r>
      <w:r>
        <w:rPr/>
        <w:t xml:space="preserve">Jak z powyższego wynika w zakresie gospodarki ściekowej,  koniecznością staje się rozwiązanie problemu budowy kanalizacji ściekowej na terenach wiejskich, a do czasu jej wybudowania, bezwzględne przestrzeganie zasad zawartych w ustawie o utrzymywaniu czystości i porządku w gminie tj. rozliczania mieszkańców Gminy z tego co robi ze zużytą wodą - ściekami gromadzonymi w zbiornikach wybieralnych.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4:00Z</dcterms:created>
  <dc:creator>a</dc:creator>
  <dc:description/>
  <dc:language>en-US</dc:language>
  <cp:lastModifiedBy>Ewa Bronder</cp:lastModifiedBy>
  <cp:lastPrinted>2003-04-03T15:23:00Z</cp:lastPrinted>
  <dcterms:modified xsi:type="dcterms:W3CDTF">2004-08-26T11:41:00Z</dcterms:modified>
  <cp:revision>11</cp:revision>
  <dc:subject/>
  <dc:title>Uchwała Nr </dc:title>
</cp:coreProperties>
</file>