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Nr  V / 50 / 03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  M I E J S K I E J    W 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  <w:t>z dnia 31 marca 2003 r.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chwalenia zmian do statutu Gminy Ozime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1 oraz art. 22 ust.1 i 2 ustawy z dnia 8 marca 1990 r. o samorządz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nym / </w:t>
      </w:r>
      <w:r>
        <w:rPr>
          <w:sz w:val="22"/>
          <w:szCs w:val="24"/>
        </w:rPr>
        <w:t>Dz.U.z 2001 r. Nr</w:t>
      </w:r>
      <w:r>
        <w:rPr>
          <w:sz w:val="22"/>
        </w:rPr>
        <w:t xml:space="preserve"> 142 poz.1591 , z 2002  r. Nr 23 poz.220</w:t>
      </w:r>
      <w:r>
        <w:rPr>
          <w:sz w:val="22"/>
          <w:szCs w:val="24"/>
        </w:rPr>
        <w:t xml:space="preserve"> , Nr 113,  poz. 984,   Nr 153,         poz. 1271, Nr 214 poz. 1806</w:t>
      </w:r>
      <w:r>
        <w:rPr>
          <w:sz w:val="22"/>
          <w:szCs w:val="22"/>
        </w:rPr>
        <w:t xml:space="preserve"> / Rada Miejska w Ozimku  u c h w a l a 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statutu Gminy Ozimek, którego tekst jednolity przyjęto uchwałą Nr XL / 265 / 01 z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grudnia 2001 r./ Dz. Urz. Woj. Opolskiego z 2002 r. Nr 1 poz. 4 / 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kreśla się §§ 10, 19, 22 i 23 statu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§§ 11 do 46 oznacza się kolejno jako §§ 10 do 4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zmienia się treść § 8 statutu na następując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„ </w:t>
      </w:r>
      <w:r>
        <w:rPr>
          <w:sz w:val="22"/>
          <w:szCs w:val="22"/>
        </w:rPr>
        <w:t>Organami Gminy są Rada Miejska, zwana dalej Radą oraz Burmistrz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ostatnie zdanie  § 14 ust. 3 statutu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„ </w:t>
      </w:r>
      <w:r>
        <w:rPr>
          <w:sz w:val="22"/>
          <w:szCs w:val="22"/>
        </w:rPr>
        <w:t>Postanowienia art. 14 ustawy stosuje się odpowiednio.”,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zmienia się treść § 17 statutu na następując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>Organem wykonawczym Gminy jest Burmistrz.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zmienia się treść § 18 statutu na następując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„ </w:t>
      </w:r>
      <w:r>
        <w:rPr>
          <w:sz w:val="22"/>
          <w:szCs w:val="22"/>
        </w:rPr>
        <w:t xml:space="preserve">Do wyłącznych kompetencji Burmistrza należy wykonywanie zadań określonych w art. 30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. 1 i 2, 31, 31a, 31b,  , 33 ust. 1,2, 3, 4 i 5, 39, 41 ust.2 i 5, 46 ust. 1, 47 ust. 1, 52 ust.1 i 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0 ust.1 i 2, 61 ust.2 i 3, 70 ust. 1 i 2, 90 ust. 1 i 2 ustawy oraz  wynikających z innych ustaw.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w § 19 ust. 3 statutu skreśla się część zdania o treści: „ uchwalony na wniosek Zarządu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dę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w § 20 ust. 3 statutu część zdania o treści „ uchwala Zarząd ” zastępuje się częścią z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treści „ ustala Burmistrz”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w § 21 statu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zmienia się treść ust. 1 i 2 na następując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„ </w:t>
      </w:r>
      <w:r>
        <w:rPr>
          <w:sz w:val="22"/>
          <w:szCs w:val="22"/>
        </w:rPr>
        <w:t>1. Pracownikiem samorządowym z wyboru jest burmist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Stosunek pracy  burmistrza nawiązuje się w dniu złożenia przez niego ślubowania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skreśla się ust. 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 § 22 statutu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ust. 1 lit. a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„ </w:t>
      </w:r>
      <w:r>
        <w:rPr>
          <w:sz w:val="22"/>
          <w:szCs w:val="22"/>
        </w:rPr>
        <w:t>zastępca burmistrza, sekretarz gminy i skarbnik gminy 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ust. 3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„ </w:t>
      </w:r>
      <w:r>
        <w:rPr>
          <w:sz w:val="22"/>
          <w:szCs w:val="22"/>
        </w:rPr>
        <w:t>Zastępca burmistrza, kierownicy jednostek organizacyjnych powoływani są i mogą by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wołani przez Burmistrza w drodze zarządzenia.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 § 35 ust.1 statutu skreśla się część zdania o treści: „ / posiedzenia Zarządu/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 § 40 ust. 4 statutu część zdania o treści „ Zarząd ustanawia w drodze uchwał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stępuje się zwrotem „ ustanawia zarządzeniem Burmistrz”,</w:t>
      </w:r>
    </w:p>
    <w:p>
      <w:pPr>
        <w:pStyle w:val="TextBodyIndent"/>
        <w:rPr>
          <w:sz w:val="22"/>
        </w:rPr>
      </w:pPr>
      <w:r>
        <w:rPr>
          <w:sz w:val="22"/>
        </w:rPr>
        <w:t>13. w załączniku Nr 5 do statutu, w wykazie jednostek pomocniczych, wymienioną w punktach  12,13 i 14 nazwę ,,Komitet Osiedlowy Samorządu Mieszkańców” zastępuje się nazwą ,,Osiedl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 § 1 załącznika Nr 6 do statutu skreśla się słowa „ i Zarząd” oraz „ , Zarządu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w załączniku Nr 7 do statutu, w rozdziale „ Zadania Komisji ”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 w ust. 2 pkt 4 skreśla się zwrot „ Zarząd i 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skreśla się pkt. 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 dotychczasowe punkty  od 8 do 11 oznacza się jako punkty od 7 do 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w załączniku Nr 8 do statu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w § 2 ust. 4 pkt 1 skreśla się słowa „ gdy nie jest członkiem Rady,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w § 2 ust.4 pkt 2 skreśla się część zdania o treści „ i pozostali członkowie Zarząd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dy nie są członkami Rady 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 w § 13 ust. 3 skreśla się część zdania o treści „ lub wyznaczony przez Zarząd jego członek 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 w § 15 skreśla się zwrot „ lub członek Zarządu 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 w § 64 ust. 2 skreśla się słowa „ Zarząd lub 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/ w § 64 ust. 3 skreśla się słowo” Zarząd 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użyte w statucie i jego załącznikach w różnych przypadkach nazwy „ Zarząd Miejski ”, „ Zarzą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miny” lub „Zarząd” zastępuje się – użytą w różnych przypadkach nazwą „ Burmistrz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4"/>
      <w:szCs w:val="24"/>
    </w:rPr>
  </w:style>
  <w:style w:type="paragraph" w:styleId="TextBodyIndent">
    <w:name w:val="Body Text Indent"/>
    <w:basedOn w:val="Normal"/>
    <w:pPr>
      <w:ind w:left="284" w:hanging="284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33:00Z</dcterms:created>
  <dc:creator>PAWE£ KONOP</dc:creator>
  <dc:description/>
  <dc:language>en-US</dc:language>
  <cp:lastModifiedBy>Ewa Bronder</cp:lastModifiedBy>
  <cp:lastPrinted>2003-04-03T15:21:00Z</cp:lastPrinted>
  <dcterms:modified xsi:type="dcterms:W3CDTF">2003-04-03T13:22:00Z</dcterms:modified>
  <cp:revision>27</cp:revision>
  <dc:subject/>
  <dc:title>uchwa³a Nr I/1/94</dc:title>
</cp:coreProperties>
</file>