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rPr/>
      </w:pPr>
      <w:r>
        <w:rPr>
          <w:sz w:val="22"/>
        </w:rPr>
        <w:t>U C H W A Ł A</w:t>
      </w:r>
      <w:r>
        <w:rPr>
          <w:b w:val="false"/>
          <w:bCs w:val="false"/>
          <w:sz w:val="22"/>
        </w:rPr>
        <w:t xml:space="preserve">   Nr V / 49 / 03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 W       O Z I 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 31 marca 2003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 odnowienia aktów założycielskich przedszkoli publicznych, szkół podstawowych i gimnazjum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Gminy Ozimek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15 ustawy z dnia 8 marca 1990 r. o samorządzie gminnym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</w:rPr>
        <w:t xml:space="preserve">Dz. U. z 2001 r. Nr 142 poz.1591, z 2002 r. Nr 23 poz. 220 , Nr 62 poz. 558, 113 poz.984, Nr 214         poz. 1806 </w:t>
      </w:r>
      <w:r>
        <w:rPr>
          <w:sz w:val="22"/>
          <w:szCs w:val="22"/>
        </w:rPr>
        <w:t xml:space="preserve"> /,  art. 58  ust. 1 ustawy z dnia 7 września 1991 r. o systemie oświaty  / Dz. U.  z 1996 r. Nr 67 poz. 329, z 1998 r. Nr 117 poz. 759, Nr 162 poz. 1126, z 2000 r. Nr 12 poz. 136</w:t>
      </w:r>
      <w:r>
        <w:rPr>
          <w:sz w:val="22"/>
        </w:rPr>
        <w:t>,  Nr 19    poz. 239,  Nr 48 poz. 550, Nr 120 poz.1268 ,  Nr 122 poz. 1320, z 2001 r. Nr 111 poz. 1194, Nr 144 poz. 1615, z 2002 r.       Nr 41 poz. 362, Nr 113 poz. 984, Nr 141 poz. 1185</w:t>
      </w:r>
      <w:r>
        <w:rPr>
          <w:sz w:val="22"/>
          <w:szCs w:val="22"/>
        </w:rPr>
        <w:t xml:space="preserve"> / Rada Miejska w Ozimku  u c h w a l a , co następuje 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Z dniem 1 września 2003r. odnawia się akty założycielskie następujących przedszkol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zkół podstawowych i gimnazjum gminy Ozimek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rzedszkole Publiczne Nr 1 w Ozimk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zedszkole Publiczne Nr 2 z Oddziałami Integracyjnymi w Ozimk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rzedszkole Publiczne Nr 3 w Dylakach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rzedszkole Publiczne Nr 4 w Ozimku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rzedszkole Publiczne Nr 5 w Krasiejowie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rzedszkole Publiczne Nr 6 w Szczedrzyku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zkoła Podstawowa w Antoniowie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ubliczna Szkoła Podstawowa w Dylakach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ubliczna Szkoła Podstawowa w Grodźcu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zkoła Podstawowa w Krasiejowie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ubliczna Szkoła Podstawowa Nr 1 w Ozimku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zkoła Podstawowa Nr 2 w Ozimku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zkoła Podstawowa Nr 3 w Ozimku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ubliczna Szkoła Podstawowa w Szczedrzyku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imnazjum Nr 1 w Ozimku .</w:t>
      </w:r>
    </w:p>
    <w:p>
      <w:pPr>
        <w:pStyle w:val="Normal"/>
        <w:rPr>
          <w:sz w:val="22"/>
        </w:rPr>
      </w:pPr>
      <w:r>
        <w:rPr>
          <w:sz w:val="22"/>
        </w:rPr>
        <w:t>2. Odnowione akty założycielskie jednostek organizacyjnych, o których mowa w ust.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nowią załączniki Nr 1, 2, 3, 4, 5, 6, 7, 8, 9, 10, 11, 12, 13, 14 i 15 do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rzedszkola, szkoły podstawowe i gimnazjum, o których mowa w § 1 ust. 1 prowadzą gospodarkę finansową w formie jednostki budżetowej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ykonanie uchwały powierza się Burmistrzowi 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esław   K A C Z M A R E K</w:t>
      </w:r>
      <w:r>
        <w:rPr>
          <w:sz w:val="22"/>
        </w:rPr>
        <w:t xml:space="preserve">   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o uchwały Nr V/ 49 /0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rzedszkola Publicznego Nr 1 w Ozim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zedszkola Publicznego Nr 1 w Ozimku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edziba Przedszkola Publicznego Nr 1 w Ozimku  mieści się w Ozimku przy ulic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Dłuskiego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2.  Przedszkolu Publicznemu Nr 1  przynależą organizacyjnie oddziały żłobkow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TextBodyInden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>do uchwały Nr V / 49 / 03</w:t>
        <w:tab/>
        <w:t xml:space="preserve">      </w:t>
        <w:tab/>
        <w:tab/>
        <w:tab/>
        <w:tab/>
        <w:tab/>
        <w:tab/>
        <w:tab/>
        <w:tab/>
        <w:tab/>
        <w:t>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zedszkola Publicznego Nr 2 z Oddziałami Integracyjnym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Ozim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zedszkola Publicznego Nr 2 z Oddziałami Integracyjnymi w Ozimku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 siedzibą przy ulicy Korczaka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uchwały Nr V / 49 / 03</w:t>
        <w:tab/>
        <w:t xml:space="preserve">        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dszkola Publicznego Nr 3 w Dylaka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zedszkola Publicznego Nr 3 w Dylakach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 siedzibą przy ulicy Fabrycznej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Załącznik Nr 4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do uchwały Nr V/ 49 / 0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rzedszkola Publicznego Nr 4 w Ozim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zedszkola Publicznego Nr 4 w Ozimku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 siedzibą przy ulicy 20-lecia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Załącznik Nr 5</w:t>
      </w:r>
    </w:p>
    <w:p>
      <w:pPr>
        <w:pStyle w:val="TextBodyInden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do uchwały Nr V/ 49 / 03</w:t>
        <w:tab/>
        <w:t xml:space="preserve">        </w:t>
        <w:tab/>
        <w:tab/>
        <w:tab/>
        <w:tab/>
        <w:tab/>
        <w:tab/>
        <w:tab/>
        <w:tab/>
        <w:tab/>
        <w:t xml:space="preserve"> 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rzedszkola Publicznego Nr 5 w Krasiejowi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zedszkola Publicznego Nr 5 w Krasiejowi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 siedzibą przy ulicy Ks. Senfta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Załącznik Nr 6</w:t>
      </w:r>
    </w:p>
    <w:p>
      <w:pPr>
        <w:pStyle w:val="TextBodyInden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>do uchwały Nr V / 49 / 03</w:t>
        <w:tab/>
        <w:t xml:space="preserve">        </w:t>
        <w:tab/>
        <w:tab/>
        <w:tab/>
        <w:tab/>
        <w:tab/>
        <w:tab/>
        <w:tab/>
        <w:tab/>
        <w:tab/>
        <w:t>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dszkola Publicznego Nr 6 w Szczedrzy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zedszkola Publicznego Nr 6 w Szczedrzyku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 siedzibą przy ulicy Opolskiej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7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do uchwały Nr V / 49 / 03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 dnia 31 marca 2003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Szkoły Podstawowej w Antoniowi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zkoły Podstawowej w Antoni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Siedziba Szkoły Podstawowej w Antoniowie mieści się w Antoniowie przy ulicy Powstańców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Śląskich 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Ustala się zasięg terytorialny (obwód) Szkoły Podstawowej w Antoniowie, który obejmuj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miejscowość Antoniów i przysiółek Pastwisk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Załącznik Nr 8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do uchwały Nr V / 49 / 03</w:t>
        <w:tab/>
        <w:tab/>
        <w:t xml:space="preserve">                                                                                                                        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 ZAŁOŻYCIELS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ublicznej Szkoły Podstawowej im. Karola Miarki </w:t>
      </w:r>
    </w:p>
    <w:p>
      <w:pPr>
        <w:pStyle w:val="Normal"/>
        <w:jc w:val="center"/>
        <w:rPr/>
      </w:pPr>
      <w:r>
        <w:rPr>
          <w:sz w:val="28"/>
        </w:rPr>
        <w:t>w Dylaka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b w:val="false"/>
          <w:bCs w:val="false"/>
        </w:rPr>
        <w:t>Publicznej Szkoły Podstawowej im. Karola Miarki</w:t>
      </w:r>
      <w:r>
        <w:rPr/>
        <w:t xml:space="preserve"> </w:t>
      </w:r>
    </w:p>
    <w:p>
      <w:pPr>
        <w:pStyle w:val="Heading3"/>
        <w:rPr/>
      </w:pPr>
      <w:r>
        <w:rPr/>
        <w:t xml:space="preserve">w Dylakach 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Siedziba Szkoły Podstawowej w Dylakach mieści się w Dylakach przy ulicy Szkolnej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2. Ustala się zasięg terytorialny (obwód) Szkoły Podstawowej w Dylakach, który obejmujący  miejscowość Biestrzynnik i Dylaki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o uchwały Nr V / 49 /03</w:t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 ZAŁOŻYCIELS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blicznej Szkoły Podstawowej im. Mikołaja Koperni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w Grodźc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ublicznej Szkoły Podstawowej im. Mikołaja Kopernik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Grodźcu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>
          <w:b w:val="false"/>
          <w:bCs w:val="false"/>
        </w:rPr>
        <w:t>1.  Siedziba Szkoły Podstawowej w Grodźcu mieści się w Grodźcu przy ulicy Tartacznej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Ustala się zasięg terytorialny (obwód) Szkoły Podstawowej w Grodźcu, który obejmuje</w:t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iejscowości Chobie, Mnichus, Grodziec i przysiółek Kuziory</w:t>
      </w:r>
      <w:r>
        <w:rPr/>
        <w:t>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do uchwały Nr V / 49 / 03</w:t>
        <w:tab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koły Podstawowej im. Władysława Broniewskiego</w:t>
      </w:r>
    </w:p>
    <w:p>
      <w:pPr>
        <w:pStyle w:val="Normal"/>
        <w:jc w:val="center"/>
        <w:rPr/>
      </w:pPr>
      <w:r>
        <w:rPr>
          <w:sz w:val="28"/>
        </w:rPr>
        <w:t>w Krasiejowi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zkoły Podstawowej im. Władysława Broniewskiego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Krasiejowie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Siedziba Szkoły Podstawowej w Krasiejowie mieści się w Krasiejowie przy ulicy Szkolnej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Ustala się zasięg terytorialny (obwód) Szkoły Podstawowej w Krasiejowie, który obejmuj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iejscowości Krasiejów i Krzyżowa Dolin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Załącznik Nr 11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do uchwały Nr V / 49 / 03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blicznej Szkoły Podstawowej Nr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. Marii Skłodowskiej-Cur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Ozim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ublicznej Szkoły Podstawowej Nr 1 im. Marii Skłodowskiej-Curi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 Ozimku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edziba Publicznej Szkoły Podstawowej Nr 1 w Ozimku mieści się w Ozimku  przy ulicy Częstochowskiej 2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  Ustala się zasięg terytorialny (obwód) Szkoły Podstawowej Nr 1, który obejmuje uli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Brzeziny, Cmentarna, Częstochowska, Dłuskiego, Dzierżona, Kopernika, Korczaka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Krótka, Krzywa, Kwiatowa, Mickiewicza, 8-Marca, Opolska, Powstańców Śląskich,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Słowackiego, Sportowa, Szpitalna, XX Lecia, 1 Maja,  22 Lipca, Wyzwolenia oraz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Plac Wolnoś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Załącznik Nr 12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do uchwały Nr V / 49 / 03</w:t>
        <w:tab/>
        <w:t xml:space="preserve">                                                                                                                                       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koły Podstawowej Nr 2 im. Marii Konopnic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Ozim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koły Podstawowej Nr 2 im. Marii Konopnickiej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 Ozimku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bCs w:val="false"/>
        </w:rPr>
        <w:t>1. Siedziba Szkoły Podstawowej Nr 2 w Ozimku mieści się w Ozimku  przy ulicy Danieckiej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Ustala się zasięg terytorialny (obwód) Szkoły Podstawowej Nr 2, który  obejmuj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miejscowość Schodnia Nowa i ulice w Ozimku: Daniecka, Dworcowa, Graniczna, Jelenia,</w:t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Kolejowa, Łąkowa, Ogrodowa, Polna, Przemysłowa, Skrajna, Waryńskiego, Robotnicza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ielona oraz ulice w Starej Schodni: Brzezinka, Krótk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Załącznik Nr 13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do uchwały Nr V / 49 / 03</w:t>
        <w:tab/>
        <w:tab/>
        <w:t xml:space="preserve">                                                                                                                      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koły Podstawowej Nr 3 w Ozim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zkoły Podstawowej Nr 3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Ozimku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 Siedziba Szkoły Podstawowej Nr 3 w Ozimku mieści się w Ozimku przy ulicy Korczaka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2. Ustala się zasięg terytorialny (obwód) Szkoły Podstawowej Nr 3, który obejmuje uli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Bukowa, Dębowa, Leśna, Sikorskiego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Załącznik Nr 14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do uchwały Nr V / 49 / 03</w:t>
        <w:tab/>
        <w:tab/>
        <w:t xml:space="preserve">                                                                                                                      z dnia 31 marca 2003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ublicznej Szkoły Podstawowej  w Szczedrzy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blicznej Szkoły Podstawowej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zczedrzyku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Siedziba Publicznej Szkoły Podstawowej w Szczedrzyku mieści się w Szczedrzyku prz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ulicy Ozimskiej 30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Szkole Podstawowej w Szczedrzyku przynależy organizacyjnie szkoła filialna z klasam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- III w Schodni Starej z siedzibą przy ulicy Powstańców Śląskich 2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" w:hanging="180"/>
        <w:rPr/>
      </w:pPr>
      <w:r>
        <w:rPr>
          <w:b w:val="false"/>
          <w:bCs w:val="false"/>
        </w:rPr>
        <w:t>3. Ustala się zasięg terytorialny (obwód) Szkoły Podstawowej w Szczedrzyku, który obejmujący miejscowości Szczedrzyk, Schodnia Stara, Pustków i przysiółek Jedlice</w:t>
      </w:r>
      <w:r>
        <w:rPr/>
        <w:t>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do uchwały Nr V / 49 /03</w:t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 dnia 31 marca 200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31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Gimnazjum Nr 1 w Ozim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58 ust. 1 ustawy z dnia 7 września 1991r. o systemie oświaty (Dz.U.          z 1996r. Nr 67 poz. 329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imnazjum Nr 1 w Ozimk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Siedziba Gimnazjum Nr 1 mieści się w Ozimku przy ulicy  Korczaka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Ustala się zasięg terytorialny (obwód) GimnazjumNr 1, który obejmuje miejscowości: Antoniów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Biestrzynnik, Chobie, Dylaki, Grodziec, Krasiejów, Krzyżowa Dolina, Mnichus, Pustków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Schodnia Stara, Schodnia Nowa, Szczedrzyk, przysiółki: Jedlice, Kuziory, Pastwisko ora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stępujące ulice w Ozimku: Brzeziny, Bukowa, Cmentarna, Daniecka, Dworcowa, Dzierżona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Graniczna, Jelenia, Kolejowa, Korczaka, Leśna, Łąkowa, Ogrodowa, Polna, Powstańcó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Śląskich, Przemysłowa, Robotnicza, Sikorskiego, Skrajna, Waryńskiego, Wawrzynka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yzwolenia, Zielon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41:00Z</dcterms:created>
  <dc:creator>a</dc:creator>
  <dc:description/>
  <dc:language>en-US</dc:language>
  <cp:lastModifiedBy>Ewa Bronder</cp:lastModifiedBy>
  <cp:lastPrinted>2003-04-03T15:20:00Z</cp:lastPrinted>
  <dcterms:modified xsi:type="dcterms:W3CDTF">2004-08-26T11:38:00Z</dcterms:modified>
  <cp:revision>13</cp:revision>
  <dc:subject/>
  <dc:title>Uchwała Nr </dc:title>
</cp:coreProperties>
</file>