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V / 48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31 marca 200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na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 podstawie art.18 ust.2 pkt 9 lit.a  ustawy z dnia 8 mar</w:t>
      </w:r>
      <w:r>
        <w:rPr>
          <w:rFonts w:eastAsia="Times New Roman CE" w:cs="Times New Roman CE" w:ascii="Times New Roman CE" w:hAnsi="Times New Roman CE"/>
          <w:sz w:val="22"/>
          <w:szCs w:val="22"/>
        </w:rPr>
        <w:t>ca 1990 r. o samorządzie gminnym          / Dz.U. z 2001 r. Nr 142, poz.1591, 2002 r. Nr 23, poz. 220, Nr 113, poz. 984, Nr 153, poz. 1271, Nr 214  poz. 1806  /  Rada Miejska w Ozimku  u c h w a l a,  co następuje 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raża się zgodę na nieodpłatne nabycie od Skarbu Państwa w trybie art.13 ust.2 ustawy z dnia 21 sierpni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997 r. o gospodarce nieruchomościami / Dz. U. z 2000 r. Nr 45 poz. 543 z póź. zm./ prawa własności do będących w wieczystym  użytkowaniu gminy Ozimek: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/ położonych we wsi Grodziec działek : 245/3, 246/3 km 2 o łącznej powierzchni 3,3898 h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/ położonych we wsi Schodnia Stara działek: 2098/500, 2109/500, 2108/500, 2114/500, 2100/500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99/500, 1958/573, 1920/538, 1772/540, 1774/541, 1917/534, 1916/531, 1908/513, 1922/54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924/544, 1926/ 543, 1825/489, 1823/496, 1821/499, 1904/507, 1827/486, 1902/504, 1819/503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1766/532, 1888/543, 487, 488, 497, 498, 505 i 506  km 2 o łącznej powierzchni 9,3855  h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vanish/>
          <w:sz w:val="22"/>
          <w:szCs w:val="22"/>
        </w:rPr>
        <w:t xml:space="preserve">poważnia się Zarząd Gminy i Miasta do zawarcia umowy kupna UU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ykonanie uchwały powierza się Burmistrzowi.                                                        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P R Z E W O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24:00Z</dcterms:created>
  <dc:creator>PAWEŁ KONOP</dc:creator>
  <dc:description/>
  <dc:language>en-US</dc:language>
  <cp:lastModifiedBy>Ewa Bronder</cp:lastModifiedBy>
  <cp:lastPrinted>2003-04-03T15:19:00Z</cp:lastPrinted>
  <dcterms:modified xsi:type="dcterms:W3CDTF">2003-04-03T13:19:00Z</dcterms:modified>
  <cp:revision>7</cp:revision>
  <dc:subject/>
  <dc:title>uchwała Nr I/1/94</dc:title>
</cp:coreProperties>
</file>