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 V / 47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z dnia 31 marc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a 1990 r. o samorządzie gminnym          / Dz.U.z 2001  r. Nr 142, poz.1591, z 2002 r. Nr 23, poz.220</w:t>
      </w:r>
      <w:r>
        <w:rPr>
          <w:sz w:val="22"/>
          <w:szCs w:val="24"/>
        </w:rPr>
        <w:t xml:space="preserve">, Nr 113, poz. 984,  Nr 153, poz. 1271, Nr 214 poz. 1806 </w:t>
      </w:r>
      <w:r>
        <w:rPr>
          <w:sz w:val="22"/>
          <w:szCs w:val="22"/>
        </w:rPr>
        <w:t>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sprzedaż położonej w Ozimku działki nr 561/13 km 8 o powierzchni 0,0096 ha na rzecz wieczystego użytkownika sąsiedniej działki 561/12 km 8 na zasadach określonych w ustawie z dnia 21 sierpnia 1997 r. o gospodarce nieruchomościami / Dz. U.z 2000 r. Nr 46 poz. 543 z póź. zm. /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poważnia się Zarząd Gminy i Miasta do zawarcia umowy kupna U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Burmistrzowi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0:00Z</dcterms:created>
  <dc:creator>PAWEŁ KONOP</dc:creator>
  <dc:description/>
  <dc:language>en-US</dc:language>
  <cp:lastModifiedBy>Ewa Bronder</cp:lastModifiedBy>
  <cp:lastPrinted>2003-04-03T15:18:00Z</cp:lastPrinted>
  <dcterms:modified xsi:type="dcterms:W3CDTF">2003-04-03T13:18:00Z</dcterms:modified>
  <cp:revision>9</cp:revision>
  <dc:subject/>
  <dc:title>uchwała Nr I/1/94</dc:title>
</cp:coreProperties>
</file>