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  / 46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ekazania do korzystania sołectwu w Biestrzynniku składników mienia komuna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7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Dz.U.z 2001  r. Nr 142, poz.1591, z 2002 r. Nr 23, poz.220</w:t>
      </w:r>
      <w:r>
        <w:rPr>
          <w:sz w:val="22"/>
          <w:szCs w:val="24"/>
        </w:rPr>
        <w:t xml:space="preserve">, Nr 113, poz. 984,  Nr 153, poz. 1271, Nr 214 poz. 1806 </w:t>
      </w:r>
      <w:r>
        <w:rPr>
          <w:sz w:val="22"/>
          <w:szCs w:val="22"/>
        </w:rPr>
        <w:t>/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azuje się do korzystania sołectwu w Biestrzynniku położone na jego terenie  działki 308/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317/87  km 5 o łącznej powierzchni 0,0580 ha zabudowaną budynkiem byłej remizy strażac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zekazany sołectwu składnik mienia gminnego winien być wykorzystywany przede wszyst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zaspokojenie  potrzeb społecznych, gospodarczych i kulturalnych jego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ie wykorzystane w całości składniki mienia na cele określone w ust.1 mogą być oddaw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najem bądź dzierżawę a uzyskane z tego tytułu wpływy winny zostać przeznaczone n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rzeby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rzystywanie przez organy sołectwa uprawnień, o których mowa w ust.2 wym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ażdorazowej zgody Burmistr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34:00Z</dcterms:created>
  <dc:creator>PAWEŁ KONOP</dc:creator>
  <dc:description/>
  <dc:language>en-US</dc:language>
  <cp:lastModifiedBy>Ewa Bronder</cp:lastModifiedBy>
  <cp:lastPrinted>2003-04-03T14:41:00Z</cp:lastPrinted>
  <dcterms:modified xsi:type="dcterms:W3CDTF">2003-04-03T12:41:00Z</dcterms:modified>
  <cp:revision>10</cp:revision>
  <dc:subject/>
  <dc:title>uchwała Nr I/1/94</dc:title>
</cp:coreProperties>
</file>