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 V / 45 / 0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31 marca 2003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w sprawie wstąpienia  na miejsce radnego, którego mandat wygasł Pana Kazimierza Tars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Na  podstawie art.18 ust.2 pkt. 15  ustawy z dnia 8 marca 1990 r. o samorządzie gminnym /Dz.U.  z 2001 r. Nr</w:t>
      </w:r>
      <w:r>
        <w:rPr>
          <w:sz w:val="22"/>
        </w:rPr>
        <w:t xml:space="preserve"> 142 poz.1591 , z 2002  r. Nr 23 poz.220</w:t>
      </w:r>
      <w:r>
        <w:rPr>
          <w:sz w:val="22"/>
          <w:szCs w:val="24"/>
        </w:rPr>
        <w:t xml:space="preserve"> , Nr 113, poz. 984,  Nr 153, poz. 1271, Nr 214         poz. 1806 / oraz art. 194 ust. 1 ustawy z dnia 16 lipca 1998 r.   – Ordynacja wyborcza do rad gmin, rad powiatów i sejmików województw / Dz. U. Nr 95 poz. 602, z 2001 r. Nr 45 poz. 497 , Nr 89 poz. 971,          z 2002 r. Nr 23 poz. 220, Nr 113 poz. 984, Nr 127 poz. 1089, Nr 214 poz. 1806 / Rada Miejska  w  Ozimku  u c h w a l a,  co  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Stwierdza się wstąpienie  Pana Kazimierza Tarsy na miejsce radnego Pana Andrzeja Stasia, którego mandat wygasł, co zostało stwierdzone uchwałą Nr IV / 36 / 03 z dnia 10 marca 200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50:00Z</dcterms:created>
  <dc:creator>PAWE£ KONOP</dc:creator>
  <dc:description/>
  <dc:language>en-US</dc:language>
  <cp:lastModifiedBy>Ewa Bronder</cp:lastModifiedBy>
  <cp:lastPrinted>2003-04-03T14:09:00Z</cp:lastPrinted>
  <dcterms:modified xsi:type="dcterms:W3CDTF">2003-04-03T12:09:00Z</dcterms:modified>
  <cp:revision>11</cp:revision>
  <dc:subject/>
  <dc:title>uchwa³a Nr I/1/94</dc:title>
</cp:coreProperties>
</file>