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IV / 44 / 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marc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zmieniająca uchwałę w sprawie ustalenia wysokości opłat za pobyt dzieci w Żłobku Publicz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Ozim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.15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 xml:space="preserve">/ </w:t>
      </w:r>
      <w:r>
        <w:rPr>
          <w:sz w:val="24"/>
        </w:rPr>
        <w:t xml:space="preserve">Dz.U.z 2001 r. Nr 142 poz.1591, z 2002 r. Nr 23 poz. 220 , Nr 62 poz. 558, 113 poz.984, Nr 214 poz. 1806 </w:t>
      </w:r>
      <w:r>
        <w:rPr>
          <w:sz w:val="22"/>
          <w:szCs w:val="22"/>
        </w:rPr>
        <w:t xml:space="preserve">  /  oraz art.34 b ustawy z dnia 30 sierpnia 1991 r. o zakładach opieki zdrowotnej /Dz.U. Nr 91 poz. 408, z 1992 Nr 63 poz. 315, z 1994 r. Nr 121 poz. 591, z 1995 r. Nr 138 poz. 682, z 1996 r. Nr 24      poz. 110, z 1997 r. Nr 104 poz. 661, Nr 121 poz. 769 , Nr 158 poz. 1041, z 1998 r. Nr 106 poz. 668, Nr 117 poz. 756, Nr 162 poz. 1115, z 1999 r. Nr 28 poz. 255 i 256, Nr 84 poz. 935, z 2000 r. Nr 3 poz. 28,  Nr 12 poz. 136, Nr 43 poz. 489, Nr 84 poz. 948, Nr 114 poz. 1193, Nr 120 poz. 1268, z 2001 r. Nr 5 poz. 45, Nr 88 poz. 961, Nr 100 poz. 1083, Nr 111 poz. 1193, Nr 113 poz. 1207, Nr 126 poz. 1382 – 4, Nr `28 poz. 1407,    z 2002 r. Nr  113 poz. 986  / Rada Miejska w Ozimku  u c h w a l a ,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chwale Nr XXII / 135 / 2000 z dnia 10 kwietnia 2000 r. w sprawie ustalenia wysokości opłat za pobyt dzieci w Żłobku Publicznym w Ozimku, zmienionej uchwałą Nr XXXVI / 231 / 01 z dnia 2 lipca 20015r. dokonuje się następujących zmi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 użyte w § 1 uchwały w różnych przypadkach określenie „ najniższe wynagrodzenie” zastępuje si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żytym w różnych przypadkach -  określeniem  „ minimalne wynagrodzenie za pracę 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dotychczasową treść § 2  oznacza się jako ust.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w § 2 wprowadza się dodatkowe postanowienie, oznaczone jako ust 2 o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„ </w:t>
      </w:r>
      <w:r>
        <w:rPr>
          <w:sz w:val="22"/>
          <w:szCs w:val="22"/>
        </w:rPr>
        <w:t xml:space="preserve">Burmistrz uprawniony jest do zwolnienia w całości lub części z odpłatności za pobyt dzie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żłobku i  inne dzieci, jeżeli przemawiają za tym względy społeczne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zlec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z mocą obowiązującą od 1 kwietnia 2003 r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podlega ogłoszeniu na tablicy ogłoszeń w Urzędzie Gminy i Miasta oraz opublik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</w: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 A D Y   M I E J S K I E J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Czesław</w:t>
      </w:r>
      <w:r>
        <w:rPr>
          <w:sz w:val="22"/>
          <w:szCs w:val="22"/>
        </w:rPr>
        <w:t xml:space="preserve">  K A C Z M A R E K </w:t>
      </w:r>
      <w:r>
        <w:rPr>
          <w:sz w:val="22"/>
        </w:rPr>
        <w:t xml:space="preserve"> 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0"/>
        <w:jc w:val="center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 xml:space="preserve">     </w:t>
      </w: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46:00Z</dcterms:created>
  <dc:creator>PAWE£ KONOP</dc:creator>
  <dc:description/>
  <dc:language>en-US</dc:language>
  <cp:lastModifiedBy>Ewa Bronder</cp:lastModifiedBy>
  <cp:lastPrinted>2003-03-13T14:37:00Z</cp:lastPrinted>
  <dcterms:modified xsi:type="dcterms:W3CDTF">2003-03-13T13:37:00Z</dcterms:modified>
  <cp:revision>10</cp:revision>
  <dc:subject/>
  <dc:title>uchwa³a Nr I/1/94</dc:title>
</cp:coreProperties>
</file>