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V / 43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: upoważn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39 ust.4   ustawy z dnia 8 marca 1990 r. o samorządzie gminnym /  Dz.U.           z   2001r. Nr 142, poz.1591, z 2002 r. Nr 23, poz.220</w:t>
      </w:r>
      <w:r>
        <w:rPr>
          <w:sz w:val="22"/>
          <w:szCs w:val="24"/>
        </w:rPr>
        <w:t xml:space="preserve">, Nr 113, poz. 984,  Nr 153, poz. 1271, Nr 214         poz. 1806 </w:t>
      </w:r>
      <w:r>
        <w:rPr>
          <w:sz w:val="22"/>
          <w:szCs w:val="22"/>
        </w:rPr>
        <w:t>/ 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ważnia się Kierownika Ośrodka Pomocy Społecznej Gminy Ozimek  do załatwiania indywidualnych spraw  dotyczących przyznawania dodatków mieszka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57:00Z</dcterms:created>
  <dc:creator>PAWEŁ KONOP</dc:creator>
  <dc:description/>
  <dc:language>en-US</dc:language>
  <cp:lastModifiedBy>Ewa Bronder</cp:lastModifiedBy>
  <cp:lastPrinted>2003-03-13T14:32:00Z</cp:lastPrinted>
  <dcterms:modified xsi:type="dcterms:W3CDTF">2003-03-13T13:32:00Z</dcterms:modified>
  <cp:revision>4</cp:revision>
  <dc:subject/>
  <dc:title>uchwała Nr I/1/94</dc:title>
</cp:coreProperties>
</file>