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4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42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>o samorządzie gminnym / Dz.U.z 2001 r. Nr 142 poz.1591, z 2002 r. Nr 23 poz. 220 , Nr 62 poz. 558, 113 poz.984, 214 poz. 1806/ i  art. 109, 110, 116, 117, 118, 124 ust.1 i 2, 128, 129 ust.2  ustawy z dnia 26 listopada 1998 r.      o finansach publicznych / Dz. U. z 2003 r. Nr 15 poz. 148 /  Rada Miejska w Ozimku u c h w a l a,             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 uchwale Nr III / 22 / 02 z dnia 30 grudnia 2002  r. w sprawie uchwalenia budżetu gminy na 2003 rok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prowadza się następujące zmiany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w § 2 i 3:</w:t>
      </w:r>
    </w:p>
    <w:p>
      <w:pPr>
        <w:pStyle w:val="Normal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a. </w:t>
      </w:r>
      <w:r>
        <w:rPr>
          <w:sz w:val="22"/>
          <w:szCs w:val="22"/>
        </w:rPr>
        <w:t>zmniejsza się plan dochodów budżetowych z kwoty 26.186.633,00 zł na kwotę 26.177.984,00 zł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zmniejsza się plan przychodów budżetowych z kwoty  86.000,00 zł</w:t>
      </w:r>
      <w:r>
        <w:rPr>
          <w:sz w:val="22"/>
          <w:szCs w:val="28"/>
        </w:rPr>
        <w:t xml:space="preserve"> na kwotę  22.550,00 zł,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. zmniejsza się plan wydatków budżetowych z kwoty  24.282.101,00 zł </w:t>
      </w:r>
      <w:r>
        <w:rPr>
          <w:sz w:val="22"/>
          <w:szCs w:val="28"/>
        </w:rPr>
        <w:t>na kwotę 24.210.002,00 zł,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6 ust. 2 pkt 3 kwotę „ 114.000,-”  zastępuje się kwotą „218.400,-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§ 9 po lit. f dopisuje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 </w:t>
      </w:r>
      <w:r>
        <w:rPr>
          <w:sz w:val="22"/>
          <w:szCs w:val="22"/>
        </w:rPr>
        <w:t xml:space="preserve">g/ Towarzystwo Społeczno – Kulturalne Niemców Na Śląsku Opolskim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rząd Miasta i Gminy Ozimek                                                                3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 Towarzystwo Muzyczne im. J. Elsnera w Ozimku                                   10.000,- zł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miany dokonane w pktach 1, 2 i 3 przedstawione zostały w załącznikach  nr 1, 2 ,3, 4 i 5 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niejszej  uchwały.                                                                                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 A D Y 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      </w:t>
      </w:r>
    </w:p>
    <w:p>
      <w:pPr>
        <w:pStyle w:val="Normal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Zał.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Uchwały Nr IV/42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20.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6.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44.4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44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4.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0.9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44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4.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0.9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2.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2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2.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2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tacje otrzymane z powiatu n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budżetow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86.63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649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3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77.984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72.63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2.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.200.534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Univers" w:hAnsi="Univers" w:cs="Univers"/>
          <w:iCs/>
          <w:sz w:val="22"/>
          <w:szCs w:val="22"/>
        </w:rPr>
      </w:pPr>
      <w:r>
        <w:rPr>
          <w:rFonts w:cs="Univers" w:ascii="Univers" w:hAnsi="Univers"/>
          <w:iCs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iCs/>
          <w:sz w:val="22"/>
          <w:szCs w:val="22"/>
        </w:rPr>
      </w:pPr>
      <w:r>
        <w:rPr>
          <w:rFonts w:cs="Univers" w:ascii="Univers" w:hAnsi="Univers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do Uchwały IV/42/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</w:t>
      </w:r>
    </w:p>
    <w:p>
      <w:pPr>
        <w:pStyle w:val="Heading2"/>
        <w:rPr/>
      </w:pPr>
      <w:r>
        <w:rPr/>
        <w:t>dla zadań zleconych, powierzo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realizowanych na podstawie porozumi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7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tacje otrzymane z powiatu n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 dochodów dla zadań zleconych i powierzo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2.553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0.053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. IV/42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ekta 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na rok 20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.</w:t>
      </w:r>
    </w:p>
    <w:tbl>
      <w:tblPr>
        <w:tblW w:w="10631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880"/>
        <w:gridCol w:w="823"/>
        <w:gridCol w:w="645"/>
        <w:gridCol w:w="1553"/>
        <w:gridCol w:w="1375"/>
        <w:gridCol w:w="1611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.0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.0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monty dróg w granicach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Częstochowska-remont chod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Dworcowa-ułożenie dywanika as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nakowanie i bieżące remo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monty dróg w sołectw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Częstochowska II w Grodź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utwardzenie nawierzchni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l.Leśna w Chobi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remont nawierzchni asf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Poprzeczna w Krzyżowej Dol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remont nawierzchni asf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Cegielniana w Krasiej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remont nawierzchni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Dolna i Jaśminowa w Antonio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remont nawierzchni asf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nakowanie i bieżące remo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5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.5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żące utrzymanie 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tki na zakupy inwestycyjn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ednostek budzetowych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kup wozu strażackiego d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SP Krasiejó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149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5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49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zerwy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4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49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1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1.56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2.569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0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żące utrzymanie szkó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6.1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7.1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ieżące utrzymanie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na zakupy inwest.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up sprzetu do sali komputer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Gimnazjum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6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6.1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7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ekonomiczno-administracyj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ół ( GZO 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żące utrzymanie GZ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13.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8.3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żące utrzymanie Przedszkol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2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owisk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8.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.05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2.8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podarka ściekami i ochrona wó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7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5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.05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atkow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Budowa II sektora i IV pozio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bwałowania na składowi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padów komunalnych w Dyla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udowa II kwatery na składowisku odpadów komun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owa IV poziomu obwałow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składowisku odpa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munalnych w Dylakach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.włas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tacja ze Staro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życzka Woj.Fundusz Ochr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.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eg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6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6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zadania w zakresie kultu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Pozostała działalność kultur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 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SK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estiwal Ślaskiej Piosenki Dziecięc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Młodzie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tacja podmiotowa z budżetu d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ednostek nie zaliczanych do sek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tacja dla TSK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tacja do Towarzystwa Muzycz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Ozimku na festiwal Ślaski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iosenki Dziecięcej i Młodzieżowej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'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282.101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.09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210.002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72.63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.099,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00.5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3786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Nr. IV/42/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Korekta planu wydatków dla zadań zleconych, powierzonych 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alizowanych na podstawie porozumi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 rok 200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= = = = = = = = = = = = = = = = = = = = = = = = = = = = =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 zł.</w:t>
      </w:r>
    </w:p>
    <w:tbl>
      <w:tblPr>
        <w:tblW w:w="10509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057"/>
        <w:gridCol w:w="801"/>
        <w:gridCol w:w="685"/>
        <w:gridCol w:w="1435"/>
        <w:gridCol w:w="1335"/>
        <w:gridCol w:w="1434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zmianie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.5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 wód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0,0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dowa IV poziomu obwałowania 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kładowisku odpadów komun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Dylakach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.5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0,00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lan wydatków dla zadań zleconych i powierzonych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2.553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7.5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680.053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</w:t>
      </w:r>
      <w:r>
        <w:rPr/>
        <w:t>Zał.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Uchwały Nr. IV/42/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orekta planu przychodów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budżetowych na 2003 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zł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1842"/>
        <w:gridCol w:w="1701"/>
        <w:gridCol w:w="1985"/>
      </w:tblGrid>
      <w:tr>
        <w:trPr>
          <w:trHeight w:val="10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3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życzka w Wojewódzkim Funduszu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Ochrony Środowiska i Gospodarki Wodnej na budowę IV poziomu obwałowania na składowisku stałych odpadów komunalnych w Dyla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3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3.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5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2:00Z</dcterms:created>
  <dc:creator>PAWE£ KONOP</dc:creator>
  <dc:description/>
  <dc:language>en-US</dc:language>
  <cp:lastModifiedBy>Ewa Bronder</cp:lastModifiedBy>
  <cp:lastPrinted>2003-03-13T14:30:00Z</cp:lastPrinted>
  <dcterms:modified xsi:type="dcterms:W3CDTF">2004-08-26T07:19:00Z</dcterms:modified>
  <cp:revision>13</cp:revision>
  <dc:subject/>
  <dc:title>uchwa³a Nr I/1/94</dc:title>
</cp:coreProperties>
</file>