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4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V / 41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 2003 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 c , art.58 ustawy z dnia 8 marca 1990 r. </w:t>
      </w:r>
      <w:r>
        <w:rPr>
          <w:sz w:val="22"/>
        </w:rPr>
        <w:t>o samorządzie gminnym / Dz.U.z 2001 r. Nr 142 poz.1591, z 2002 r. Nr 23 poz. 220, Nr 62 poz. 558, Nr 113                  poz. 984 , Nr 214 poz. 1806 / i  art. 48 ust.1 pkt 2, art. 49 ust.1  ustawy  z dnia 26 listopada 1998 r.</w:t>
      </w:r>
    </w:p>
    <w:p>
      <w:pPr>
        <w:pStyle w:val="Normal"/>
        <w:rPr/>
      </w:pPr>
      <w:r>
        <w:rPr>
          <w:sz w:val="22"/>
        </w:rPr>
        <w:t xml:space="preserve">o finansach publicznych / Dz. U. z 2003 r.Nr 15 poz. 148 /  Rada Miejska w Ozimku  u c h w a l a , </w:t>
      </w:r>
    </w:p>
    <w:p>
      <w:pPr>
        <w:pStyle w:val="Normal"/>
        <w:rPr>
          <w:sz w:val="22"/>
        </w:rPr>
      </w:pPr>
      <w:r>
        <w:rPr>
          <w:sz w:val="22"/>
        </w:rPr>
        <w:t>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§ 1 uchwały Nr XLIX / 322/ 02 z dnia 30 września 2002 r.  część zdania o treści „ 86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osiemdziesiąt sześć tysięcy / ” zastępuje się  zwrotem” 22.550 zł / dwadzieścia dwa tysiące pięćset pięćdziesiąt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Univers;Arial" w:hAnsi="Univers;Arial" w:eastAsia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      </w:t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12:00Z</dcterms:created>
  <dc:creator>PAWE£ KONOP</dc:creator>
  <dc:description/>
  <dc:language>en-US</dc:language>
  <cp:lastModifiedBy>Ewa Bronder</cp:lastModifiedBy>
  <cp:lastPrinted>2003-03-13T14:20:00Z</cp:lastPrinted>
  <dcterms:modified xsi:type="dcterms:W3CDTF">2003-03-13T13:20:00Z</dcterms:modified>
  <cp:revision>10</cp:revision>
  <dc:subject/>
  <dc:title>uchwa³a Nr I/1/94</dc:title>
</cp:coreProperties>
</file>